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Cs/>
          <w:color w:val="000000"/>
        </w:rPr>
        <w:t>УТВЕРЖДАЮ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</w:rPr>
        <w:tab/>
        <w:tab/>
        <w:tab/>
        <w:tab/>
        <w:t xml:space="preserve">     </w:t>
        <w:tab/>
        <w:tab/>
        <w:tab/>
        <w:tab/>
        <w:t xml:space="preserve">Директор школы № 57 </w:t>
      </w:r>
    </w:p>
    <w:p>
      <w:pPr>
        <w:pStyle w:val="Normal"/>
        <w:shd w:fill="FFFFFF" w:val="clear"/>
        <w:spacing w:lineRule="auto" w:line="360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 xml:space="preserve">              </w:t>
        <w:tab/>
        <w:t xml:space="preserve">  </w:t>
        <w:tab/>
        <w:t>____________ Карасева Е.И.</w:t>
      </w:r>
    </w:p>
    <w:p>
      <w:pPr>
        <w:pStyle w:val="Normal"/>
        <w:shd w:fill="FFFFFF" w:val="clear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рожная карта по подготовке и участию в проведении государственной итоговой аттестации обучающихся МБОУ «Школа № 57», освоивших образовательные программы основного общего и среднего общего образования, в 2016-2017 учебном  год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18"/>
        <w:gridCol w:w="1614"/>
        <w:gridCol w:w="253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и исполн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1. Нормативное и ресурсное обеспеч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зучение нормативно-правовой базы проведения государственной итоговой аттестации в 2016-2017 уч. году: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на совещаниях при директоре;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на инструктивно-методических совещаниях при заместителя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ктябрь-ма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ректор, заместители директора по УР, классные руководители 9, 11 клас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Регулирование процедурных вопросов подготовки и проведения государственной итоговой аттестации  (ЕГЭ,ОГЭ,ГВЭ) через издание системы приказов: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по школе;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об утверждении Плана мероприятий по подготовке и проведению государственной итоговой аттестации в МБОУ «Школа № 57» в 2016/2017 уч. году;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о назначении ответственного за подготовку, организацию и проведение по ЕГЭ; ОГЭ(ГВЭ)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о распределении функциональных обязанностей по подготовке учащихся 9-х, 11-х классов к государственной итоговой аттестации в 2016-2017 уч. году;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об организации и проведении пробных экзаменов по русскому языку, математике в 9-х, 11-х классах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 о ведении документации по ЕГЭ;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о выборе предметов в 9-х классах – сбор заявлений участников ОГЭ(ГВЭ)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нварь-май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.03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Э до 01.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. директора по УР Орлова Г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зучение инструкций и методических материалов и оказание помощи учащимся, помощи учител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. директора по УР Орлова Г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2. Кадр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дение инструктивно-методических совещаний по вопросам организации и подготовки к ГИ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 изучение нормативно-правовой базы проведения государственной итоговой аттестации в 2016/2017 уч. году (ЕГЭ,ОГЭ, ГВЭ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- ознакомление учителей-предметников с бланками ЕГЭ, ОГЭ обучение их технологии оформлен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. директора по УР Орлова Г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учение учителей современным методам и технологиям контроля уровня знаний выпускников: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проведение на заседаниях МО анализа структуры и содержания КИМов в 2016/2017 уч. году по образовательным областям;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планирование работы МО образовательных областей математики, русского языка, физики, химии, биологии, географии, истории, обществознания, информатики, английского языка, с учетом методической, организационной, информационной подерж-ки учителей, участвующих в ГИ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ководители МО, учителя-предметн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ция консультативной помощи педагогам по психологическим проблемам, связанным с подготовкой учащихся к ГИ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нтябрь-ма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ультирование учителей-предметников, классных руководителей по актуальным проблемам научно-методического сопровождения ГИ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нтябрь-ма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еститель директора по УР Орлова Г.А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одбор кандидатур педагогов, составление списков для работы в предметных комиссиях ГИ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нварь-мар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тодический совет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3. Организация. Управление. Контро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ссмотрение педагогическим советом вопросов, отражающих проведение государственной итоговой аттест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 анализ результатов итоговой аттестации и определение задач на новый учебный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нтябрь, март, ма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. директора по УР Орлова Г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дение заседаний Методического совета школы по корректировке планов методической рабо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. директора по УР Орлова Г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бор выпускниками 9-х, 11-х классов экзаменов государственной итоговой аттестации. Составление списочного состава: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выпускников 9-х, 11-х классов – для организации и проведения государственной итоговой аттестации, проводящейся в обстановке, исключающей влияние негативных факторов на состояние здоровья выпускников, форм базы данны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ябрь-Январь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естители директора по УР, классные руковод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бота с учащимися ОВЗ: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ключения ПМПК о статусе учащихся в     ОВЗ, справки инвалид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ктябрь-ноябр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. директора по УР Орлова Г.А. Классные руковод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дение совещания классных руководителей и классных часов учащихся 9 и 11 классов по подготовке к ГИ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ставление списков учащихся 11-х классов, не имеющих паспортов, содействие в их получен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готовка выпускников 9-х, 11-х классов к  государственной итоговой аттестации: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проведение собраний учащихся;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изучение нормативно-правовой базы, регулирующей проведение государственной итоговой аттестации;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обсуждение информации о правилах участия в ЕГЭ, ОГЭ права учащихся на выбор предмета итоговой аттестации,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изучение Кодификаторов элементов содержания для составления КИМов в ЕГЭ;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практические занятия с учащимися (на уроках), обучение технологии оформления бланков,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подготовка к проведению итогового сочинения (изложения) в 11 класс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ктябрь-ноябр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. директора по УР Орлова Г.А., классные руководители, учителя-предмет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. директора по УР Орлова Г.А.,учитель русского языка и литературы Ивлева Е.Р.</w:t>
            </w:r>
          </w:p>
        </w:tc>
      </w:tr>
      <w:tr>
        <w:trPr>
          <w:trHeight w:val="8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) Проведение анкетирования учащихся 11 классов о выборе предметов на ГИА (ЕГЭ)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б) Проведение анкетирования учащихся 9 классов о выборе предметов на ГИА (ОГЭ)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в)Контроль за своевременным прохождением программы учебных предме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кабрь-март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Зам. директора по УР Орлова Г.А., классные руководители 11А Ивлева Е.Р., 11Б Аксенова О.А. шк. психолог Миронова Н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Зам. директора по УР Орлова Г.А., классные руководители 9А Теняева И.Н., 9Б Ручкин В.А., 9В Авдюхина О.А. шк. психолог Миронова Н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. директора по УР Орлова Г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Организация участия учащихся 11-х,9-х классов в пробных экзаменах (на базе РИРО, РГУ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Март-Апр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. директора по УР Орлова Г.А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лиз работы школы по подготовке к ГИА (ЕГЭ,ОГЭ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. директора по УР Орлова Г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1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работка и реализация программы психологического сопровождения выпускни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дагог-психолог Миронова Н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1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. директора по УР Орлова Г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1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троль за организацией проведения консультаций по предметам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прель-ма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. директора по УР Орлова Г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1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троль системы повторения по русскому языку и математике при подготовке к итоговой аттестации в 9-х, 11-х класс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т-апр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. директора по УР Орлова Г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1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троль системы повторения при подготовке к итоговой аттестации в 9-х, 11-х классах по физике, химии, биологии, истории, обществознанию, информатике и ИКТ и английскому язык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. директора по УР Орлова Г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1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троль соответствия учебных достижений учащихся минимальным требованиям, предъявляемым к учащимся по математике и русскому язык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. директора по УР Орлова Г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1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влечение родителей в качестве общественных наблюдате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прель-ма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школы, члены кл. родительских комитет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1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бор и анализ информации о поступлении выпускников в вузы и ССУЗ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. директора по УР Орлова  Г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1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дение мониторинга качества образования на основе результатов промежуточной аттестации и итоговых результатов ЕГЭ,ОГ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естители директора по УР, руководители МО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4. Информационное обеспеч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Создание консультационного центра для учащихся и родителей;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Проведение родительских собра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ректор, заместители директора, библиотека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здание и функционирование системы телекоммуникационных связ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. директора по УР Орлова Г.А.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дагог доп. Образования Афонина В.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формление информационных стендов (в кабинетах, рекреациях) с отражением нормативно-правовой базы проведения ГИА, ведение интернет-страницы на сайте школ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. директора по УР Орлова Г.А., учителя-предметники, зав. кабинета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оведение родительских собраний по нормативным документам и порядку ГИ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ктябрь, декабрь, март, апрель, ма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. директора по УР Орлова Г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формление стенда «Экзамены 2017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. директора по УР Орлова Г.А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Зам. директора по УР</w:t>
        <w:tab/>
        <w:tab/>
        <w:tab/>
        <w:tab/>
        <w:tab/>
        <w:tab/>
        <w:tab/>
        <w:tab/>
        <w:t>Орлова Г.А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00:00Z</dcterms:created>
  <dc:creator>Директор</dc:creator>
  <dc:description/>
  <cp:keywords/>
  <dc:language>en-US</dc:language>
  <cp:lastModifiedBy>ADMIN</cp:lastModifiedBy>
  <cp:lastPrinted>2016-10-07T10:10:00Z</cp:lastPrinted>
  <dcterms:modified xsi:type="dcterms:W3CDTF">2016-10-07T06:29:00Z</dcterms:modified>
  <cp:revision>22</cp:revision>
  <dc:subject/>
  <dc:title/>
</cp:coreProperties>
</file>