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885571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5089"/>
        <w:gridCol w:w="1857"/>
        <w:gridCol w:w="1909"/>
        <w:gridCol w:w="1842"/>
        <w:gridCol w:w="3247"/>
      </w:tblGrid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деля профориентации в школе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7-9,10-11 классов (253, 69)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чая группа, кл. руководи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курс детских рисунков «Древо профессий моей семьи»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ставк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841 учащихся)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областных мероприятиях по профессиональной ориентации учащихся школы, включая выставки, молодежные фестивали, ярмарки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стивали, ярмарки, выставк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учающиеся 3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 соответствии с планом министерства образования Рязанской обла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ветственные: классные руководители, классные родительские комитет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ярмарках вакансий и учебных мест для обучающихся, включая экспресс-тестирование их профессиональных склонностей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ие в ярмарках, тестиров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9,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м.директора по ВР Заболуева Е.В. 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ассные руководители, школьная психологическая служба</w:t>
            </w:r>
          </w:p>
        </w:tc>
      </w:tr>
      <w:tr>
        <w:trPr>
          <w:trHeight w:val="2760" w:hRule="atLeast"/>
        </w:trPr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када профориентаци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анкетирование по выбору професси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-проведение родительских собраний «Выбирая профиль, выбираем профессию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-круглый стол «Учитель: профессия, призвание, судьба»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бра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скусси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Обучающиеся 9,11 класс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одительское собрание обучающихся 9кл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Обучающиеся 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ьный психолог Миронова Н.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.директора по ВР Заболуева Е.В., школьный психолог Миронова Н.В., классные руководител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.директора по ВР  Заболуева Е.В, молодой специалист, учитель иностранного языка Добрякова М.Е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индивидуальной и групповой профориентационной работы с обучающимися школы совместно с МБОУ «Центр психолого-социального сопровождения детей и подростков»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(по заявке школы)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ы, дискусси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8,9,10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ьный психолог Миронова Н.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нформирование учащихся школы 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положении на региональном рынке труд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специфике работы и уровне оплаты труда по профессиям, востребованным на региональном рынке труд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возможностях профессионального обучения по выбранной професси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возможностях трудоустройства по выбранной профессии, в том числе решения жилищных проблем, профессионально-квалификационного роста и самосовершенствования в процессе трудовой деятельности.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ы, экскурси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9,10,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ВР Заболуева Е.В., представители предприятий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пространение материалов по тематике выбора будущей профессии среди учащихся начальных классов школы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2-4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УР Попова И.Ю., учителя начальных классов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экскурсий для учащихся школы в учреждения среднего и высшего профессионального образования, в том числе в Дни открытых дверей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9-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ВР Заболуева Е.В., классные руководители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экскурсий для учащихся школы на предприятия и организации Рязан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экскурси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ВР Заболуева Е.В., Попова И.Ю.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ведение конкурсов по тематике выбора будущей професси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рисунков - для учащихся младших класс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сочинений - для учащихся средних и старших классов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1-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ВР Заболуева Е.В., Попова И.Ю., учитель ИЗО, учителя русского языка и литературы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в школе бесед с родителями, направленных на оказание помощи в выборе будущей профессии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заявке родителей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заявке обучающихся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ИКТ Резаева В.А.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ение стенда «Выбирая профиль, выбираем профессию» и профориентационных уголков в школе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пространение буклетов о планируемых направлениях и подготовки в ссузах и вузах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9,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.директора по ВР Заболуева Е.В. 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информационного сопровождения комплекса мероприятий по профессиональной ориентации учащихся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директора по ВР Заболуева Е.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размещения на Интернет- сайтах школы о мероприятиях по профессиональной ориентации школы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ИКТ Резаева В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правление учителей на курсы повышения квалификации педагогических работников школы по вопросам профессиональной ориентации учащихся, в том числе тьюторов по вопросам сопровождения профессионального вывбора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заявке учителей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директора по ВР Заболуева Е.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представителей школы в ознакомительных беседах ГКУ «Центр занятости населения» по направлениям работы службы занятости населения, в том числе по профессиональной ориентации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сед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8-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ИКТ Резаева В.А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едпрофильной подготовки и профильного обучения учащихся в школе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беседы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8,9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директора по  ВР Заболуева Е.В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50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мониторинге организации профориентационной работы школы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8-11 классов</w:t>
            </w:r>
          </w:p>
        </w:tc>
        <w:tc>
          <w:tcPr>
            <w:tcW w:w="32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директора по ВР Заболуева Е.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.директора по ИКТ Резаева В.А.</w:t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202"/>
        <w:rPr/>
      </w:pPr>
      <w:r>
        <w:rPr/>
        <w:t>Составила: заместитель директора по  ВР Заболуева Е.В.</w:t>
      </w:r>
    </w:p>
    <w:p>
      <w:pPr>
        <w:pStyle w:val="Style14"/>
        <w:spacing w:before="280" w:after="2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7:00Z</dcterms:created>
  <dc:creator>Zabolueva</dc:creator>
  <dc:description/>
  <cp:keywords/>
  <dc:language>en-US</dc:language>
  <cp:lastModifiedBy>ADMIN</cp:lastModifiedBy>
  <cp:lastPrinted>2017-11-03T13:07:00Z</cp:lastPrinted>
  <dcterms:modified xsi:type="dcterms:W3CDTF">2017-11-04T08:47:00Z</dcterms:modified>
  <cp:revision>2</cp:revision>
  <dc:subject/>
  <dc:title>План по профориентационной работе</dc:title>
</cp:coreProperties>
</file>