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0"/>
        <w:gridCol w:w="3240"/>
        <w:gridCol w:w="3240"/>
      </w:tblGrid>
      <w:tr>
        <w:trPr>
          <w:trHeight w:val="2696" w:hRule="atLeast"/>
        </w:trPr>
        <w:tc>
          <w:tcPr>
            <w:tcW w:w="32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Рассмотрено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прыкина Л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 ___ от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  2017 г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Согласовано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школы по УР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 Моос Е.В.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________2017 г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Утверждаю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школ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 Карасева Е.И.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№ ____                          от «___»________ 2017 г.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абочая программа </w:t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учебного предмета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36"/>
          <w:szCs w:val="36"/>
        </w:rPr>
        <w:t>«Химия»</w:t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сновного обще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Calibri" w:cs="Calibri"/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вила________________ </w:t>
      </w:r>
    </w:p>
    <w:p>
      <w:pPr>
        <w:pStyle w:val="Normal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 химии</w:t>
      </w:r>
    </w:p>
    <w:p>
      <w:pPr>
        <w:pStyle w:val="Normal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«Школа № 57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8"/>
          <w:szCs w:val="28"/>
        </w:rPr>
        <w:t>г. Рязань, 2017г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своения учебного предмета «Хим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уровне основного общего образования</w:t>
      </w:r>
    </w:p>
    <w:p>
      <w:pPr>
        <w:pStyle w:val="Heading4"/>
        <w:spacing w:lineRule="auto" w:line="240"/>
        <w:ind w:left="708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Heading4"/>
        <w:spacing w:lineRule="auto" w:line="240"/>
        <w:ind w:left="708" w:hanging="0"/>
        <w:rPr>
          <w:sz w:val="24"/>
          <w:szCs w:val="24"/>
        </w:rPr>
      </w:pPr>
      <w:r>
        <w:rPr>
          <w:sz w:val="24"/>
          <w:szCs w:val="24"/>
        </w:rPr>
        <w:t>Хим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ыпускник научи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характеризовать основные методы познания: наблюдение, измерение, эксперимент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ывать свойства твердых, жидких, газообразных веществ, выделяя их существенные признак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рывать смысл основных химических понятий «атом», «молекула», «химический элемент», «простое вещество», «сложное вещество», «валентность», «химическая реакция», используя знаковую систему хим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рывать смысл законов сохранения массы веществ, постоянства состава, атомно-молекулярной теор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химические и физические явл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ывать химические элемент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состав веществ по их формула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валентность атома элемента в соединения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тип химических реакц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ывать признаки и условия протекания химических реакц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ять признаки, свидетельствующие о протекании химической реакции при выполнении химического опы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формулы бинарных соединен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уравнения химических реакц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правила безопасной работы при проведении опыт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лабораторным оборудованием и посудо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ять относительную молекулярную и молярную массы вещест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ять массовую долю химического элемента по формуле соедин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ять количество, объем или массу вещества по количеству, объему, массе реагентов или продуктов реак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овать физические и химические свойства простых веществ: кислорода и водород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ь, собирать кислород и водород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ть опытным путем газообразные вещества: кислород, водород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рывать смысл закона Авогадро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рывать смысл понятий «тепловой эффект реакции», «молярный объем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овать физические и химические свойства вод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рывать смысл понятия «раствор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ять массовую долю растворенного вещества в раствор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отовлять растворы с определенной массовой долей растворенного веществ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ывать соединения изученных классов неорганических вещест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овать физические и химические свойства основных классов неорганических веществ: оксидов, кислот, оснований, сол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принадлежность веществ к определенному классу соединен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формулы неорганических соединений изученных класс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опыты, подтверждающие химические свойства изученных классов неорганических вещест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ть опытным путем растворы кислот и щелочей по изменению окраски индикатор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овать взаимосвязь между классами неорганических соединен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рывать смысл Периодического закона Д.И. Менделеев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ять физический смысл атомного (порядкового) номера химического элемента, номеров группы и периода в периодической системе Д.И. Менделеев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ять закономерности изменения строения атомов, свойств элементов в пределах малых периодов и главных подгрупп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овать химические элементы (от водорода до кальция) на основе их положения в периодической системе Д.И. Менделеева и особенностей строения их атом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схемы строения атомов первых 20 элементов периодической системы Д.И. Менделеев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рывать смысл понятий: «химическая связь», «электроотрицательность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овать зависимость физических свойств веществ от типа кристаллической решетк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вид химической связи в неорганических соединения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жать схемы строения молекул веществ, образованных разными видами химических связ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рывать смысл понятий «ион», «катион», «анион», «электролиты», «неэлектролиты», «электролитическая диссоциация», «окислитель», «степень окисления» «восстановитель», «окисление», «восстановление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степень окисления атома элемента в соединен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рывать смысл теории электролитической диссоци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уравнения электролитической диссоциации кислот, щелочей, сол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ять сущность процесса электролитической диссоциации и реакций ионного обмен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полные и сокращенные ионные уравнения реакции обмен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возможность протекания реакций ионного обмен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реакции, подтверждающие качественный состав различных вещест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окислитель и восстановитель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уравнения окислительно-восстановительных реакц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ывать факторы, влияющие на скорость химической реак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цировать химические реакции по различным признака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овать взаимосвязь между составом, строением и свойствами неметалл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опыты по получению, собиранию и изучению химических свойств газообразных веществ: углекислого газа, аммиак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ть опытным путем газообразные вещества: углекислый газ и аммиак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овать взаимосвязь между составом, строением и свойствами металлов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ывать органические вещества по их формуле: метан, этан, этилен, метанол, этанол, глицерин, уксусная кислота, аминоуксусная кислота, стеариновая кислота, олеиновая кислота, глюкоз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влияние химического загрязнения окружающей среды на организм человек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мотно обращаться с веществами в повседневной жизн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возможность протекания реакций некоторых представителей органических веществ с кислородом, водородом, металлами, основаниями, галоген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ыпускник получит возможность научить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двигать и проверять экспериментально гипотезы о химических свойствах веществ на основе их состава и строения, их способности вступать в химические реакции, о характере и продуктах различных химических реакц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характеризовать вещества по составу, строению и свойствам, устанавливать причинно-следственные связи между данными характеристиками веще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ставлять молекулярные и полные ионные уравнения по сокращенным ионным уравнения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гнозировать способность вещества проявлять окислительные или восстановительные свойства с учетом степеней окисления элементов, входящих в его соста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ставлять уравнения реакций, соответствующих последовательности превращений неорганических веществ различных классов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двигать и проверять экспериментально гипотезы о результатах воздействия различных факторов на изменение скорости химической реак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спользовать приобретенные знания для экологически грамотного поведения в окружающей сред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спользовать приобретенные ключевые компетенции при выполнении проектов и учебно-исследовательских задач по изучению свойств, способов получения и распознавания вещест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ъективно оценивать информацию о веществах и химических процесса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ритически относиться к псевдонаучной информации, недобросовестной рекламе в средствах массовой информ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сознавать значение теоретических знаний по химии для практической деятельности челове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здавать модели и схемы для решения учебных и познавательных задач; понимать необходимость соблюдения предписаний, предлагаемых в инструкциях по использованию лекарств, средств бытовой химии и др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учебного предмета «Химия»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ий комплекс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ы общеобразовательных учреждений Химия 8 – 9, 10 – 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.Н.Гар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имия. Г.Е.Рудзитис, Ф.Г.Фельдман Неорганическая химия. 8 класс: учебник для общеобразовательных учреждений с приложением на электронном носителе: базовый уровень/– 16-е изд. М,: Просвещение, 20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имия. Г.Е.Рудзитис, Ф.Г.Фельдман Неорганическая химия. 9 класс: учебник для общеобразовательных учреждений с приложением на электронном носителе: базовый уровень/– 16-е изд. М,: Просвещение, 20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истеме естественнонаучного образования химия как учебный предмет занимает важное место в познании законов природы, формировании научной картины мира, создании основы химических знаний, необходимых для повседневной жизни, навыков здорового и безопасного для человека и окружающей его среды образа жизни, а также в воспитании экологической культ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спешность изучения химии связана с овладением химическим языком, соблюдением правил безопасной работы при выполнении химического эксперимента, осознанием многочисленных связей химии с другими предметами школьного кур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грамма включает в себя основы неорганической и органической химии. Главной идеей программы является создание базового комплекса опорных знаний по химии, выраженных в форме, соответствующей возрасту обучающих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одержании данного курса представлены основополагающие химические теоретические знания, включающие изучение состава и строения веществ, зависимости их свойств от строения, прогнозирование свойств веществ, исследование закономерностей химических превращений и путей управления ими в целях получения веществ и материал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оретическую основу изучения неорганической химии составляет атомно-молекулярное учение, Периодический закон Д.И. Менделеева с краткими сведениями о строении атома, видах химической связи, закономерностях протекания химических реак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изучении курса значительная роль отводится химическому эксперименту: проведению практических и лабораторных работ, описанию результатов ученического эксперимента, соблюдению норм и правил безопасной работы в химической лаборатор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ализация данной программы в процессе обучения позволит обучающимся усвоить ключевые химические компетенции и понять роль и значение химии среди других наук о природ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зучение предмета «Химия» в части формирования у обучающихся научного мировоззрения, освоения общенаучных методов (наблюдение, измерение, эксперимент, моделирование), освоения практического применения научных знаний основано на межпредметных связях с предметами: «Биология», «География», «История», «Литература», «Математика», «Основы безопасности жизнедеятельности», «Русский язык», «Физика», «Экология».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воначальные химические понят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мет химии. </w:t>
      </w:r>
      <w:r>
        <w:rPr>
          <w:rFonts w:cs="Times New Roman" w:ascii="Times New Roman" w:hAnsi="Times New Roman"/>
          <w:i/>
          <w:sz w:val="24"/>
          <w:szCs w:val="24"/>
        </w:rPr>
        <w:t>Тела и вещества. Основные методы познания: наблюдение, измерение, эксперимент.</w:t>
      </w:r>
      <w:r>
        <w:rPr>
          <w:rFonts w:cs="Times New Roman" w:ascii="Times New Roman" w:hAnsi="Times New Roman"/>
          <w:sz w:val="24"/>
          <w:szCs w:val="24"/>
        </w:rPr>
        <w:t xml:space="preserve"> Физические и химические явления. Чистые вещества и смеси. Способы разделения смесей. Атом. Молекула. Химический элемент. Знаки химических элементов. Простые и сложные вещества. Валентность. </w:t>
      </w:r>
      <w:r>
        <w:rPr>
          <w:rFonts w:cs="Times New Roman" w:ascii="Times New Roman" w:hAnsi="Times New Roman"/>
          <w:i/>
          <w:sz w:val="24"/>
          <w:szCs w:val="24"/>
        </w:rPr>
        <w:t>Закон постоянства состава вещества.</w:t>
      </w:r>
      <w:r>
        <w:rPr>
          <w:rFonts w:cs="Times New Roman" w:ascii="Times New Roman" w:hAnsi="Times New Roman"/>
          <w:sz w:val="24"/>
          <w:szCs w:val="24"/>
        </w:rPr>
        <w:t xml:space="preserve"> Химические формулы. Индексы. Относительная атомная и молекулярная массы. Массовая доля химического элемента в соединении. Закон сохранения массы веществ. Химические уравнения. Коэффициенты. Условия и признаки протекания химических реакций. Моль – единица количества вещества. Молярная масс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ислород. Водород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ислород – химический элемент и простое вещество. </w:t>
      </w:r>
      <w:r>
        <w:rPr>
          <w:rFonts w:cs="Times New Roman" w:ascii="Times New Roman" w:hAnsi="Times New Roman"/>
          <w:i/>
          <w:sz w:val="24"/>
          <w:szCs w:val="24"/>
        </w:rPr>
        <w:t>Озон. Состав воздуха.</w:t>
      </w:r>
      <w:r>
        <w:rPr>
          <w:rFonts w:cs="Times New Roman" w:ascii="Times New Roman" w:hAnsi="Times New Roman"/>
          <w:sz w:val="24"/>
          <w:szCs w:val="24"/>
        </w:rPr>
        <w:t xml:space="preserve"> Физические и химические свойства кислорода. Получение и применение кислорода. </w:t>
      </w:r>
      <w:r>
        <w:rPr>
          <w:rFonts w:cs="Times New Roman" w:ascii="Times New Roman" w:hAnsi="Times New Roman"/>
          <w:i/>
          <w:sz w:val="24"/>
          <w:szCs w:val="24"/>
        </w:rPr>
        <w:t>Тепловой эффект химических реакций. Понятие об экзо- и эндотермических реакциях</w:t>
      </w:r>
      <w:r>
        <w:rPr>
          <w:rFonts w:cs="Times New Roman" w:ascii="Times New Roman" w:hAnsi="Times New Roman"/>
          <w:sz w:val="24"/>
          <w:szCs w:val="24"/>
        </w:rPr>
        <w:t xml:space="preserve">. Водород – химический элемент и простое вещество. Физические и химические свойства водорода. Получение водорода в лаборатории. </w:t>
      </w:r>
      <w:r>
        <w:rPr>
          <w:rFonts w:cs="Times New Roman" w:ascii="Times New Roman" w:hAnsi="Times New Roman"/>
          <w:i/>
          <w:sz w:val="24"/>
          <w:szCs w:val="24"/>
        </w:rPr>
        <w:t>Получение водорода в промышленност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Применение водорода</w:t>
      </w:r>
      <w:r>
        <w:rPr>
          <w:rFonts w:cs="Times New Roman" w:ascii="Times New Roman" w:hAnsi="Times New Roman"/>
          <w:sz w:val="24"/>
          <w:szCs w:val="24"/>
        </w:rPr>
        <w:t>. Закон Авогадро. Молярный объем газов. Качественные реакции на газообразные вещества (кислород, водород). Объемные отношения газов при химических реакция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ода. Раствор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ода в природе. Круговорот воды в природе. Физические и химические свойства воды.</w:t>
      </w:r>
      <w:r>
        <w:rPr>
          <w:rFonts w:cs="Times New Roman" w:ascii="Times New Roman" w:hAnsi="Times New Roman"/>
          <w:sz w:val="24"/>
          <w:szCs w:val="24"/>
        </w:rPr>
        <w:t xml:space="preserve"> Растворы. </w:t>
      </w:r>
      <w:r>
        <w:rPr>
          <w:rFonts w:cs="Times New Roman" w:ascii="Times New Roman" w:hAnsi="Times New Roman"/>
          <w:i/>
          <w:sz w:val="24"/>
          <w:szCs w:val="24"/>
        </w:rPr>
        <w:t>Растворимость веществ в воде.</w:t>
      </w:r>
      <w:r>
        <w:rPr>
          <w:rFonts w:cs="Times New Roman" w:ascii="Times New Roman" w:hAnsi="Times New Roman"/>
          <w:sz w:val="24"/>
          <w:szCs w:val="24"/>
        </w:rPr>
        <w:t xml:space="preserve"> Концентрация растворов. Массовая доля растворенного вещества в раствор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е классы неорганических соединени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сиды. Классификация. Номенклатура. </w:t>
      </w:r>
      <w:r>
        <w:rPr>
          <w:rFonts w:cs="Times New Roman" w:ascii="Times New Roman" w:hAnsi="Times New Roman"/>
          <w:i/>
          <w:sz w:val="24"/>
          <w:szCs w:val="24"/>
        </w:rPr>
        <w:t>Физические свойства оксидов.</w:t>
      </w:r>
      <w:r>
        <w:rPr>
          <w:rFonts w:cs="Times New Roman" w:ascii="Times New Roman" w:hAnsi="Times New Roman"/>
          <w:sz w:val="24"/>
          <w:szCs w:val="24"/>
        </w:rPr>
        <w:t xml:space="preserve"> Химические свойства оксидов. </w:t>
      </w:r>
      <w:r>
        <w:rPr>
          <w:rFonts w:cs="Times New Roman" w:ascii="Times New Roman" w:hAnsi="Times New Roman"/>
          <w:i/>
          <w:sz w:val="24"/>
          <w:szCs w:val="24"/>
        </w:rPr>
        <w:t>Получение и применение оксидов.</w:t>
      </w:r>
      <w:r>
        <w:rPr>
          <w:rFonts w:cs="Times New Roman" w:ascii="Times New Roman" w:hAnsi="Times New Roman"/>
          <w:sz w:val="24"/>
          <w:szCs w:val="24"/>
        </w:rPr>
        <w:t xml:space="preserve"> Основания. Классификация. Номенклатура. </w:t>
      </w:r>
      <w:r>
        <w:rPr>
          <w:rFonts w:cs="Times New Roman" w:ascii="Times New Roman" w:hAnsi="Times New Roman"/>
          <w:i/>
          <w:sz w:val="24"/>
          <w:szCs w:val="24"/>
        </w:rPr>
        <w:t>Физические свойства оснований. Получение оснований.</w:t>
      </w:r>
      <w:r>
        <w:rPr>
          <w:rFonts w:cs="Times New Roman" w:ascii="Times New Roman" w:hAnsi="Times New Roman"/>
          <w:sz w:val="24"/>
          <w:szCs w:val="24"/>
        </w:rPr>
        <w:t xml:space="preserve"> Химические свойства оснований. Реакция нейтрализации. Кислоты. Классификация. Номенклатура. </w:t>
      </w:r>
      <w:r>
        <w:rPr>
          <w:rFonts w:cs="Times New Roman" w:ascii="Times New Roman" w:hAnsi="Times New Roman"/>
          <w:i/>
          <w:sz w:val="24"/>
          <w:szCs w:val="24"/>
        </w:rPr>
        <w:t>Физические свойства кислот.Получение и применение кислот.</w:t>
      </w:r>
      <w:r>
        <w:rPr>
          <w:rFonts w:cs="Times New Roman" w:ascii="Times New Roman" w:hAnsi="Times New Roman"/>
          <w:sz w:val="24"/>
          <w:szCs w:val="24"/>
        </w:rPr>
        <w:t xml:space="preserve"> Химические свойства кислот. Индикаторы. Изменение окраски индикаторов в различных средах. Соли. Классификация. Номенклатура. </w:t>
      </w:r>
      <w:r>
        <w:rPr>
          <w:rFonts w:cs="Times New Roman" w:ascii="Times New Roman" w:hAnsi="Times New Roman"/>
          <w:i/>
          <w:sz w:val="24"/>
          <w:szCs w:val="24"/>
        </w:rPr>
        <w:t>Физические свойства солей. Получение и применение солей.</w:t>
      </w:r>
      <w:r>
        <w:rPr>
          <w:rFonts w:cs="Times New Roman" w:ascii="Times New Roman" w:hAnsi="Times New Roman"/>
          <w:sz w:val="24"/>
          <w:szCs w:val="24"/>
        </w:rPr>
        <w:t xml:space="preserve"> Химические свойства солей. Генетическая связь между классами неорганических соединений. </w:t>
      </w:r>
      <w:r>
        <w:rPr>
          <w:rFonts w:cs="Times New Roman" w:ascii="Times New Roman" w:hAnsi="Times New Roman"/>
          <w:i/>
          <w:sz w:val="24"/>
          <w:szCs w:val="24"/>
        </w:rPr>
        <w:t>Проблема безопасного использования веществ и химических реакций в повседневной жизни. Токсичные, горючие и взрывоопасные вещества. Бытовая химическая грамотност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роение атома. Периодический закон и периодическая система химических элементов Д.И. Менделеев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роение атома: ядро, энергетический уровень. </w:t>
      </w:r>
      <w:r>
        <w:rPr>
          <w:rFonts w:cs="Times New Roman" w:ascii="Times New Roman" w:hAnsi="Times New Roman"/>
          <w:i/>
          <w:sz w:val="24"/>
          <w:szCs w:val="24"/>
        </w:rPr>
        <w:t>Состав ядра атома: протоны, нейтроны. Изотопы.</w:t>
      </w:r>
      <w:r>
        <w:rPr>
          <w:rFonts w:cs="Times New Roman" w:ascii="Times New Roman" w:hAnsi="Times New Roman"/>
          <w:sz w:val="24"/>
          <w:szCs w:val="24"/>
        </w:rPr>
        <w:t xml:space="preserve"> Периодический закон Д.И. Менделеева. Периодическая система химических элементов Д.И. Менделеева. Физический смысл атомного (порядкового) номера химического элемента, номера группы и периода периодической системы. Строение энергетических уровней атомов первых 20 химических элементов периодической системы Д.И. Менделеева. Закономерности изменения свойств атомов химических элементов и их соединений на основе положения в периодической системе Д.И. Менделеева и строения атома. Значение Периодического закона Д.И. Менделее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роение веществ. Химическая связь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Электроотрицательность атомов химических элементов.</w:t>
      </w:r>
      <w:r>
        <w:rPr>
          <w:rFonts w:cs="Times New Roman" w:ascii="Times New Roman" w:hAnsi="Times New Roman"/>
          <w:sz w:val="24"/>
          <w:szCs w:val="24"/>
        </w:rPr>
        <w:t xml:space="preserve"> Ковалентная химическая связь: неполярная и полярная. </w:t>
      </w:r>
      <w:r>
        <w:rPr>
          <w:rFonts w:cs="Times New Roman" w:ascii="Times New Roman" w:hAnsi="Times New Roman"/>
          <w:i/>
          <w:sz w:val="24"/>
          <w:szCs w:val="24"/>
        </w:rPr>
        <w:t>Понятие о водородной связи и ее влиянии на физические свойства веществ на примере воды.</w:t>
      </w:r>
      <w:r>
        <w:rPr>
          <w:rFonts w:cs="Times New Roman" w:ascii="Times New Roman" w:hAnsi="Times New Roman"/>
          <w:sz w:val="24"/>
          <w:szCs w:val="24"/>
        </w:rPr>
        <w:t xml:space="preserve"> Ионная связь. Металлическая связь. </w:t>
      </w:r>
      <w:r>
        <w:rPr>
          <w:rFonts w:cs="Times New Roman" w:ascii="Times New Roman" w:hAnsi="Times New Roman"/>
          <w:i/>
          <w:sz w:val="24"/>
          <w:szCs w:val="24"/>
        </w:rPr>
        <w:t>Типы кристаллических решеток (атомная, молекулярная, ионная, металлическая). Зависимость физических свойств веществ от типа кристаллической решет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Химические реакци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онятие о скорости химической реакции. Факторы, влияющие на скорость химической реакци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Понятие о катализаторе.</w:t>
      </w:r>
      <w:r>
        <w:rPr>
          <w:rFonts w:cs="Times New Roman" w:ascii="Times New Roman" w:hAnsi="Times New Roman"/>
          <w:sz w:val="24"/>
          <w:szCs w:val="24"/>
        </w:rPr>
        <w:t xml:space="preserve"> Классификация химических реакций по различным признакам: числу и составу исходных и полученных веществ; изменению степеней окисления атомов химических элементов; поглощению или выделению энергии. Электролитическая диссоциация. Электролиты и неэлектролиты. Ионы. Катионы и анионы. Реакции ионного обмена. Условия протекания реакций ионного обмена. Электролитическая диссоциация кислот, щелочей и солей. Степень окисления. Определение степени окисления атомов химических элементов в соединениях. Окислитель. Восстановитель. Сущность окислительно-восстановительных реакц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еметаллы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групп и их соедин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ение неметаллов в периодической системе химических элементов Д.И. Менделеева. Общие свойства неметаллов. Галогены: физические и химические свойства. Соединения галогенов: хлороводород, хлороводородная кислота и ее соли. Сера: физические и химические свойства. Соединения серы: сероводород, сульфиды, оксиды серы. Серная, </w:t>
      </w:r>
      <w:r>
        <w:rPr>
          <w:rFonts w:cs="Times New Roman" w:ascii="Times New Roman" w:hAnsi="Times New Roman"/>
          <w:i/>
          <w:sz w:val="24"/>
          <w:szCs w:val="24"/>
        </w:rPr>
        <w:t>сернистая и сероводородная кислоты</w:t>
      </w:r>
      <w:r>
        <w:rPr>
          <w:rFonts w:cs="Times New Roman" w:ascii="Times New Roman" w:hAnsi="Times New Roman"/>
          <w:sz w:val="24"/>
          <w:szCs w:val="24"/>
        </w:rPr>
        <w:t xml:space="preserve"> и их соли. Азот: физические и химические свойства. Аммиак. Соли аммония. Оксиды азота. Азотная кислота и ее соли. Фосфор: физические и химические свойства. Соединения фосфора: оксид фосфора (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), ортофосфорная кислота и ее соли. Углерод: физические и химические свойства. </w:t>
      </w:r>
      <w:r>
        <w:rPr>
          <w:rFonts w:cs="Times New Roman" w:ascii="Times New Roman" w:hAnsi="Times New Roman"/>
          <w:i/>
          <w:sz w:val="24"/>
          <w:szCs w:val="24"/>
        </w:rPr>
        <w:t xml:space="preserve">Аллотропия углерода: алмаз, графит, карбин, фуллерены. </w:t>
      </w:r>
      <w:r>
        <w:rPr>
          <w:rFonts w:cs="Times New Roman" w:ascii="Times New Roman" w:hAnsi="Times New Roman"/>
          <w:sz w:val="24"/>
          <w:szCs w:val="24"/>
        </w:rPr>
        <w:t xml:space="preserve">Соединения углерода: оксиды углерода (II) и (IV), угольная кислота и ее соли. </w:t>
      </w:r>
      <w:r>
        <w:rPr>
          <w:rFonts w:cs="Times New Roman" w:ascii="Times New Roman" w:hAnsi="Times New Roman"/>
          <w:i/>
          <w:sz w:val="24"/>
          <w:szCs w:val="24"/>
        </w:rPr>
        <w:t>Кремний и его соедин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таллы и их соедин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ложение металлов в периодической системе химических элементов Д.И. Менделеева. Металлы в природе и общие способы их получени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Общие физические свойства металлов.</w:t>
      </w:r>
      <w:r>
        <w:rPr>
          <w:rFonts w:cs="Times New Roman" w:ascii="Times New Roman" w:hAnsi="Times New Roman"/>
          <w:sz w:val="24"/>
          <w:szCs w:val="24"/>
        </w:rPr>
        <w:t xml:space="preserve"> Общие химические свойства металлов: реакции с неметаллами, кислотами, солями. </w:t>
      </w:r>
      <w:r>
        <w:rPr>
          <w:rFonts w:cs="Times New Roman" w:ascii="Times New Roman" w:hAnsi="Times New Roman"/>
          <w:i/>
          <w:sz w:val="24"/>
          <w:szCs w:val="24"/>
        </w:rPr>
        <w:t>Электрохимический ряд напряжений металлов.</w:t>
      </w:r>
      <w:r>
        <w:rPr>
          <w:rFonts w:cs="Times New Roman" w:ascii="Times New Roman" w:hAnsi="Times New Roman"/>
          <w:sz w:val="24"/>
          <w:szCs w:val="24"/>
        </w:rPr>
        <w:t xml:space="preserve"> Щелочные металлы и их соединения. Щелочноземельные металлы и их соединения. Алюминий. Амфотерность оксида и гидроксида алюминия. Железо. Соединения железа и их свойства: оксиды, гидроксиды и соли железа (II и III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воначальные сведения об органических веществах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ервоначальные сведения о строении органических веществ. Углеводороды: метан, этан, этилен. </w:t>
      </w:r>
      <w:r>
        <w:rPr>
          <w:rFonts w:cs="Times New Roman" w:ascii="Times New Roman" w:hAnsi="Times New Roman"/>
          <w:i/>
          <w:sz w:val="24"/>
          <w:szCs w:val="24"/>
        </w:rPr>
        <w:t xml:space="preserve">Источники углеводородов: природный газ, нефть, уголь. </w:t>
      </w:r>
      <w:r>
        <w:rPr>
          <w:rFonts w:cs="Times New Roman" w:ascii="Times New Roman" w:hAnsi="Times New Roman"/>
          <w:sz w:val="24"/>
          <w:szCs w:val="24"/>
        </w:rPr>
        <w:t xml:space="preserve">Кислородсодержащие соединения: спирты (метанол, этанол, глицерин), карбоновые кислоты (уксусная кислота, аминоуксусная кислота, стеариновая и олеиновая кислоты). Биологически важные вещества: жиры, глюкоза, белки. </w:t>
      </w:r>
      <w:r>
        <w:rPr>
          <w:rFonts w:cs="Times New Roman" w:ascii="Times New Roman" w:hAnsi="Times New Roman"/>
          <w:i/>
          <w:sz w:val="24"/>
          <w:szCs w:val="24"/>
        </w:rPr>
        <w:t>Химическое загрязнение окружающей среды и его последств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ипы расчетных задач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ычисление массовой доли химического элемента по формуле соедин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Установление простейшей формулы вещества по массовым долям химических элементов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ения по химическим уравнениям количества, объема, массы вещества по количеству, объему, массе реагентов или продуктов реакции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массовой доли растворенного вещества в раствор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мерные темы практических работ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ое оборудование и приемы обращения с ним. Правила безопасной работы в химической лаборатор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истка загрязненной поваренной сол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ки протекания химических реакций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кислорода и изучение его свойств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водорода и изучение его свойств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отовление растворов с определенной массовой долей растворенного веществ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экспериментальных задач по теме «Основные классы неорганических соединений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кции ионного обмен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ачественные реакции на ионы в растворе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лучение аммиака и изучение его свойств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лучение углекислого газа и изучение его свойств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экспериментальных задач по теме «Неметаллы IV – VII групп и их соединений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экспериментальных задач по теме «Металлы и их соединени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алендарно-тематическое планирование по химии для  8 класс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3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36"/>
        <w:gridCol w:w="98"/>
        <w:gridCol w:w="353"/>
        <w:gridCol w:w="117"/>
        <w:gridCol w:w="2078"/>
        <w:gridCol w:w="902"/>
        <w:gridCol w:w="27"/>
        <w:gridCol w:w="2134"/>
        <w:gridCol w:w="3027"/>
        <w:gridCol w:w="2137"/>
        <w:gridCol w:w="2270"/>
        <w:gridCol w:w="1863"/>
      </w:tblGrid>
      <w:tr>
        <w:trPr>
          <w:trHeight w:val="303" w:hRule="atLeast"/>
        </w:trPr>
        <w:tc>
          <w:tcPr>
            <w:tcW w:w="4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bookmarkStart w:id="0" w:name="_MON_1573254443"/>
            <w:bookmarkEnd w:id="0"/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рока п/п</w:t>
            </w:r>
          </w:p>
        </w:tc>
        <w:tc>
          <w:tcPr>
            <w:tcW w:w="4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-во часрв</w:t>
            </w:r>
          </w:p>
        </w:tc>
        <w:tc>
          <w:tcPr>
            <w:tcW w:w="21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ма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маш-нее задание</w:t>
            </w:r>
          </w:p>
        </w:tc>
        <w:tc>
          <w:tcPr>
            <w:tcW w:w="7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зультат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содержание термины , понятия,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арактерис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ика видов деятельности</w:t>
            </w:r>
          </w:p>
        </w:tc>
      </w:tr>
      <w:tr>
        <w:trPr>
          <w:trHeight w:val="435" w:hRule="atLeast"/>
        </w:trPr>
        <w:tc>
          <w:tcPr>
            <w:tcW w:w="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метные</w:t>
            </w:r>
          </w:p>
        </w:tc>
        <w:tc>
          <w:tcPr>
            <w:tcW w:w="3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тапредметн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знавательные УУД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гулятивные УУД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муникативные УУ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ru-RU"/>
              </w:rPr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ичностные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154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аздел 1. Первоначальные  химические понятия (21 ч)</w:t>
            </w:r>
          </w:p>
        </w:tc>
      </w:tr>
      <w:tr>
        <w:trPr>
          <w:trHeight w:val="277" w:hRule="atLeast"/>
        </w:trPr>
        <w:tc>
          <w:tcPr>
            <w:tcW w:w="154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Тема 1. Первоначальные химические понятия.</w:t>
            </w:r>
          </w:p>
        </w:tc>
      </w:tr>
      <w:tr>
        <w:trPr>
          <w:trHeight w:val="277" w:hRule="atLeast"/>
        </w:trPr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едмет химии. </w:t>
            </w:r>
            <w:r>
              <w:rPr>
                <w:rFonts w:eastAsia="TimesNewRomanPSMT;MS Mincho" w:cs="Times New Roman" w:ascii="Times New Roman" w:hAnsi="Times New Roman"/>
                <w:sz w:val="20"/>
                <w:szCs w:val="20"/>
                <w:lang w:eastAsia="ru-RU"/>
              </w:rPr>
              <w:t>Вещества и их свойства.. Изучение физических свойств сахара и серы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§1 вопр.  стр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7 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Style w:val="12"/>
                <w:sz w:val="20"/>
                <w:szCs w:val="20"/>
                <w:lang w:eastAsia="ru-RU"/>
              </w:rPr>
              <w:t>Различать предметы изучения естественных нау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Style w:val="12"/>
                <w:sz w:val="20"/>
                <w:szCs w:val="20"/>
                <w:lang w:eastAsia="ru-RU"/>
              </w:rPr>
              <w:t>Соблюдать правила техники безо</w:t>
              <w:softHyphen/>
              <w:t>пас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Style w:val="12"/>
                <w:sz w:val="20"/>
                <w:szCs w:val="20"/>
                <w:lang w:eastAsia="ru-RU"/>
              </w:rPr>
              <w:t>Оказывать первую помощь при отравлениях, ожогах и травмах, связанных с реактивами и лабора</w:t>
              <w:softHyphen/>
              <w:t>торным оборудованием. Знакомиться с лабораторным обо</w:t>
              <w:softHyphen/>
              <w:t>рудовани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Style w:val="12"/>
                <w:sz w:val="20"/>
                <w:szCs w:val="20"/>
                <w:lang w:eastAsia="ru-RU"/>
              </w:rPr>
              <w:t>Изучать строение пламени, вы</w:t>
              <w:softHyphen/>
              <w:t>двигая гипотезы и проверяя их экспериментально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.УУД. умение работать с текстом, выделять в нем главно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  <w:t>Р.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УД. умение организовывать учебное сотрудничество и совместную деятельность с учителем и сверстника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  <w:t xml:space="preserve">К.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УД. умение слушать учителя и отвечать на вопросы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.Мотивация научения предмету хим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Развивать чувство гордости за российскую химическую нау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Осознание значения знаний по химии для человек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войства веществ, правила по технике безопасности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ронтальная, индивидуальная , парная работа</w:t>
            </w:r>
          </w:p>
        </w:tc>
      </w:tr>
      <w:tr>
        <w:trPr>
          <w:trHeight w:val="2300" w:hRule="atLeast"/>
        </w:trPr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u w:val="single"/>
                <w:lang w:eastAsia="ru-RU"/>
              </w:rPr>
              <w:t>Практическая работа №1.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абораторное оборудование и приемы обращения с ним.     Правила безопасной работы в химической лаборатории.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р.51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.УУД. умение работать по инструкции, проводить простейший химический  эксперимен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  <w:t>Р.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УД. умение организовать свою деятельность по выполнению заданий учителя согласно установленным правилам работы в кабинет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  <w:t xml:space="preserve">К.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УД. умения работать парами или в группах, обмениваться информацией с одноклассникам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нимание значимости установленных правил и инструкций при выполнении химического эксперимента; формирование мотивации к изучению хими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авила по технике безопасности. Знакомство с химическим оборудованием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ронтальная, парная работа.</w:t>
            </w:r>
          </w:p>
        </w:tc>
      </w:tr>
      <w:tr>
        <w:trPr>
          <w:trHeight w:val="277" w:hRule="atLeast"/>
        </w:trPr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истые вещества и смеси. Способы очистки веществ: отстаивание, фильтрование, выпаривание, кристаллизация, дистилля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§2 стр. 14-1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Style w:val="1224"/>
                <w:sz w:val="20"/>
                <w:szCs w:val="20"/>
                <w:lang w:eastAsia="ru-RU"/>
              </w:rPr>
              <w:t>Различать понятия «чистое веще</w:t>
              <w:softHyphen/>
              <w:t>ство» и «смесь веществ». Уметь разделять смеси методами отстаивания, фильтрования и вы</w:t>
              <w:softHyphen/>
              <w:t>пари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.УУД.умение систематизировать и обобщать различные виды информ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  <w:t>Р.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УД. понимать причины своего неуспеха и находить способы выхода из этой ситу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  <w:t xml:space="preserve">К.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УД. умение вести диа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ознание практической значимости  знаний по хими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истое вещество, смеси.  Однородные  и неоднородные( гомогенные и гетерогенные) смеси. Разделение смесей: отстаивание, фильтрование, действие магнитом, выпаривание, кристаллизация, дистилляция, хромотография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ронтальная, индивидуальная, парная работа. Работа с учебником.</w:t>
            </w:r>
          </w:p>
        </w:tc>
      </w:tr>
      <w:tr>
        <w:trPr>
          <w:trHeight w:val="277" w:hRule="atLeast"/>
        </w:trPr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 xml:space="preserve">Практическая работ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 xml:space="preserve">2.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чистка загряз</w:t>
              <w:softHyphen/>
              <w:t>ненной поваренной соли.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р.5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Style w:val="12"/>
                <w:sz w:val="20"/>
                <w:szCs w:val="20"/>
                <w:lang w:eastAsia="ru-RU"/>
              </w:rPr>
              <w:t>Учиться проводить химический эксперимен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.УУД. умение работать по инструкции, проводить простейший химический  эксперимен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  <w:t>Р.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УД. умение организовать свою деятельность по выполнению заданий учителя согласно установленным правилам работы в кабинет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  <w:t xml:space="preserve">К.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УД. умения работать парами или в группах, обмениваться информацией с одноклассникам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нимание значимости установленных правил и инструкций при выполнении химического эксперимента; формирование мотивации к изучению хими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  <w:lang w:eastAsia="ru-RU"/>
              </w:rPr>
              <w:t>Фронтальная и парная работа</w:t>
            </w:r>
          </w:p>
        </w:tc>
      </w:tr>
      <w:tr>
        <w:trPr>
          <w:trHeight w:val="277" w:hRule="atLeast"/>
        </w:trPr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изические и химические явления. Химические реак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§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р. 11-1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Style w:val="1224"/>
                <w:sz w:val="20"/>
                <w:szCs w:val="20"/>
                <w:lang w:eastAsia="ru-RU"/>
              </w:rPr>
              <w:t>Различать физические и химиче</w:t>
              <w:softHyphen/>
              <w:t>ские яв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Style w:val="1224"/>
                <w:sz w:val="20"/>
                <w:szCs w:val="20"/>
                <w:lang w:eastAsia="ru-RU"/>
              </w:rPr>
              <w:t>Определять признаки химических реакций.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Style w:val="12"/>
                <w:sz w:val="20"/>
                <w:szCs w:val="20"/>
                <w:lang w:eastAsia="ru-RU"/>
              </w:rPr>
              <w:t>Наблюдать свойства веществ и их изменения в ходе химических ре</w:t>
              <w:softHyphen/>
              <w:t>ак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Style w:val="1224"/>
                <w:sz w:val="20"/>
                <w:szCs w:val="20"/>
                <w:lang w:eastAsia="ru-RU"/>
              </w:rPr>
              <w:t>Фиксировать в тетради наблюдае</w:t>
              <w:softHyphen/>
              <w:t>мые признаки химических реак</w:t>
              <w:softHyphen/>
              <w:t>ций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.УУД.пользоваться основными логическими приемами, методами наблюдения, объяснения, прогнозирования, решения проблем и т.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  <w:t>Р.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УД.  умение управлять своей познавательной деятельность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  <w:t xml:space="preserve">К.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УД. умение обсуждать вопросы со сверстниками; отстаивать свою точку зрения, аргументируя 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нимание значимости физических и химических процессов в жизнедеятельности человек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знаки физических и  химических явлений . условия возникновения и течения химических реакций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ронтальная, индивидуальная работа, работа с учебником.</w:t>
            </w:r>
          </w:p>
        </w:tc>
      </w:tr>
      <w:tr>
        <w:trPr>
          <w:trHeight w:val="277" w:hRule="atLeast"/>
        </w:trPr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томы, молекулы и  ионы.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§4, стр 13-17 тестовые задания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Style w:val="1224"/>
                <w:sz w:val="20"/>
                <w:szCs w:val="20"/>
                <w:lang w:eastAsia="ru-RU"/>
              </w:rPr>
              <w:t>Различать понятия «атом», «молекула», «ион», «элементарные частицы»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.УУД. умения работать с текстом, выделять в нем главное, структурировать учебный материал, давать определения понятия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  <w:t>Р.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УД.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мение определять цель урока и ставить задачи, необходимые для ее достижения, представлять результаты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  <w:t xml:space="preserve">К.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УД. Умения воспринимать информацию на слух, строить эффективное взаимодействие с одноклассниками при выполнении совместной работы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ставление о сложном строении вещества и материальности окружающего мир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Style w:val="1224"/>
                <w:sz w:val="20"/>
                <w:szCs w:val="20"/>
                <w:lang w:eastAsia="ru-RU"/>
              </w:rPr>
              <w:t>«атом», «молекула», «ион», «элементарные частицы». Вещества молекулярного и немолекулярного строения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ронтальная работа, обсуждение материала, использование знаний , полученных на предмете физика.</w:t>
            </w:r>
          </w:p>
        </w:tc>
      </w:tr>
      <w:tr>
        <w:trPr>
          <w:trHeight w:val="277" w:hRule="atLeast"/>
        </w:trPr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остые и сложные вещества. Химические элементы. Металлы и неметаллы. 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§5, 6 стр. 17-21 тесты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Style w:val="1224"/>
                <w:sz w:val="20"/>
                <w:szCs w:val="20"/>
                <w:lang w:eastAsia="ru-RU"/>
              </w:rPr>
              <w:t>Различать понятия «химический элемент»</w:t>
            </w:r>
            <w:r>
              <w:rPr>
                <w:rStyle w:val="BalloonTextChar"/>
                <w:rFonts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3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.УУД. умения работать с текстом, выделять в нем главное, структурировать учебный материал, давать определения понятиям; делать выводы, устанавливать соответствие между объектами и их характеристиками; классифицировать  заданные объекты на основе выделенного призна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  <w:t>Р.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УД.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мение определять цель урока и ставить задачи, необходимые для ее достижения, представлять результаты работы; представлять результаты работы; навыки самооценки и самоанализа; умение управлять своей познавательной деятельность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  <w:t xml:space="preserve">К.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УД. Умения воспринимать информацию на слух, строить эффективное взаимодействие с одноклассниками при выполнении совместной работы; адекватно аргументировать свою точку зрен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Мотивация  изучения предмета хим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остые и сложные вещества. Химический элемент.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ронтальная, парная работа</w:t>
            </w:r>
          </w:p>
        </w:tc>
      </w:tr>
      <w:tr>
        <w:trPr>
          <w:trHeight w:val="277" w:hRule="atLeast"/>
        </w:trPr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носительная атомная масса.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§7, 8 тесты стр.40-4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Style w:val="1224"/>
                <w:sz w:val="20"/>
                <w:szCs w:val="20"/>
                <w:lang w:eastAsia="ru-RU"/>
              </w:rPr>
              <w:t>Определять относительную атом</w:t>
              <w:softHyphen/>
              <w:t xml:space="preserve">ную массу элементов </w:t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витие познавательного интереса к естественным наукам, любознательности в изучении мира вещест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Язык химии. Относительная атомная масса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ивидуальная работа и фронтальная работа</w:t>
            </w:r>
          </w:p>
        </w:tc>
      </w:tr>
      <w:tr>
        <w:trPr>
          <w:trHeight w:val="277" w:hRule="atLeast"/>
        </w:trPr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кон постоянства состава веществ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§9 стр26-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опр. 1-3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знакомиться в французким химиком Жозефом Луи Прустом и его законом постоянства состава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.УУД. умение работать с текстом, выделять в нем главно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вободно, правильно излагать свои мысли в устной и письменной форм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  <w:t>Р.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УД. умение организовывать учебное сотрудничество и совместную деятельность с учителем и сверстни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  <w:t xml:space="preserve">К.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УД. умение слушать учителя; грамотно формулировать вопросы  и отвечать на вопросы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ставление о материальности  и познаваемости окружающего мир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знакомиться в французким химиком Жозефом Луи Прустом и его законом постоянства состава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ронтальная беседа, работа с учебником  и в тетради.</w:t>
            </w:r>
          </w:p>
        </w:tc>
      </w:tr>
      <w:tr>
        <w:trPr>
          <w:trHeight w:val="277" w:hRule="atLeast"/>
        </w:trPr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ими</w:t>
              <w:softHyphen/>
              <w:t>ческие формулы. Относительная молекулярная масса. Качественный и количественный состав вещества.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§10 стр. 27-3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Style w:val="1223"/>
                <w:sz w:val="20"/>
                <w:szCs w:val="20"/>
                <w:lang w:eastAsia="ru-RU"/>
              </w:rPr>
              <w:t>Различать понятия «индекс» и «коэффициент»</w:t>
            </w:r>
            <w:r>
              <w:rPr>
                <w:rStyle w:val="BalloonTextChar"/>
                <w:rFonts w:cs="Times New Roman" w:ascii="Times New Roman" w:hAnsi="Times New Roman"/>
                <w:sz w:val="20"/>
                <w:szCs w:val="20"/>
                <w:lang w:eastAsia="ru-RU"/>
              </w:rPr>
              <w:t>.</w:t>
            </w:r>
            <w:r>
              <w:rPr>
                <w:rStyle w:val="1224"/>
                <w:sz w:val="20"/>
                <w:szCs w:val="20"/>
                <w:lang w:eastAsia="ru-RU"/>
              </w:rPr>
              <w:t>Определять состав простейших со</w:t>
              <w:softHyphen/>
              <w:t>единений по их химическим фор</w:t>
              <w:softHyphen/>
              <w:t>мулам.</w:t>
            </w:r>
            <w:r>
              <w:rPr>
                <w:rStyle w:val="1600pt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.УУД.сравнивать и анализировать информацию, представленную разными способами; делать выводы; давать определения понятиям; устанавливать соответствие между объектами и их характеристиками; работать по алгоритм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  <w:t>Р.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УД. умение определять цель урока и ставить задачи, необходимые для ее достижения, представлять результаты рабо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  <w:t xml:space="preserve">К.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УД. воспринимать информацию на слух; строить эффективное взаимодействие с одноклассниками при выполнении совместной работы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требность в справедливом оценивании своей работы и работы одноклассник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ознание необходимости учебной деятельност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Style w:val="1223"/>
                <w:sz w:val="20"/>
                <w:szCs w:val="20"/>
                <w:lang w:eastAsia="ru-RU"/>
              </w:rPr>
              <w:t>Химическая формула. «индекс» и «коэффициент» Относительная молекулярная  масса, массовая доля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ронтальная и самостоятельная работа . Решение задач по расчету молекулярных масс, массовой доли, выводу химических формул веществ.</w:t>
            </w:r>
          </w:p>
        </w:tc>
      </w:tr>
      <w:tr>
        <w:trPr>
          <w:trHeight w:val="277" w:hRule="atLeast"/>
        </w:trPr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ссовая доля химического элемента в сое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шение задач.нении.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§15 стр.51-5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Style w:val="1223"/>
                <w:sz w:val="20"/>
                <w:szCs w:val="20"/>
                <w:lang w:eastAsia="ru-RU"/>
              </w:rPr>
              <w:t>Рассчитывать относительную мо</w:t>
              <w:softHyphen/>
              <w:t>лекулярную массу по формулам веществ. Рассчитывать массовую долю химического элемента в со</w:t>
              <w:softHyphen/>
              <w:t>едине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Style w:val="1223"/>
                <w:sz w:val="20"/>
                <w:szCs w:val="20"/>
                <w:lang w:eastAsia="ru-RU"/>
              </w:rPr>
              <w:t>Устанавливать простейшие форму</w:t>
              <w:softHyphen/>
              <w:t>лы веществ по массовым долям элементов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.УУД. делать выводы на основе полученной информации; работать по  заданному алгоритм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  <w:t>Р.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УД. самостоятельно планировать свою работу; выбирать наиболее эффективные способы решения поставленных задач; оформлять решение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  <w:t xml:space="preserve">К.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УД.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мения работать парами или в группах, обмениваться информацией с одноклассникам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мысление значения знаний и математических навыков для решения учебных и практических задач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Style w:val="1223"/>
                <w:sz w:val="20"/>
                <w:szCs w:val="20"/>
                <w:lang w:eastAsia="ru-RU"/>
              </w:rPr>
              <w:t>Химическая формула. «индекс» и «коэффициент» Относительная молекулярная  масса, массовая доля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амостоятельная работа . Решение задач по расчету молекулярных масс, массовой доли, выводу химических формул веществ.</w:t>
            </w:r>
          </w:p>
        </w:tc>
      </w:tr>
      <w:tr>
        <w:trPr>
          <w:trHeight w:val="277" w:hRule="atLeast"/>
        </w:trPr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алентность химических элементов. Определение валентности элементов по формулам бинарных соединений.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§11 стр.32-33сты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Style w:val="1224"/>
                <w:sz w:val="20"/>
                <w:szCs w:val="20"/>
                <w:lang w:eastAsia="ru-RU"/>
              </w:rPr>
              <w:t>Определять валент</w:t>
              <w:softHyphen/>
              <w:t>ность элементов в бинарных со</w:t>
              <w:softHyphen/>
              <w:t>единен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.УУД.умения воспроизвести информацию по памяти; сравнивать и анализировать информацию, делать вывод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  <w:t>Р.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УД. умения определять степень успешности выполнения работы, исходя из  имеющихся критериев, использовать их в ходе оценки и самооцен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  <w:t xml:space="preserve">К.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УД. умение отстаивать свою точку зрения, аргументируя ее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тивация научения предмету хим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ветственное отношение к уче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алентность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ронтальная работа,  парная и самостоятельная работа.</w:t>
            </w:r>
          </w:p>
        </w:tc>
      </w:tr>
      <w:tr>
        <w:trPr>
          <w:trHeight w:val="273" w:hRule="atLeast"/>
        </w:trPr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ставление химических формул бинарных соединений по валентности.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§12 стр.33-35 упр.3-5, тесты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меть составлять формулы по валентности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.УУД.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 xml:space="preserve"> умения производить необходимые математические действия; делать выводы; работать по заданном план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  <w:t>Р.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УД.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: умения самостоятельно определять  цели своего обучения; ставить и формулировать для себя новые задачи в учебе и познавательной деятельности; выбирать наиболее эффективные способы решения поставленных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  <w:t xml:space="preserve">К.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УД.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: умение организовать учебное сотрудничество и совместную деятельность с учителем и сверстникам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мение выстраивать собственное целостное мировоззрение: осознавать потребность и готовность к самообразованию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ронтальная работа,  парная и самостоятельная работа</w:t>
            </w:r>
          </w:p>
        </w:tc>
      </w:tr>
      <w:tr>
        <w:trPr>
          <w:trHeight w:val="277" w:hRule="atLeast"/>
        </w:trPr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томно-молекулярное учение.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§18 стр.61-62 вопр.1-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Style w:val="1223"/>
                <w:sz w:val="20"/>
                <w:szCs w:val="20"/>
                <w:lang w:eastAsia="ru-RU"/>
              </w:rPr>
              <w:t>Пользоваться информацией из других источников для подготовки кратких сообщений. Готовить презентации по теме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.УУД. умение работать с текстом, выделять в нем главно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вободно, правильно излагать свои мысли в устной и письменной форм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  <w:t>Р.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УД. умение организовывать учебное сотрудничество и совместную деятельность с учителем и сверстни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  <w:t xml:space="preserve">К.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УД. умение слушать учителя; грамотно формулировать вопросы  и отвечать на вопросы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ставление о материальности  и познаваемости окружающего мир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томно-молекулярное учение. М.В.Ломоносов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бота с учебником. И с другими источниками информации.</w:t>
            </w:r>
          </w:p>
        </w:tc>
      </w:tr>
      <w:tr>
        <w:trPr>
          <w:trHeight w:val="277" w:hRule="atLeast"/>
        </w:trPr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кон сохранения массы веществ.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§19 стр. 63-65 тесты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Style w:val="1223"/>
                <w:sz w:val="20"/>
                <w:szCs w:val="20"/>
                <w:lang w:eastAsia="ru-RU"/>
              </w:rPr>
              <w:t>Пользоваться информацией из других источников для подготовки кратких сообщений. Готовить презентации по теме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.УУД. умение работать с текстом, выделять в нем главно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руктурировать учебный материал, давать определения понятиям;  составлять конспект урока в тетрад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  <w:t>Р.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УД. умение определять цель урока и ставить задачи, необходимые для ее достижения, представлять результаты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  <w:t xml:space="preserve">К.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УД. отвечать на вопросы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вивать чувство гордости за российскую химическую науку, уважение к истории ее развит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. Бойль, М.В.Ломоно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, закон сохранения массы веществ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бота с учебником. И с другими источниками информации.</w:t>
            </w:r>
          </w:p>
        </w:tc>
      </w:tr>
      <w:tr>
        <w:trPr>
          <w:trHeight w:val="277" w:hRule="atLeast"/>
        </w:trPr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имиче</w:t>
              <w:softHyphen/>
              <w:t>ские урав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  <w:t xml:space="preserve"> 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§15стр. 394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223"/>
                <w:sz w:val="20"/>
                <w:szCs w:val="20"/>
                <w:lang w:eastAsia="ru-RU"/>
              </w:rPr>
              <w:t>Различать понятия «коэффициент»; «схема химиче</w:t>
              <w:softHyphen/>
              <w:t>ской реакции» и «уравнение хи</w:t>
              <w:softHyphen/>
              <w:t>мической реакци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Style w:val="1223"/>
                <w:sz w:val="20"/>
                <w:szCs w:val="20"/>
                <w:lang w:eastAsia="ru-RU"/>
              </w:rPr>
              <w:t>Изображать простейшие химиче</w:t>
              <w:softHyphen/>
              <w:t>ские реакции с помощью химиче</w:t>
              <w:softHyphen/>
              <w:t>ских уравнений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.УУД. умения определять понятия; делать обобщения; проводить аналогии; работать по алгоритм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  <w:t>Р.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УД.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мения самостоятельно планировать пути достижения целей; понимать причины своего неуспеха и находить способы выхода из этой ситу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  <w:t xml:space="preserve">К.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УД.объяснять выполняемые действия; формулировать вопросы для одноклассников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мысление значения знаний и математических навыков для решения учебных и практических задач. Применять полученные знания в практической деятельност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223"/>
                <w:sz w:val="20"/>
                <w:szCs w:val="20"/>
                <w:lang w:eastAsia="ru-RU"/>
              </w:rPr>
              <w:t>Различать понятия «коэффициент»; «схема химиче</w:t>
              <w:softHyphen/>
              <w:t>ской реакции» и «уравнение хи</w:t>
              <w:softHyphen/>
              <w:t>мической реакции».</w:t>
            </w:r>
          </w:p>
          <w:p>
            <w:pPr>
              <w:pStyle w:val="Normal"/>
              <w:spacing w:lineRule="auto" w:line="240" w:before="0" w:after="0"/>
              <w:rPr>
                <w:rStyle w:val="1223"/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ронтальная, парная работа. Работа с учебником и у доски.</w:t>
            </w:r>
          </w:p>
        </w:tc>
      </w:tr>
      <w:tr>
        <w:trPr>
          <w:trHeight w:val="277" w:hRule="atLeast"/>
        </w:trPr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ипы химических реакций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§16 стр.40-4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личать признаки , отличающие различные типы реакций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.УУД.умение  составлять классификационные схемы, опорные конспек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  <w:t>Р.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УД.умение организовывать выполнение заданий учителя; развитие навыков самооценки и самоанали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  <w:t xml:space="preserve">К.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УД. умение слушать партнера; формулировать и аргументировать свое  мнение; корректно отстаивать сою позицию  и координировать ее с позицией партнеров, в том числе в ситуации столкновения интересов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менять полученные знания в практической деятельности. Представление о многообразии и познаваемости окружающего мир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акции соединения, разложения, замещения и обмена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ронтальная работа, выведение определений каждого типа реакций по выявленным признакам.</w:t>
            </w:r>
          </w:p>
        </w:tc>
      </w:tr>
      <w:tr>
        <w:trPr>
          <w:trHeight w:val="277" w:hRule="atLeast"/>
        </w:trPr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.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ль — единица количества вещества. Мо</w:t>
              <w:softHyphen/>
              <w:t>лярная масса.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§17 стр.41-44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Style w:val="1219"/>
                <w:sz w:val="20"/>
                <w:szCs w:val="20"/>
                <w:lang w:eastAsia="ru-RU"/>
              </w:rPr>
              <w:t>Использовать внутри- и межпред</w:t>
              <w:softHyphen/>
              <w:t>метные связ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Style w:val="1219"/>
                <w:sz w:val="20"/>
                <w:szCs w:val="20"/>
                <w:lang w:eastAsia="ru-RU"/>
              </w:rPr>
              <w:t>Рассчитывать молярную массу ве</w:t>
              <w:softHyphen/>
              <w:t>щества, относительную плотность газ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Style w:val="1219"/>
                <w:sz w:val="20"/>
                <w:szCs w:val="20"/>
                <w:lang w:eastAsia="ru-RU"/>
              </w:rPr>
              <w:t>Вычислять по химическим форму</w:t>
              <w:softHyphen/>
              <w:t>лам и химическим уравнениям массу, количество вещества, мо</w:t>
              <w:softHyphen/>
              <w:t>лярный объём по известной мас</w:t>
              <w:softHyphen/>
              <w:t>се, молярному объёму, количеству одного из вступающих или полу</w:t>
              <w:softHyphen/>
              <w:t>чающихся в реакции веществ. Вычислять объёмные отношения газов при химических реакциях. Использовать примеры решения типовых задач, задачники с при</w:t>
              <w:softHyphen/>
              <w:t>ведёнными в них алгоритмами ре</w:t>
              <w:softHyphen/>
              <w:t>шения задач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.УУД. умение работать с текстом, выделять в нем главное; строить рассуждения при решении задач; делать выводы на основе полученной информ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  <w:t>Р.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УД. самостоятельно планировать свою работу; оформлять решение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  <w:t xml:space="preserve">К.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УД. умение слушать учителя; грамотно формулировать вопросы  и отвечать на вопросы; строить эффективное взаимодействие с одноклассниками при выполнении совместной работы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нимание роли различных учебных дисциплин в познании природы; осознание единства и материальности мир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ичество вещества. Моль. Молярная масса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ронтальная, парная и индивидуальная работа.</w:t>
            </w:r>
          </w:p>
        </w:tc>
      </w:tr>
      <w:tr>
        <w:trPr>
          <w:trHeight w:val="277" w:hRule="atLeast"/>
        </w:trPr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.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числения по химическим уравнениям.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§17 стр.44-47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.УУД.  анализировать и перерабатывать полученную информацию в соответствии с поставленными задачами; работать по алгоритм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  <w:t>Р.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УУД. умения строить логическое рассуждение;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амостоятельно планировать свою работу; выбирать наиболее эффективные способы решения поставленных задач; оформлять решение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  <w:t xml:space="preserve">К.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УД. объяснять выполняемые действия; формулировать вопросы для одноклассников; слушать других; принимать другую точку зрения; готовность изменить  свою точку зрен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мысление значения внутри- и межпредметных связей для решения химических задач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ронтальная и индивидуальная работа.</w:t>
            </w:r>
          </w:p>
        </w:tc>
      </w:tr>
      <w:tr>
        <w:trPr>
          <w:trHeight w:val="277" w:hRule="atLeast"/>
        </w:trPr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вторение и обобщение по теме «Первоначальные химические понятия»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§1-17 повтор., упр. 5, стр.58, упр. 3, стр. 6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.УУД.умение строить рассуждения в форме связи простых суждений об объекте, его строении и свойства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  <w:t>Р.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УД. умения определять степень успешности выполнения работы, исходя из  имеющихся критериев, использовать их в ходе оценки и самооцен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  <w:t xml:space="preserve">К.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УД. .умение отстаивать свою точку зрения, аргументируя ее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ормирование химической культуры, являющейся составной частью общей культуры, научного мировоззр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Контрольная работа №1 по теме «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Первоначальные химические поня</w:t>
              <w:softHyphen/>
              <w:t>тия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.УУД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Умение преобразовывать информацию  из одного вида в друго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.УУД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Умение составлять план решения проблемы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.УУД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Умение самостоятельно организовывать учебное действие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мение оценить свои учебные достиж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2" w:hRule="atLeast"/>
        </w:trPr>
        <w:tc>
          <w:tcPr>
            <w:tcW w:w="154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Style w:val="600pt"/>
                <w:bCs w:val="false"/>
                <w:sz w:val="20"/>
                <w:szCs w:val="20"/>
                <w:lang w:eastAsia="ru-RU"/>
              </w:rPr>
              <w:t>Раздел 2. Кислород. Водород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(8 ч)</w:t>
            </w:r>
          </w:p>
        </w:tc>
      </w:tr>
      <w:tr>
        <w:trPr>
          <w:trHeight w:val="277" w:hRule="atLeast"/>
        </w:trPr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ислород, его общая характеристика. Получение кислорода. Физические свойства кислорода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§18-20 стр. 52-55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Style w:val="1222"/>
                <w:sz w:val="20"/>
                <w:szCs w:val="20"/>
                <w:lang w:eastAsia="ru-RU"/>
              </w:rPr>
              <w:t>Исследовать свойства изучаемых веществ. Наблюдать физические превращения изучае</w:t>
              <w:softHyphen/>
              <w:t>мых вещест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.УУД.выявлять основания для сравнения и классификации (состав, строение, свойств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  <w:t>Р.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УД. определять учебные задачи, планировать и организовывать свою деятельность по их реше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  <w:t xml:space="preserve">К.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УД. умение слушать учителя; грамотно формулировать вопросы  и отвечать на вопросы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ознание основополагающей роли кислорода для возникновения жизни на нашей планете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ж. Пристли – открытие кислорода. Катализаторы. Собирание газов. Свойства кислорода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бота с учебником и другими источниками информации.</w:t>
            </w:r>
          </w:p>
        </w:tc>
      </w:tr>
      <w:tr>
        <w:trPr>
          <w:trHeight w:val="277" w:hRule="atLeast"/>
        </w:trPr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имические свойства и применение  кислорода. Оксиды. Круговорот кислорода в приро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§20-21 стр. 56-59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Style w:val="1222"/>
                <w:sz w:val="20"/>
                <w:szCs w:val="20"/>
                <w:lang w:eastAsia="ru-RU"/>
              </w:rPr>
              <w:t>Исследовать свойства изучаемых веществ. Наблюдать физические и химические превращения изучае</w:t>
              <w:softHyphen/>
              <w:t>мых веществ.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Style w:val="1222"/>
                <w:sz w:val="20"/>
                <w:szCs w:val="20"/>
                <w:lang w:eastAsia="ru-RU"/>
              </w:rPr>
              <w:t>Распознавать опытным путём кис</w:t>
              <w:softHyphen/>
              <w:t>лоро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222"/>
                <w:sz w:val="20"/>
                <w:szCs w:val="20"/>
                <w:lang w:eastAsia="ru-RU"/>
              </w:rPr>
              <w:t>Описывать химические реакции, наблюдаемые в ходе демонстраци</w:t>
              <w:softHyphen/>
              <w:t>онного и лабораторного экспери</w:t>
              <w:softHyphen/>
              <w:t>мента.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Style w:val="1222"/>
                <w:sz w:val="20"/>
                <w:szCs w:val="20"/>
                <w:lang w:eastAsia="ru-RU"/>
              </w:rPr>
              <w:t>Делать выводы из результатов проведённых химических опытов. Участвовать в совместном обсуж</w:t>
              <w:softHyphen/>
              <w:t>дении результатов опытов. Оказывать первую помощь при отравлениях, ожогах и травмах, связанных с реактивами и лабора</w:t>
              <w:softHyphen/>
              <w:t>торным оборудован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Style w:val="1222"/>
                <w:sz w:val="20"/>
                <w:szCs w:val="20"/>
                <w:lang w:eastAsia="ru-RU"/>
              </w:rPr>
              <w:t>Составлять формулы оксидов по известной валентности элементов. Записывать простейшие уравне</w:t>
              <w:softHyphen/>
              <w:t>ния химических реакций. Пользоваться информацией из других источников для подготовки кратких сообщений. Готовить презентации по т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.УУД. умения работать с текстом, выделять в нем главное, структурировать учебный материал, давать определения понятия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  <w:t>Р.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УУД. умение определять цель урока и ставить задачи, необходимые для ее достижения, выполнять их на практике и представлять результаты рабо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  <w:t xml:space="preserve">К.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УД. умение работать индивидуально и в группе; находить общее решение и разрешать конфликты на основе согласования позиций и учета интересов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ознание необходимости соблюдения правил экологически безопасного поведения в окружающей среде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ксид. Распознавание кислорода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Фронтальная работа, </w:t>
            </w:r>
          </w:p>
        </w:tc>
      </w:tr>
      <w:tr>
        <w:trPr>
          <w:trHeight w:val="277" w:hRule="atLeast"/>
        </w:trPr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Практическая работа №3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лучение кислорода и изучение его свойств.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р.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авила т/б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.УУД. умение работать по инструкции, проводить простейший химический  эксперимен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  <w:t>Р.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УД. умение организовать свою деятельность по выполнению заданий учителя согласно установленным правилам работы в кабинет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  <w:t xml:space="preserve">К.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УД. умения работать парами или в группах, обмениваться информацией с одноклассникам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нимание значимости установленных правил и инструкций при выполнении химического эксперимента; формирование мотивации к изучению хими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лучение и распознавание кислород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арная работа.</w:t>
            </w:r>
          </w:p>
        </w:tc>
      </w:tr>
      <w:tr>
        <w:trPr>
          <w:trHeight w:val="277" w:hRule="atLeast"/>
        </w:trPr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здух и его состав.  Защита атмосферного воздуха от загрязнения.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§22 стр. 60-64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.УУД. использовать различные источники для получения химической информации; готовить сообщения; строить речевые высказывания в устной и письменной форма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  <w:t>Р.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УД. умения составлять план выполнения учебной задачи; решать проблемы творческого и поискового характе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  <w:t xml:space="preserve">К.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УД. Умения воспринимать информацию на слух, строить эффективное взаимодействие с одноклассниками при выполнении совместной работы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ознание необходимости соблюдения правил экологически безопасного поведения в окружающей среде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здух и его состав.  Защита атмосферного воздуха от загрязнения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.Лавуазье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ронтальная работа, раблота с учебником и другими источниками информации.</w:t>
            </w:r>
          </w:p>
        </w:tc>
      </w:tr>
      <w:tr>
        <w:trPr>
          <w:trHeight w:val="277" w:hRule="atLeast"/>
        </w:trPr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.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пловой эффект химических реакций. Топливо и способы его сжигания.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§23-24 стр. 64-6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зучение понятий «Тепловой эффект», «экзотермические и эндотермические реакции», термохимические уравнения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.УУД.умение анализировать объекты, явления с выделением существенных и несущественных признак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  <w:t>Р.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УД. умение определять цель урока и ставить задачи, необходимые для ее достижения, представлять результаты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  <w:t xml:space="preserve">К.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УД.умение  вступать в речевое общение, аргументировать свою точку зрения, адекватно воспринимать иные мнения и иде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мысление значения знаний и математических навыков для решения учебных и практических задач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Экзотермические и эндотермические реакции, количество теплоты, термохимические уравнения. Виды топлива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ронтальная, парная работа. Работа с учебником и другими источниками информации.</w:t>
            </w:r>
          </w:p>
        </w:tc>
      </w:tr>
      <w:tr>
        <w:trPr>
          <w:trHeight w:val="3100" w:hRule="atLeast"/>
        </w:trPr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дород, его общая характеристика и нахож</w:t>
              <w:softHyphen/>
              <w:t xml:space="preserve">дение в природе. Получение водорода и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его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изические свойства. Меры безопасности при работе с водородом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  <w:t xml:space="preserve"> 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§25-26 стр71-74 тесты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Style w:val="1221"/>
                <w:sz w:val="20"/>
                <w:szCs w:val="20"/>
                <w:lang w:eastAsia="ru-RU"/>
              </w:rPr>
              <w:t>Исследовать свойства изучаемых вещест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Style w:val="1221"/>
                <w:sz w:val="20"/>
                <w:szCs w:val="20"/>
                <w:lang w:eastAsia="ru-RU"/>
              </w:rPr>
              <w:t>Наблюдать физические и химиче</w:t>
              <w:softHyphen/>
              <w:t>ские превращения изучаемых ве</w:t>
              <w:softHyphen/>
              <w:t>щест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Style w:val="1221"/>
                <w:sz w:val="20"/>
                <w:szCs w:val="20"/>
                <w:lang w:eastAsia="ru-RU"/>
              </w:rPr>
              <w:t>Описывать химические реакции, наблюдаемые в ходе демонстраци</w:t>
              <w:softHyphen/>
              <w:t>онного и лабораторного экспери</w:t>
              <w:softHyphen/>
              <w:t>мен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Style w:val="1221"/>
                <w:sz w:val="20"/>
                <w:szCs w:val="20"/>
                <w:lang w:eastAsia="ru-RU"/>
              </w:rPr>
              <w:t>Распознавать опытным путём во</w:t>
              <w:softHyphen/>
              <w:t>дор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Style w:val="1221"/>
                <w:sz w:val="20"/>
                <w:szCs w:val="20"/>
                <w:lang w:eastAsia="ru-RU"/>
              </w:rPr>
              <w:t>Соблюдать правила техники безо</w:t>
              <w:softHyphen/>
              <w:t>пас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Style w:val="1221"/>
                <w:sz w:val="20"/>
                <w:szCs w:val="20"/>
                <w:lang w:eastAsia="ru-RU"/>
              </w:rPr>
              <w:t>Делать выводы из результатов проведённых химических опытов. Участвовать в совместном обсуж</w:t>
              <w:softHyphen/>
              <w:t>дении результатов опытов. Записывать простейшие уравне</w:t>
              <w:softHyphen/>
              <w:t>ния химических реакций. Пользоваться информацией из других источников для подготовки кратких сообщений. Готовить презентации по теме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.УУД. умение строить рассуждения в форме связи простых суждений об объекте, его строении и свойства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  <w:t>Р.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УД. умение определять цель урока и ставить задачи, необходимые для ее достижения, представлять результаты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  <w:t xml:space="preserve">К.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УД. умение работать индивидуально и в группе; находить общее решение и разрешать конфликты на основе согласования позиций и учета интересов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явление устойчивого познавательного интереса, инициативы и любознательности в изучении мира веществ и реакций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енри Кавендиш. аппарат Киппаю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Фронтальная и индивидуальная работа.  </w:t>
            </w:r>
          </w:p>
        </w:tc>
      </w:tr>
      <w:tr>
        <w:trPr>
          <w:trHeight w:val="277" w:hRule="atLeast"/>
        </w:trPr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имические свойства водорода и его применение.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§27 стр. 74-77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.УУД.умение анализировать объекты, явления с выделением существенных и несущественных признак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  <w:t>Р.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УД. умение определять цель урока и ставить задачи, необходимые для ее достижения, представлять результаты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  <w:t xml:space="preserve">К.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УД.умение  вступать в речевое общение, аргументировать свою точку зрения, адекватно воспринимать иные мнения и иде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ознание значимости установления причинно-следственных связей между составом, строением и свойствами изучаемого вещества, а также между применением и свойствам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войства восстановителя. Гидриды.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ивидуальная  и парная работ а.</w:t>
            </w:r>
          </w:p>
        </w:tc>
      </w:tr>
      <w:tr>
        <w:trPr>
          <w:trHeight w:val="277" w:hRule="atLeast"/>
        </w:trPr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актическая работа №4.  Получение водорода и изучение его свойств.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р.77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.УУД. умение работать по инструкции, проводить простейший химический  эксперимен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  <w:t>Р.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УД. умение организовать свою деятельность по выполнению заданий учителя согласно установленным правилам работы в кабинет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  <w:t xml:space="preserve">К.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УД. умения работать парами или в группах, обмениваться информацией с одноклассникам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нимание значимости установленных правил и инструкций при выполнении химического эксперимента; формирование мотивации к изучению хими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ронтальная и парная работа.</w:t>
            </w:r>
          </w:p>
        </w:tc>
      </w:tr>
      <w:tr>
        <w:trPr>
          <w:trHeight w:val="277" w:hRule="atLeast"/>
        </w:trPr>
        <w:tc>
          <w:tcPr>
            <w:tcW w:w="154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Style w:val="600pt"/>
                <w:bCs w:val="false"/>
                <w:sz w:val="20"/>
                <w:szCs w:val="20"/>
                <w:lang w:eastAsia="ru-RU"/>
              </w:rPr>
              <w:t>Раздел 3. Вода. Растворы</w:t>
            </w:r>
            <w:r>
              <w:rPr>
                <w:rStyle w:val="600pt"/>
                <w:bCs w:val="false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(7 ч)</w:t>
            </w:r>
          </w:p>
        </w:tc>
      </w:tr>
      <w:tr>
        <w:trPr>
          <w:trHeight w:val="277" w:hRule="atLeast"/>
        </w:trPr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ода. Методы определения состава воды  - анализ и синтез. Вода в природе и способы её очистки. 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§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р.80-82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Style w:val="1221"/>
                <w:sz w:val="20"/>
                <w:szCs w:val="20"/>
                <w:lang w:eastAsia="ru-RU"/>
              </w:rPr>
              <w:t>Исследовать свойства изучаемых вещест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Style w:val="1221"/>
                <w:sz w:val="20"/>
                <w:szCs w:val="20"/>
                <w:lang w:eastAsia="ru-RU"/>
              </w:rPr>
              <w:t>Наблюдать физические и химиче</w:t>
              <w:softHyphen/>
              <w:t>ские превращения изучаемых ве</w:t>
              <w:softHyphen/>
              <w:t>щест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Style w:val="1221"/>
                <w:sz w:val="20"/>
                <w:szCs w:val="20"/>
                <w:lang w:eastAsia="ru-RU"/>
              </w:rPr>
              <w:t>Описывать химические реакции, наблюдаемые в ходе демонстраци</w:t>
              <w:softHyphen/>
              <w:t>онного и лабораторного экспери</w:t>
              <w:softHyphen/>
              <w:t>мен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221"/>
                <w:sz w:val="20"/>
                <w:szCs w:val="20"/>
                <w:lang w:eastAsia="ru-RU"/>
              </w:rPr>
              <w:t>Делать выводы из результатов проведённых химических опытов. Участвовать в совместном обсуж</w:t>
              <w:softHyphen/>
              <w:t>дении результатов опытов. Записывать простейшие уравне</w:t>
              <w:softHyphen/>
              <w:t xml:space="preserve">ния химических реакций. 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Style w:val="1220"/>
                <w:sz w:val="20"/>
                <w:szCs w:val="20"/>
                <w:lang w:eastAsia="ru-RU"/>
              </w:rPr>
              <w:t>Вычислять массовую долю раство</w:t>
              <w:softHyphen/>
              <w:t>рённого вещества в растворе, мас</w:t>
              <w:softHyphen/>
              <w:t>су растворённого вещества и воды для приготовления раствора опре</w:t>
              <w:softHyphen/>
              <w:t>делённой концентрации. Готовить растворы с определённой массовой долей растворённого ве</w:t>
              <w:softHyphen/>
              <w:t>ществ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.УУД. умение систематизировать и обобщать различные виды информации, готовить сообщения; строить речевые высказывания в устной и письменной форма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  <w:t>Р.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УД. планировать и контролировать свои учебные действия в соответствии с поставленной задачей перед аудитори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  <w:t xml:space="preserve">К.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УД умение  вступать в речевое общение, формулировать вопросы для одноклассников, навыки выступлен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Способность выбирать целевые и смысловые установки в своих действиях и поступках по отношению к окружающей природе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астворы.  Растворитель.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ронтальная работа, обсуждение  темы.</w:t>
            </w:r>
          </w:p>
        </w:tc>
      </w:tr>
      <w:tr>
        <w:trPr>
          <w:trHeight w:val="277" w:hRule="atLeast"/>
        </w:trPr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92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Физические и химические свойства вод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менение воды.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§29стр. 82-88 тесты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.УУД. умения работать с текстом, выделять в нем главное, структурировать учебный материал, строить рассуждения в форме связи простых суждений об объекте, его строении и свойства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  <w:t>Р.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УД. планировать и контролировать свои учебные действия в соответствии с поставленной задач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  <w:t xml:space="preserve">К.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УД. умение работать индивидуально и в группе; находить общее решение и разрешать конфликты на основе согласования позиций и учета интересов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Осознание необходимости воды для жизни и бережного отношения к водным запасам страны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идроксиды.  Щелочи. Кислоты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ронтальная работа, работа с учебником и другими источниками информации.</w:t>
            </w:r>
          </w:p>
        </w:tc>
      </w:tr>
      <w:tr>
        <w:trPr>
          <w:trHeight w:val="277" w:hRule="atLeast"/>
        </w:trPr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да — растворитель. Растворы. Насыщенные и ненасыщенные растворы. Растворимость ве</w:t>
              <w:softHyphen/>
              <w:t>ществ в воде.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§28. стр.79-82 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.УУД.строить логическое рассуждение, умозаключение, создавать обобщение, устанавливать аналог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  <w:t>Р.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УД.определять цели и задачи деятельности и выполнять их на практи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  <w:t xml:space="preserve">К.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УД. умения слушать учителя и одноклассников; аргументировать свою точку зрения; навыки выступления перед аудиторией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нимание значимости растворов в природе и во всех сферах жизнедеятельности человек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да — растворитель. Растворы. Насыщенные и ненасыщенные растворы. Растворимость ве</w:t>
              <w:softHyphen/>
              <w:t>ществ в воде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ронтальная , парная и  индивидуальная работа</w:t>
            </w:r>
          </w:p>
        </w:tc>
      </w:tr>
      <w:tr>
        <w:trPr>
          <w:trHeight w:val="277" w:hRule="atLeast"/>
        </w:trPr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ссовая доля раст</w:t>
              <w:softHyphen/>
              <w:t>воренного вещества.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§29стр.82-88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.УУД. умения определять понятия; делать обобщения; проводить аналогии; работать по алгоритму; свободно, правильно излагать свои мысли в устной и письменной форм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  <w:t>Р.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УД. самостоятельно планировать свою работу; выбирать наиболее эффективные способы решения поставленных задач; оформлять решение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  <w:t xml:space="preserve">К.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УД. умение работать индивидуально и в группе; находить общее решение и разрешать конфликты на основе согласования позиций и учета интересов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Осознание роли различных наук в изучении и описании окружающего мир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ссовая доля растворенных веществ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 xml:space="preserve">Практическая работа №5.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готовление растворов с определенной массовой долей растворенного вещества.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р.88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.УУД. умение работать по инструкции, проводить простейший химический  эксперимен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  <w:t>Р.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УД. умение организовать свою деятельность по выполнению заданий учителя согласно установленным правилам работы в кабине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  <w:t xml:space="preserve">К.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УД. умения работать парами или в группах, обмениваться информацией с одноклассникам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ознание практической значимости знаний по химии и экспериментальных умений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арная работа</w:t>
            </w:r>
          </w:p>
        </w:tc>
      </w:tr>
      <w:tr>
        <w:trPr>
          <w:trHeight w:val="277" w:hRule="atLeast"/>
        </w:trPr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вторение и обобщение по темам «Кислород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Водород»,  «Вода. Растворы».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§26-2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.УУД.умение строить рассуждения в форме связи простых суждений об объекте, его строении и свойства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  <w:t>Р.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УД. умения определять степень успешности выполнения работы, исходя из  имеющихся критериев, использовать их в ходе оценки и самооцен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  <w:t xml:space="preserve">К.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УД. .умение отстаивать свою точку зрения, аргументируя ее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ормирование химической культуры, являющейся составной частью общей культуры, научного мировоззр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нтрольная работа № 2 по темам «Кислород», «Водород», «Вода. Растворы».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.УУД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Умение преобразовывать информацию  из одного вида в друго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.УУД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Умение составлять план решения проблемы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.УУД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Умение самостоятельно организовывать учебное действие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мение оценить свои учебные достиж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1" w:hRule="atLeast"/>
        </w:trPr>
        <w:tc>
          <w:tcPr>
            <w:tcW w:w="154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Style w:val="600pt"/>
                <w:bCs w:val="false"/>
                <w:sz w:val="20"/>
                <w:szCs w:val="20"/>
                <w:lang w:eastAsia="ru-RU"/>
              </w:rPr>
              <w:t xml:space="preserve">Раздел 5. Основные  классы неорганических соединений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(11 ч)</w:t>
            </w:r>
          </w:p>
        </w:tc>
      </w:tr>
      <w:tr>
        <w:trPr>
          <w:trHeight w:val="277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ксиды: классификация, номенклатура, свойства, получение, применение.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§30с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.89-93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Style w:val="1219"/>
                <w:sz w:val="20"/>
                <w:szCs w:val="20"/>
                <w:lang w:eastAsia="ru-RU"/>
              </w:rPr>
              <w:t>Исследовать свойства изучаемых вещест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1219"/>
                <w:sz w:val="20"/>
                <w:szCs w:val="20"/>
                <w:lang w:eastAsia="ru-RU"/>
              </w:rPr>
              <w:t>Наблюдать физические и химиче</w:t>
              <w:softHyphen/>
              <w:t>ские превращения изучаемых ве</w:t>
              <w:softHyphen/>
              <w:t>щест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Style w:val="1218"/>
                <w:sz w:val="20"/>
                <w:szCs w:val="20"/>
                <w:lang w:eastAsia="ru-RU"/>
              </w:rPr>
              <w:t>Описывать химические реакции, наблюдаемые в ходе демонстраци</w:t>
              <w:softHyphen/>
              <w:t>онного и лабораторного экспери</w:t>
              <w:softHyphen/>
              <w:t>мен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Style w:val="1218"/>
                <w:sz w:val="20"/>
                <w:szCs w:val="20"/>
                <w:lang w:eastAsia="ru-RU"/>
              </w:rPr>
              <w:t>Делать выводы из результатов проведённых химических опытов. Участвовать в совместном обсуж</w:t>
              <w:softHyphen/>
              <w:t>дении результатов опытов. Классифицировать изучаемые ве</w:t>
              <w:softHyphen/>
              <w:t>щества по составу и свойствам. Составлять формулы оксидов, кислот, оснований, солей. Характеризовать состав и свойства веществ, относящихся к основным классам неорганических соедине</w:t>
              <w:softHyphen/>
              <w:t>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Style w:val="1218"/>
                <w:sz w:val="20"/>
                <w:szCs w:val="20"/>
                <w:lang w:eastAsia="ru-RU"/>
              </w:rPr>
              <w:t>Записывать простейшие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Style w:val="1218"/>
                <w:sz w:val="20"/>
                <w:szCs w:val="20"/>
                <w:lang w:eastAsia="ru-RU"/>
              </w:rPr>
              <w:t>уравне</w:t>
              <w:softHyphen/>
              <w:t>ния химических реакций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.УУД. использовать различные источники для получения химической информации; готовить сообщения; строить речевые высказывания в устной и письменной формах. Формирование умения наблюдать, делать выводы при проведении опыт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  <w:t>Р.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УУД. умения самостоятельно планировать пути достижения целей; понимать причины своего неуспеха и находить способы выхода из этой ситуаци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  <w:t xml:space="preserve">К.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УД.умение работать индивидуально и в группе; находить общее решение и разрешать конфликты на основе согласования позиций и учета интересов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тивация изучения химии; усвоение правил безопасного поведения. Уважительное отношение к умственному труд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ксиды: солеобразующие, несолеобразующие, основные, амфотерные, кислотные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ронтальная, работа с учебником и другими источниками  информации.</w:t>
            </w:r>
          </w:p>
        </w:tc>
      </w:tr>
      <w:tr>
        <w:trPr>
          <w:trHeight w:val="506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идроксиды. Основания: классификация, номенклатура, получ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имические свойства основа</w:t>
              <w:softHyphen/>
              <w:t>ний. Окраска индикаторов  в щелочной и нейтральной средах. Реакция нейтрализации. Применение основ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§31стр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.УУД. использовать различные источники для получения химической информации; готовить сообщения; строить речевые высказывания в устной и письменной формах. Формирование умения наблюдать, делать выводы при проведении опыт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  <w:t>Р.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УУД. умения самостоятельно планировать пути достижения целей; понимать причины своего неуспеха и находить способы выхода из этой ситуаци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мение распознавать опытным путем основания, описывать химические реакции, наблюдаемые в ходе эксперимента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  <w:t xml:space="preserve">К.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УД.умение работать индивидуально и в группе; находить общее решение и разрешать конфликты на основе согласования позиций и учета интересов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тивация изучения химии; усвоение правил безопасного поведения. Уважительное отношение к умственному труд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идроксиды. Основания: классификация, номенклатура, получение и свойств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ронтальная, работа с учебником и другими источниками  информации.</w:t>
            </w:r>
          </w:p>
        </w:tc>
      </w:tr>
      <w:tr>
        <w:trPr>
          <w:trHeight w:val="277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ислоты. Состав. Классификация. Номенклатура. Получение кислот. Химические свойства.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§32 стр. 149-152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.УУД. определять понятия; устанавливать аналогии; классифицировать; самостоятельно выбирать признаки классифик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  <w:t>Р.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УД. планировать и контролировать свои учебные действия в соответствии с поставленной задач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  <w:t xml:space="preserve">К.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УД. Умение формулировать, аргументировать и отстаивать сое мнение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своение правил экологически безопасного повед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ислоты. Классификация, номенклатура, свойства. Реакция нейтрализации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ронтальная, работа с учебником и другими источниками  информации.</w:t>
            </w:r>
          </w:p>
        </w:tc>
      </w:tr>
      <w:tr>
        <w:trPr>
          <w:trHeight w:val="277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мфотерные оксиды и   гидроксиды. 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писи в тетради.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.УУД.         умение систематизировать и обобщать различные виды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  <w:t>Р.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УУД. строить логическое рассуждение;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станавливать причинно-следственные связи в изучаемом круге явл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  <w:t xml:space="preserve">К.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УД. умение слушать учителя; грамотно формулировать вопросы  и отвечать на вопросы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ознание отсутствия четкой границы между основными и кислотными оксидами и гидроксидами, понимание единства окружающего мир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мфотерность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ронтальная работа, получение информации из учебника и другихисточников.</w:t>
            </w:r>
          </w:p>
        </w:tc>
      </w:tr>
      <w:tr>
        <w:trPr>
          <w:trHeight w:val="277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4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ли :состав, классификация, номенклатура, спо</w:t>
              <w:softHyphen/>
              <w:t xml:space="preserve">собы получ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§33стр.105-114</w:t>
            </w:r>
          </w:p>
        </w:tc>
        <w:tc>
          <w:tcPr>
            <w:tcW w:w="2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Style w:val="1219"/>
                <w:sz w:val="20"/>
                <w:szCs w:val="20"/>
                <w:lang w:eastAsia="ru-RU"/>
              </w:rPr>
              <w:t>Исследовать свойства изучаемых вещест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1219"/>
                <w:sz w:val="20"/>
                <w:szCs w:val="20"/>
                <w:lang w:eastAsia="ru-RU"/>
              </w:rPr>
              <w:t>Наблюдать физические и химиче</w:t>
              <w:softHyphen/>
              <w:t>ские превращения изучаемых ве</w:t>
              <w:softHyphen/>
              <w:t>щест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Style w:val="1218"/>
                <w:sz w:val="20"/>
                <w:szCs w:val="20"/>
                <w:lang w:eastAsia="ru-RU"/>
              </w:rPr>
              <w:t>Описывать химические реакции, наблюдаемые в ходе демонстраци</w:t>
              <w:softHyphen/>
              <w:t>онного и лабораторного экспери</w:t>
              <w:softHyphen/>
              <w:t>мен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Style w:val="1218"/>
                <w:sz w:val="20"/>
                <w:szCs w:val="20"/>
                <w:lang w:eastAsia="ru-RU"/>
              </w:rPr>
              <w:t>Делать выводы из результатов проведённых химических опытов. Участвовать в совместном обсуж</w:t>
              <w:softHyphen/>
              <w:t>дении результатов опытов. Классифицировать изучаемые ве</w:t>
              <w:softHyphen/>
              <w:t>щества по составу и свойствам. Составлять формулы оксидов, кислот, оснований, солей. Характеризовать состав и свойства веществ, относящихся к основным классам неорганических соедине</w:t>
              <w:softHyphen/>
              <w:t>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Style w:val="1218"/>
                <w:sz w:val="20"/>
                <w:szCs w:val="20"/>
                <w:lang w:eastAsia="ru-RU"/>
              </w:rPr>
              <w:t>Записывать простейшие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Style w:val="1218"/>
                <w:sz w:val="20"/>
                <w:szCs w:val="20"/>
                <w:lang w:eastAsia="ru-RU"/>
              </w:rPr>
              <w:t>уравне</w:t>
              <w:softHyphen/>
              <w:t>ния химических реакций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.УУД. определять понятия; устанавливать аналогии; классифицировать; самостоятельно выбирать признаки классификации; готовить сообщения; строить речевые высказывания в устной и письменной форма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  <w:t>Р.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УД умение определять цель урока и ставить задачи, необходимые для ее достижения, представлять результаты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  <w:t xml:space="preserve">К.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УД. . воспринимать информацию на слух; строить эффективное взаимодействие с одноклассниками при выполнении совместной работы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ознание необходимости приобретенных знаний для безопасного обращения с веществами и материалами; необходимости соблюдения правил экологически безопасного поведения в окружающей среде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ли : кислые, основные,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сновные, двойные, смешанные, комплексные.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ронтальная, индивидуальная работа</w:t>
            </w:r>
          </w:p>
        </w:tc>
      </w:tr>
      <w:tr>
        <w:trPr>
          <w:trHeight w:val="277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войства солей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§33стр. 105-114</w:t>
            </w:r>
          </w:p>
        </w:tc>
        <w:tc>
          <w:tcPr>
            <w:tcW w:w="2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.УУД. анализировать и перерабатывать полученную информацию в соответствии с поставленными задача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  <w:t>Р.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УД. умение определять цель урока и ставить задачи, необходимые для ее достижения, умения самостоятельно планировать пути достижения целей; понимать причины своего неуспеха и находить способы выхода из этой ситу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  <w:t xml:space="preserve">К.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УД.умение работать индивидуально и в группе; находить общее решение и разрешать конфликты на основе согласования позиций и учета интересов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ознание единства и познаваемости окружающего мира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ронотальная, парная, индивидуальная</w:t>
            </w:r>
          </w:p>
        </w:tc>
      </w:tr>
      <w:tr>
        <w:trPr>
          <w:trHeight w:val="13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4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енетическая связь между основными клас</w:t>
              <w:softHyphen/>
              <w:t>сами неорганических соедин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§30-3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.УУД. составлять классификационные схемы, опорные конспек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  <w:t>Р.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УД.определять цели и задачи деятельности и выполнять их на практи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  <w:t xml:space="preserve">К.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УД. умение работать индивидуально и в группе; находить общее решение и разрешать конфликты на основе согласования позиций и учета интересов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ознание единства и взаимосвязи всех неорганических веществ, материальности и познаваемости окружающего мир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енетическая связь, цепочки превращений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ронтальная и и ндивидуальная работа.</w:t>
            </w:r>
          </w:p>
        </w:tc>
      </w:tr>
      <w:tr>
        <w:trPr>
          <w:trHeight w:val="277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Практическая работа №6.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Решение экспериментальных задач по теме «Основные классы неорганических соединений».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р.114</w:t>
            </w:r>
          </w:p>
        </w:tc>
        <w:tc>
          <w:tcPr>
            <w:tcW w:w="2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.УУД. умение работать по инструкции, проводить простейший химический  эксперимен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  <w:t>Р.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УД. умение организовать свою деятельность по выполнению заданий учителя согласно установленным правилам работы в кабинет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  <w:t xml:space="preserve">К.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УД. умения работать парами или в группах, обмениваться информацией с одноклассникам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нимание значимости установленных правил и инструкций при выполнении химического эксперимента; формирование мотивации к изучению хими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арная работа.</w:t>
            </w:r>
          </w:p>
        </w:tc>
      </w:tr>
      <w:tr>
        <w:trPr>
          <w:trHeight w:val="277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 xml:space="preserve">Контрольная работа №3 по теме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Основные клас</w:t>
              <w:softHyphen/>
              <w:t>сы неорганических соединений».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овт . §30-3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.УУД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Умение преобразовывать информацию  из одного вида в друго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.УУД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Умение составлять план решения проблемы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.УУД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Умение самостоятельно организовывать учебное действие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мение оценить свои учебные достиж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ивидуальная работа.</w:t>
            </w:r>
          </w:p>
        </w:tc>
      </w:tr>
      <w:tr>
        <w:trPr>
          <w:trHeight w:val="277" w:hRule="atLeast"/>
        </w:trPr>
        <w:tc>
          <w:tcPr>
            <w:tcW w:w="154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600pt"/>
                <w:sz w:val="20"/>
                <w:szCs w:val="20"/>
                <w:lang w:eastAsia="ru-RU"/>
              </w:rPr>
              <w:t xml:space="preserve">Раздел 6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Строение атома. Периодический закон и периодическая система химических элемен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Д. И. Менделеева(7 ч)</w:t>
            </w:r>
          </w:p>
        </w:tc>
      </w:tr>
      <w:tr>
        <w:trPr>
          <w:trHeight w:val="1662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лассификация химических элементов. Понятие о группах сходных элементов.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§34стр. 115-119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Style w:val="1217"/>
                <w:sz w:val="20"/>
                <w:szCs w:val="20"/>
                <w:lang w:eastAsia="ru-RU"/>
              </w:rPr>
              <w:t>Классифицировать изученные хи</w:t>
              <w:softHyphen/>
              <w:t>мические элементы и их соедине</w:t>
              <w:softHyphen/>
              <w:t>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Style w:val="1217"/>
                <w:sz w:val="20"/>
                <w:szCs w:val="20"/>
                <w:lang w:eastAsia="ru-RU"/>
              </w:rPr>
              <w:t>Сравнивать свойства веществ, принадлежащих к разным клас</w:t>
              <w:softHyphen/>
              <w:t>сам, химические элементы разных груп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Style w:val="1217"/>
                <w:sz w:val="20"/>
                <w:szCs w:val="20"/>
                <w:lang w:eastAsia="ru-RU"/>
              </w:rPr>
              <w:t>Устанавливать внутри- и межпред</w:t>
              <w:softHyphen/>
              <w:t>метные связ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Style w:val="1217"/>
                <w:sz w:val="20"/>
                <w:szCs w:val="20"/>
                <w:lang w:eastAsia="ru-RU"/>
              </w:rPr>
              <w:t>Формулировать периодический за</w:t>
              <w:softHyphen/>
              <w:t>кон Д. И. Менделеева и раскры</w:t>
              <w:softHyphen/>
              <w:t>вать его смыс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Style w:val="1217"/>
                <w:sz w:val="20"/>
                <w:szCs w:val="20"/>
                <w:lang w:eastAsia="ru-RU"/>
              </w:rPr>
              <w:t>Характеризовать структуру перио</w:t>
              <w:softHyphen/>
              <w:t>дической таблицы. Различать периоды. А- и Б-группы. Объяснять физический смысл по</w:t>
              <w:softHyphen/>
              <w:t>рядкового номера химического элемента, номеров группы и пери</w:t>
              <w:softHyphen/>
              <w:t>ода, к которым элемент принад</w:t>
              <w:softHyphen/>
              <w:t>лежит в периодической системе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Style w:val="1216"/>
                <w:sz w:val="20"/>
                <w:szCs w:val="20"/>
                <w:lang w:eastAsia="ru-RU"/>
              </w:rPr>
              <w:t>Д. И. Менделеева; закономерно</w:t>
              <w:softHyphen/>
              <w:t>сти изменения свойств элементов в пределах малых периодов и А-групп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1216"/>
                <w:sz w:val="20"/>
                <w:szCs w:val="20"/>
                <w:lang w:eastAsia="ru-RU"/>
              </w:rPr>
              <w:t>Формулировать определения по</w:t>
              <w:softHyphen/>
              <w:t>нятий «химический элемент», «по</w:t>
              <w:softHyphen/>
              <w:t>рядковый номер», «массовое чис</w:t>
              <w:softHyphen/>
              <w:t>ло», «изотопы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Style w:val="1216"/>
                <w:sz w:val="20"/>
                <w:szCs w:val="20"/>
                <w:lang w:eastAsia="ru-RU"/>
              </w:rPr>
              <w:t>«относительная атомная масса», «электронная оболочка», «электронный слой» («энергетический уровень»). Определять число протонов, ней</w:t>
              <w:softHyphen/>
              <w:t>тронов, электронов у атомов хи</w:t>
              <w:softHyphen/>
              <w:t>мических элементов, используя периодическую таблицу. Составлять схемы строения ато</w:t>
              <w:softHyphen/>
              <w:t>мов первых 20 элементов перио</w:t>
              <w:softHyphen/>
              <w:t>дической системы элементов. Характеризовать химические эле</w:t>
              <w:softHyphen/>
              <w:t>менты на основе их положения в периодической системе и особен</w:t>
              <w:softHyphen/>
              <w:t>ностей строения их атомов. Делать умозаключения о характере изменения свойств химических элементов с увеличением зарядов атомных яде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Style w:val="1216"/>
                <w:sz w:val="20"/>
                <w:szCs w:val="20"/>
                <w:lang w:eastAsia="ru-RU"/>
              </w:rPr>
              <w:t>Исследовать свойства изучаемых вещест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Style w:val="1216"/>
                <w:sz w:val="20"/>
                <w:szCs w:val="20"/>
                <w:lang w:eastAsia="ru-RU"/>
              </w:rPr>
              <w:t>Наблюдать физические и химиче</w:t>
              <w:softHyphen/>
              <w:t>ские</w:t>
            </w:r>
            <w:r>
              <w:rPr>
                <w:rStyle w:val="600pt"/>
                <w:sz w:val="20"/>
                <w:szCs w:val="20"/>
                <w:lang w:eastAsia="ru-RU"/>
              </w:rPr>
              <w:t xml:space="preserve"> </w:t>
            </w:r>
            <w:r>
              <w:rPr>
                <w:rStyle w:val="1216"/>
                <w:sz w:val="20"/>
                <w:szCs w:val="20"/>
                <w:lang w:eastAsia="ru-RU"/>
              </w:rPr>
              <w:t>превращения изучаемых ве</w:t>
              <w:softHyphen/>
              <w:t>ществ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.УУД. умения давать определения понятиям; сравнивать и классифицировать  заданные объекты на основе выделенного признака; структурировать учебный материал; выделять главное в текст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  <w:t>Р.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УД.умения определять степень успешности выполнения работы, исходя из  имеющихся критериев, использовать их в ходе оценки и самооцен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  <w:t xml:space="preserve">К.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УД.умения слушать других; принимать другую точку зрения; готовность изменить  свою точку зрен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нимание зависимости свойств веществ от их состава и стро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лассификация элементов.  И. Деберейнер. Л.Майер, Дж.Ньюлендс, А.Шантакруаю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ронтальная работа с учебником и другими источниками информации.</w:t>
            </w:r>
          </w:p>
        </w:tc>
      </w:tr>
      <w:tr>
        <w:trPr>
          <w:trHeight w:val="243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ериодический закон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. И. Менделее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§3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р. 119-122 тесты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.УУД. использовать приемы мышления (анализ, синтез, обобщение, классификаци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  <w:t>Р.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УД. умение определять цель урока и ставить задачи, необходимые для ее достижения, представлять результаты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  <w:t xml:space="preserve">К.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УД. умение слушать учителя; грамотно формулировать вопросы  и отвечать на вопросы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рдость за российскую химическую. Науку и уважение к истории ее развит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иодический закон Д.И.Менделеева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ронтальная работа</w:t>
            </w:r>
          </w:p>
        </w:tc>
      </w:tr>
      <w:tr>
        <w:trPr>
          <w:trHeight w:val="277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иодическая таблица химических элемен</w:t>
              <w:softHyphen/>
              <w:t>тов (короткая форма): А- и Б-группы, периоды.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§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р.122-125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.УУД.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  <w:t xml:space="preserve"> П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.УУД. умение работать с текстом, выделять в нем главное; устанавливать соответствие между объектами и их характеристиками; проводить сравнение объект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  <w:t>Р.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УД.умение планировать свою деятельность; выбирать наиболее эффективные способы решения поставленных задач; представлять результаты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  <w:t xml:space="preserve">К.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УД.умение отстаивать свою точку зрения, аргументируя ее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ознание взаимосвязи строение атома с положением элемента в ПС ХЭ. Проявление познавательного интереса и любознательности в изучении мира вещест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иодическая система химических элементов Д.И. Менделеева 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ронтальная работа с учебником и другими источниками информации</w:t>
            </w:r>
          </w:p>
        </w:tc>
      </w:tr>
      <w:tr>
        <w:trPr>
          <w:trHeight w:val="277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роение атома. Состав атомных ядер. Изо</w:t>
              <w:softHyphen/>
              <w:t>топы. Химический элемент — вид атома с одинаковым зарядом ядра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§37 стр. 125-129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.УУД. умения давать определения понятиям; устанавливать причинно-следственные связи; сравнивать и делать выводы на основании сравн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  <w:t>Р.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УД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мение определять цель урока и ставить задачи, необходимые для ее достижения, представлять результаты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  <w:t xml:space="preserve">К.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УД. умения слушать учителя и одноклассников; аргументировать свою точку зрения; навыки выступления перед аудиторией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нимание сложности строения атома и материальности окружающего мира. Ососознание одной из причин многообразия вещест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1216"/>
                <w:sz w:val="20"/>
                <w:szCs w:val="20"/>
                <w:lang w:eastAsia="ru-RU"/>
              </w:rPr>
              <w:t>Формулировать определения по</w:t>
              <w:softHyphen/>
              <w:t>нятий «химический элемент», «по</w:t>
              <w:softHyphen/>
              <w:t>рядковый номер», «массовое чис</w:t>
              <w:softHyphen/>
              <w:t>ло», «изотопы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Style w:val="1216"/>
                <w:sz w:val="20"/>
                <w:szCs w:val="20"/>
                <w:lang w:eastAsia="ru-RU"/>
              </w:rPr>
              <w:t>«относительная атомная масса», «электронная оболочка», «электронный слой» («энергетический уровень»)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ронтальная работа</w:t>
            </w:r>
          </w:p>
        </w:tc>
      </w:tr>
      <w:tr>
        <w:trPr>
          <w:trHeight w:val="277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положение электронов по энергетическим уровням. Современная формулировка периодического закона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§3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р. 129--131 тесты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  <w:t xml:space="preserve">К.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У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.УУД. умения давать определение понятиям; воспроизводить информацию на память; умения работать с текстом, выделять в нем главное, грамотно формулировать 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  <w:t>Р.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УД.умение организовать выполнение заданий учителя согласно установленным правилам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бежденность в возможности познания природы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Энергетические уровни и полдуровни, распаренные электроны,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ивидуальная и фронтальная работа.</w:t>
            </w:r>
          </w:p>
        </w:tc>
      </w:tr>
      <w:tr>
        <w:trPr>
          <w:trHeight w:val="277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начение периодического закона. Научные достижени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. И. Менделеева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§38-3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р.135-138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.УУД. поиск и отбор информации, ее интерпретация на основе понимания и преобразование в знание, создание новой информации – генерация новых идей и их развит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  <w:t>Р.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УД. планировать и определять пути достижения цели, осуществлять самоконтроль и коррекцию свое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  <w:t xml:space="preserve">К.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УД. умение определять цели и способы взаимодействия с одноклассникам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нимание важности знаний о закономерностях ПСХЭ для объяснения и предвидения свойств конкретных вещест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учный подвиг Д.И.Менделеев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ронтальная работа с учебником и другими источниками информации</w:t>
            </w:r>
          </w:p>
        </w:tc>
      </w:tr>
      <w:tr>
        <w:trPr>
          <w:trHeight w:val="137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4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вторение и обобщение по теме «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троение атома. Периодический закон и периоди</w:t>
              <w:softHyphen/>
              <w:t xml:space="preserve">ческая система химических элементов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Д. И. Менделеева.»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§49-54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.УУД.умения определять понятия; делать обобщения; проводить аналогии; работать по алгоритму; свободно, правильно излагать свои мысли в устной и письменной фор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  <w:t>Р.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УУД.умения строить логическое рассуждение;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станавливать причинно-следственные связи в изучаемом круге явл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  <w:t xml:space="preserve">К.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УД.умение определять цели и способы взаимодействия с одноклассникам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ормирование познавательной и информационной культуры, в том числе развитие навыков самостоятельной работы с учебными пособиями, научно-популярными книгами, доступными современными источниками информаци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ронтальная работа.</w:t>
            </w:r>
          </w:p>
        </w:tc>
      </w:tr>
      <w:tr>
        <w:trPr>
          <w:trHeight w:val="277" w:hRule="atLeast"/>
        </w:trPr>
        <w:tc>
          <w:tcPr>
            <w:tcW w:w="154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Style w:val="1600pt"/>
                <w:sz w:val="20"/>
                <w:szCs w:val="20"/>
                <w:lang w:eastAsia="ru-RU"/>
              </w:rPr>
              <w:t xml:space="preserve">Раздел 7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Строение вещества. Химическая связь (9 ч)</w:t>
            </w:r>
          </w:p>
        </w:tc>
      </w:tr>
      <w:tr>
        <w:trPr>
          <w:trHeight w:val="277" w:hRule="atLeast"/>
        </w:trPr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Электроотри-цательность химических элементов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§40 стр.139-141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Style w:val="1215"/>
                <w:sz w:val="20"/>
                <w:szCs w:val="20"/>
                <w:lang w:eastAsia="ru-RU"/>
              </w:rPr>
              <w:t>Формулировать определения по</w:t>
              <w:softHyphen/>
              <w:t>нятий «ковалентная неполярная связь», «ковалентная полярная связь», «ионная связь», «степень окисления», «электроотрицатель</w:t>
              <w:softHyphen/>
              <w:t>ность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Style w:val="1215"/>
                <w:sz w:val="20"/>
                <w:szCs w:val="20"/>
                <w:lang w:eastAsia="ru-RU"/>
              </w:rPr>
              <w:t>Определять тип химической связи в соединениях на основании хи</w:t>
              <w:softHyphen/>
              <w:t>мической формулы. Определять степень окисления элементов в соединениях. Составлять формулы веществ по степени окисления элементов. Устанавливать внутри- и межпред</w:t>
              <w:softHyphen/>
              <w:t>метные связ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Style w:val="1215"/>
                <w:sz w:val="20"/>
                <w:szCs w:val="20"/>
                <w:lang w:eastAsia="ru-RU"/>
              </w:rPr>
              <w:t>Составлять сравнительные и обоб</w:t>
              <w:softHyphen/>
              <w:t>щающие таблицы, схемы</w:t>
            </w:r>
          </w:p>
        </w:tc>
        <w:tc>
          <w:tcPr>
            <w:tcW w:w="3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П.: умения сравнивать и анализировать информацию; делать выводы; давать определения понятиям; работать по заданному плану, алгоритм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Р.: умения самостоятельно приобретать новые знания; самостоятельно организовывать собственную учебную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К.: умения взаимодействовать с одноклассниками; работать в коллективе с выполнением различных ролей.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умение адекватно выражать свое отношение к фактам и явлениям окружающей действительности, к прочитанному, увиденному, услышанному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1215"/>
                <w:rFonts w:eastAsia="Calibri"/>
                <w:sz w:val="20"/>
                <w:szCs w:val="20"/>
                <w:lang w:eastAsia="ru-RU"/>
              </w:rPr>
              <w:t xml:space="preserve"> </w:t>
            </w:r>
            <w:r>
              <w:rPr>
                <w:rStyle w:val="1215"/>
                <w:sz w:val="20"/>
                <w:szCs w:val="20"/>
                <w:lang w:eastAsia="ru-RU"/>
              </w:rPr>
              <w:t>Химическая связь 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Style w:val="1215"/>
                <w:sz w:val="20"/>
                <w:szCs w:val="20"/>
                <w:lang w:eastAsia="ru-RU"/>
              </w:rPr>
              <w:t>«ковалентная неполярная связь», «ковалентная полярная связь», «ионная связь», «степень окисления», «электроотрицатель</w:t>
              <w:softHyphen/>
              <w:t>ность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ронтальная и индивидуальная работа</w:t>
            </w:r>
          </w:p>
        </w:tc>
      </w:tr>
      <w:tr>
        <w:trPr>
          <w:trHeight w:val="309" w:hRule="atLeast"/>
        </w:trPr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валентная связь. Полярная и неполярная ковалентные свя</w:t>
              <w:softHyphen/>
              <w:t>зи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§41 стр.141-145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онная связь. Кристаллические решетки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§41-42стр. 141-145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П.: умения сравнивать и анализировать информацию; делать выводы; давать определения понятиям;  сравнивать и классифицировать  объекты; работать по заданному алгоритму; смысловое чт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Р.: умение оценивать правильность выполнения учебной задачи, собственные возможности ее реш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К.: умение вести диалог с одноклассниками, достигать в нем взаимопониман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умение осознавать мотивы учебной деятельности, р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звитие навыков сотрудничества с учителем и сверстниками в разных учебных ситуациях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онная связ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ристаллические решетки: ионные, атомные, молекулярные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ронтальная и индивидуальная работа</w:t>
            </w:r>
          </w:p>
        </w:tc>
      </w:tr>
      <w:tr>
        <w:trPr>
          <w:trHeight w:val="277" w:hRule="atLeast"/>
        </w:trPr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алентность и степень окисления.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§43стр. 149-152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П.: умения делать выводы; давать определения понятиям;  сравнивать объекты; работать по заданному алгоритм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Р.: умения определять  цели и задачи деятельности; выбирать пути достижения целей; выбирать наиболее эффективные способы решения поставленных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К.:  умения слушать и слышать собеседника; признавать право каждого на собственное мнение; принимать решения с четом мнений всех участников обсужден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умение контролировать свою учебную деятельность, соотносить ее с намеченным планом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епень окислени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ронтальная работа</w:t>
            </w:r>
          </w:p>
        </w:tc>
      </w:tr>
      <w:tr>
        <w:trPr>
          <w:trHeight w:val="277" w:hRule="atLeast"/>
        </w:trPr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авила определения степеней окисле</w:t>
              <w:softHyphen/>
              <w:t>ния элементов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§43стр. 149-152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П.: умения производить необходимые математические действия; делать выводы; работать по заданном план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Р.: умения самостоятельно определять  цели своего обучения; ставить и формулировать для себя новые задачи в учебе и познаватель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выбирать наиболее эффективные способы решения поставленных задач.</w:t>
            </w:r>
          </w:p>
          <w:p>
            <w:pPr>
              <w:pStyle w:val="Normal"/>
              <w:spacing w:lineRule="auto" w:line="240" w:before="0" w:after="0"/>
              <w:ind w:right="-81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К.: умение организовать учебное сотрудничество и совместную деятельность с учителем и сверстникам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способность выбирать целевые и смысловые установки в своих действиях и поступках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ронта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амостоятельная индивидуальная работа</w:t>
            </w:r>
          </w:p>
        </w:tc>
      </w:tr>
      <w:tr>
        <w:trPr>
          <w:trHeight w:val="277" w:hRule="atLeast"/>
        </w:trPr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кислительно-восстановительные реакции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§43 повтор., 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П.: умении определять понятия; устанавливать аналогии; самостоятельно выбирать признаки классификации, классифицирова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Р.: умение самостоятельно и аргументированно оценивать свои действия и действия одноклассников, содержательно обосновывая правильность или ошибочность результата и способа действ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К.: умения слушать и слышать собеседника; признавать право каждого на собственное мнение; принимать решения с четом мнений всех участников обсужден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умение адекватно выражать свое отношение к фактам и явлениям окружающей действительности, к прочитанному, увиденному, услышанному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кислительно-восстановительные реакции, электронный баланс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ронтальная, парная работа.</w:t>
            </w:r>
          </w:p>
        </w:tc>
      </w:tr>
      <w:tr>
        <w:trPr>
          <w:trHeight w:val="277" w:hRule="atLeast"/>
        </w:trPr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овторение и обобщение по  теме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«Строение вещества. Химическая связь»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§40-43 повтор.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П.: умении определять понятия; делать обобщения; проводить аналогии; самостоятельно выбирать признаки классификации; классифицирова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Р.: умения строить логическое рассуждение; устанавливать причинно-следственные связи в изучаемом круге явл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К.: умение определять цели, функции, способы взаимодействия с одноклассникам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умение выявлять проблемы собственной деятельности, находить их причины и устранять проблемы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ронтальная работа.</w:t>
            </w:r>
          </w:p>
        </w:tc>
      </w:tr>
      <w:tr>
        <w:trPr>
          <w:trHeight w:val="277" w:hRule="atLeast"/>
        </w:trPr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нтрольная работа  № 4 по темам «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троение атома. Периодический закон и периоди</w:t>
              <w:softHyphen/>
              <w:t xml:space="preserve">ческая система химических элементов Д. И. Менделеева», </w:t>
            </w:r>
          </w:p>
          <w:p>
            <w:pPr>
              <w:pStyle w:val="Normal"/>
              <w:tabs>
                <w:tab w:val="clear" w:pos="708"/>
                <w:tab w:val="left" w:pos="89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«Строение вещества. Химическая связь»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§40-43 повтор.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.УУ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Умение преобразовывать информацию  из одного вида в друг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.УУ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Умение составлять план решения проблемы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.УУ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Умение самостоятельно организовывать учебное действие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мение оценить свои учебные достиж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ивидуальная работа</w:t>
            </w:r>
          </w:p>
        </w:tc>
      </w:tr>
      <w:tr>
        <w:trPr>
          <w:trHeight w:val="277" w:hRule="atLeast"/>
        </w:trPr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кон Авогадро. Молярный объем газов.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§44 стр. 153-155-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зучить понятия «газовый закон» « нормальные условия», «Молярный объем газов». Вывести формулы и суметь рассчитывать по ним данные 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.УУД. умение работать с текстом, выделять в нем главно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  <w:t>Р.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УД. умение определять цель урока и ставить задачи, необходимые для ее достижения, представлять результаты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  <w:t xml:space="preserve">К.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УД. умение слушать учителя; грамотно формулировать вопросы  и отвечать на вопросы, умения работать парами или в группах, обмениваться информацией с одноклассникам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ознание универсальности закона Авогадро применительно к любому газу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. Авогадро.Газовый закон.  Молярный объем. Стандартные условия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ронтальная работа с учебником и другими источниками информации</w:t>
            </w:r>
          </w:p>
        </w:tc>
      </w:tr>
      <w:tr>
        <w:trPr>
          <w:trHeight w:val="277" w:hRule="atLeast"/>
        </w:trPr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носительная плотность газо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§45 стр. 155-156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носительная плотность газов. Вывод формулы и использование ее для нахождения молярной массы веществ.  Ознакомение с алгоритмом решения задач с использованием закона Авогадр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.УУД. умения определять понятия; делать обобщения; проводить аналогии; работать по алгоритму; свободно, правильно излагать свои мысли в устной и письменной форм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  <w:t>Р.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УД. умение организовывать учебное сотрудничество и совместную деятельность с учителем и сверстни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  <w:t xml:space="preserve">К.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УД. умение работать индивидуально и в группе; находить общее решение и разрешать конфликты на основе согласования позиций и учета интересов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Умение оценить свои учебные достижения.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носительная плотность газов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ронтальная работа с учебником и другими источниками информации</w:t>
            </w:r>
          </w:p>
        </w:tc>
      </w:tr>
      <w:tr>
        <w:trPr>
          <w:trHeight w:val="277" w:hRule="atLeast"/>
        </w:trPr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ъемные отношения газов при химических реакц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§45 стр 155-156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шение задач на объемные отношения газов при химических реакциях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.УУД. умения определять понятия; делать обобщения; проводить аналогии; работать по алгоритму, строить рассуждения при решении задач; делать выводы на основе полученной информ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  <w:t>Р.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УД. самостоятельно планировать свою работу; выбирать наиболее эффективные способы решения поставленных задач; оформлять решение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  <w:t xml:space="preserve">К.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УД. умение работать индивидуально и в группе; находить общее решение и разрешать на основе согласования позиций и учета интересов конфликты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мысление значения внутри- и межпредметных связей для решения химических задач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ъемные отношения газов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ронтальная работа по  решению задач.</w:t>
            </w:r>
          </w:p>
        </w:tc>
      </w:tr>
      <w:tr>
        <w:trPr>
          <w:trHeight w:val="277" w:hRule="atLeast"/>
        </w:trPr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лор.  Свойства  и  применение  хлора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6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Д/з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§ 46-47,  упр.  2, 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6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нать  свойства  хлора  как  простого  вещества.  Уметь  составлять  и  объяснять  с  точки  зрения  окисления  и  восстановления  уравнения  реакций,  характеризующих химические  свойства  хлора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личают способ и результат дейст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ладеют общим приемом решения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говариваются о совместной деятельности, приходя к общему решению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9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ормировать  целостное  мировоззрение,  соответствующее  современному  уровню  развития  науки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алогены. Хлор. Окислитель.  Шееле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ронтальная работа с учебником и другими источниками информации</w:t>
            </w:r>
          </w:p>
        </w:tc>
      </w:tr>
      <w:tr>
        <w:trPr>
          <w:trHeight w:val="2837" w:hRule="atLeast"/>
        </w:trPr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eastAsia="ru-RU"/>
              </w:rPr>
              <w:t xml:space="preserve">Соединения галогенов.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Хлороводород. 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6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Д/з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§ 48,  упр.  1,  тестовые  задан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6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нать  способ  получения  хлороводорода  в лаборатории  и  уметь  собирать  его  в  пробирку,  колбу.  Уметь характеризовать  свойства  хлороводорода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ладеют общим приемом решения задач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Договариваются о совместной деятельности, приходят к общему решению.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ланируют свои действия в соответствии с поставленной задачей и условиями ее ре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9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спитывать  российскую  гражданскую  идентичность: патриотизм, любовь и уважение к Отечеству, чувство гордости  за  отечественную  науку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алогениды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ронтальная работа с учебником и другими источниками информации</w:t>
            </w:r>
          </w:p>
        </w:tc>
      </w:tr>
      <w:tr>
        <w:trPr>
          <w:trHeight w:val="277" w:hRule="atLeast"/>
        </w:trPr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лороводородная   кислота  и  её  соли.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Д/з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§ 15,  упр.  3, 5(инд), тестовые  задания.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6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Д/з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§ 49-50,  упр.  3, 5(инд), тестовые  задан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6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нать  общие  и  индивидуальные  свойства соляной  кислоты.  Уметь  отличать  соляную  кислоту  и  её  соли от  других  кислот  и  солей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личают способ и результат действия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ладеют общим приемом решения задач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нтролируют действия партнер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9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ормировать  целостное  мировоззрение,  соответствующее  современному  уровню  развития  науки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гибиторы. Качественные реакции на галогениды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ронтальная работа с учебником и другими источниками информации</w:t>
            </w:r>
          </w:p>
        </w:tc>
      </w:tr>
      <w:tr>
        <w:trPr>
          <w:trHeight w:val="277" w:hRule="atLeast"/>
        </w:trPr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вторение материала по курсу химии 8 класса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тетрад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общать изученный материал, уметь использовать полученные знания для решения задач, цепочек превращений, устных  ответах для объяснения различных химических реакций и природных явлений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П.: умении определять понятия; делать обобщения; проводить аналогии; самостоятельно выбирать признаки классификации; классифицировать; устанавливать причинно-следственные связи; свободно, правильно излагать свои мысли в устной и письменной форм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Р.: определять степень успешности своей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К.: умения слушать и слышать одноклассника, признавать право каждого на собственное мнение; высказывать свое мнение; принимать решение с учетом позиций всех участников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умения осознавать мотивы познавательной деятельности; оценивать  свою познавательно-трудовую деятельность с точки зрения нравственных, эстетических ценностей по принятым в обществе и коллективе требованиям и принципам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ронтальная работа с учебником и другими источниками информации</w:t>
            </w:r>
          </w:p>
        </w:tc>
      </w:tr>
      <w:tr>
        <w:trPr>
          <w:trHeight w:val="277" w:hRule="atLeast"/>
        </w:trPr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нтрольная  работа за курс 8 класса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.УУ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Умение преобразовывать информацию  из одного вида в друг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.УУ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Умение составлять план решения проблемы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.УУ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Умение самостоятельно организовывать учебное действие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мение оценить свои учебные достиж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789" w:leader="none"/>
        </w:tabs>
        <w:spacing w:before="0" w:after="200"/>
        <w:contextualSpacing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tabs>
          <w:tab w:val="clear" w:pos="708"/>
          <w:tab w:val="left" w:pos="8789" w:leader="none"/>
        </w:tabs>
        <w:spacing w:before="0" w:after="200"/>
        <w:contextualSpacing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tabs>
          <w:tab w:val="clear" w:pos="708"/>
          <w:tab w:val="left" w:pos="8789" w:leader="none"/>
        </w:tabs>
        <w:spacing w:before="0" w:after="200"/>
        <w:contextualSpacing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tabs>
          <w:tab w:val="clear" w:pos="708"/>
          <w:tab w:val="left" w:pos="8789" w:leader="none"/>
        </w:tabs>
        <w:spacing w:before="0" w:after="200"/>
        <w:contextualSpacing/>
        <w:jc w:val="center"/>
        <w:rPr/>
      </w:pPr>
      <w:r>
        <w:rPr/>
        <w:t xml:space="preserve">КАЛЕНДАРНО  - ТЕМАТИЧЕСКОЕ ПЛАНИРОВАНИЕ УРОКОВ ХИМИИ В 9 КЛАССЕ </w:t>
      </w:r>
    </w:p>
    <w:tbl>
      <w:tblPr>
        <w:tblW w:w="51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2064"/>
        <w:gridCol w:w="2134"/>
        <w:gridCol w:w="71"/>
        <w:gridCol w:w="2859"/>
        <w:gridCol w:w="1808"/>
        <w:gridCol w:w="1893"/>
        <w:gridCol w:w="1982"/>
        <w:gridCol w:w="1365"/>
      </w:tblGrid>
      <w:tr>
        <w:trPr>
          <w:trHeight w:val="278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lang w:eastAsia="ru-RU"/>
              </w:rPr>
              <w:t>урока по теме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Тема урока</w:t>
            </w:r>
          </w:p>
          <w:p>
            <w:pPr>
              <w:pStyle w:val="Normal"/>
              <w:spacing w:lineRule="auto" w:line="24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Д/з</w:t>
            </w:r>
          </w:p>
          <w:p>
            <w:pPr>
              <w:pStyle w:val="Normal"/>
              <w:spacing w:lineRule="auto" w:line="240" w:before="0" w:after="20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6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УУД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Характеристика основных видов деятельности ученика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Основное содержание, термины, понятия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Дата урока</w:t>
            </w:r>
          </w:p>
        </w:tc>
      </w:tr>
      <w:tr>
        <w:trPr>
          <w:trHeight w:val="1148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Предметные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34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Метапредметные Познавательные УУД, Регулятивные УУД, Коммуникативные УУД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42" w:firstLine="142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Личностные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788" w:hRule="atLeast"/>
        </w:trPr>
        <w:tc>
          <w:tcPr>
            <w:tcW w:w="148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firstLine="709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к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я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д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ци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ц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я.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н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Кат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ы и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Э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к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ы и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э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к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Д/з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§ 1,  упр. 4.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6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нать  определения  понятий  «электролит», «неэлектролит»,  «электролитическая  диссоциация».  Уметь  иллюстрировать  примерами  изученные  понятия  и  объяснять причину  электропроводности  водных  растворов  солей,  кислот и  щелочей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авят учебную задачу, определяют последовательность промежуточных целей с учетом конкретного результата, составляют план и алгоритм действ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амостоятельно выделяю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ормулируют познавательную цель, используя общие приемы решения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нтроль и оценка действий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артнер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9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ормировать  ответственное  отношение к  учению,  готовность  и  способность  к  саморазвитию  и  самообразованию.  Развивать  коммуникативную  компетентность, умение уважать иную точку зрения при обсуждении проблемы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пользовать межпредметные связи, проводить наблюдения по ходу демонстрационного эксперимента, исследовать свойства растворов электролитов  и  неэлектролитов,  обсуждать  в  группах  результаты  опытов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Электролитическая диссоциация, электролит, неэлектролит, катионы, анионы, кристаллогидраты, теор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. Аррениус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Д.И. Менделеев,  И.А.Каблуко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.А.Кистяковский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к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я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оц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ц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 к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лот, щ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й и 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Д/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§ 2,  упр. 3,  тестовые  задания; электронное  приложение  (тесты  )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6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нать  определения  понятий  «кислота»,«основание»,  «соль»  с  точки  зрения  теории  электролитической диссоциации.  Уметь  объяснять  общие  свойства  кислотных  и щелочных  растворов  наличием  в  них  ионов  водорода  и  гидроксид-ионов  соответственно,  а  также  составлять  уравнения электролитической  диссоциации  кислот,  оснований  и  солей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авят учебную задачу, определяют последовательность промежуточных целей с учетом конкретного результата, составляют план и алгоритм действ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амостоятельно выделяю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ормулируют познавательную цель, используя общие приемы решения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нтроль и оценка действий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артнер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9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ормировать  ответственное  отношение  к учению,  готовность  и  способность  к  саморазвитию  и  самообразованию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водить  наблюдения  в  ходе  демонстрационного  эксперимента,  исследовать  свойства  растворов  электролитов,  обсуждать  результаты опытов,  делать  выводы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он гидроксония, донорно-акцепторная связь, кислоты, основания, соли с точки зрения ТЭ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ые  и  слабые  электролиты.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3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Д/з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упр. 3,  тестовые  задания;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6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нать  определения  понятий  «степень  электролитической диссоциации», «сильные электролиты», «слабые электролиты».  Понимать  разницу  между  сильными  и  слабыми электролитами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авят учебную задачу, определяют последовательность промежуточных целей с учетом конкретного результата, составляют план и алгоритм действ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амостоятельно выделяю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ормулируют познавательную цель, используя общие приемы решения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нтроль и оценка действий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артнер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9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ормировать  ответственное  отношение  к учению,  готовность  и  способность  к  саморазвитию  и  самообразованию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ботать с текстом,  находить  в  нём  ответы  на  заданные  учителем  вопросы, проводить  наблюдения  за  ходом  демонстрационного  эксперимента,  обсуждать  результаты  опытов,  делать  выводы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ильные и слабые электролиты, Степень диссоциаци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ц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б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. Усло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я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ц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о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о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Д/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§ 4,  упр. 3,4,  тестовые  задания.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6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нать определение реакций ионного обмена, условия  их  протекания.  Уметь  составлять  полные  и  сокращённые  ионные  уравнения  необратимых  реакций  и  разъяснять  их сущность,  приводить  примеры  реакций  ионного  обмена,  идущих  до  конца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амостоятельно выделяю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ормулируют познавательную цель, используя общие приемы решения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нтроль и оценка действий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артнер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9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ормировать  мировоззрение,  соответствующее  современному  уровню  развития  науки,  коммуникативную компетентность  и  уважение  к  иной  точке  зрения  при  обсуждении  результатов  выполненной  работы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блюдать  и описывать  свойства  изучаемых  веществ  в  ходе  лабораторного  эксперимента.  Использовать  лабораторное  оборудование  и химическую  посуду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еакции ионного обмена, качественные реакции на ионы,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-6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щн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ь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лит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ьн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с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о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ьн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 р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ц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color w:val="00B050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лит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ител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i/>
                <w:color w:val="00B050"/>
                <w:spacing w:val="-1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Д/з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. §5 вопр. 1,2; вопр. 5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Д/з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. 5,упр.5(а),6 тестовые  задания.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6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нать  определения  окислительно-восстановительной  реакции,  окислителя,  восстановителя.  Уметь  уравнивать  окислительно-восстановительные  реакции,  разъяснять процессы  окисления  и  восстановления,  приводить  примеры окислительно-восстановительных  реакций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ирают основания и критерии для  классификации реакций преобразовывать информацию из одного вида в другой и выбирать для себя удобную форму фиксации представления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вигают версии решения проблемы, осознавать конечный результ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таивать свою точку зрения, приводить аргументы, подтверждая их фактам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личать в устной речи  мнение, доказательства, гипотезы, теори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</w:t>
            </w:r>
            <w:r>
              <w:rPr>
                <w:rFonts w:cs="Times New Roman"/>
                <w:sz w:val="20"/>
                <w:szCs w:val="20"/>
              </w:rPr>
              <w:t>Формировать  мотивацию  к  целенаправлен-</w:t>
            </w:r>
          </w:p>
          <w:p>
            <w:pPr>
              <w:pStyle w:val="Style19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ной познавательной деятельности, осознанное, уважительное и </w:t>
            </w:r>
          </w:p>
          <w:p>
            <w:pPr>
              <w:pStyle w:val="Style19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доброжелательное  отношение  к  другому  человеку,  его  мнению, </w:t>
            </w:r>
          </w:p>
          <w:p>
            <w:pPr>
              <w:pStyle w:val="Style19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ировоззрению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личать окислительно-восстановительные  реакции  от  химических  реакций  других типов. Уравнивать окислительно-восстановительные реакции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кислительно-восстановительные реакции, окислитель, восстановитель, электронный балан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имические  свойства  основных  классов  неорганических  соединений  в  свете  представлений  об  электролитической  диссоциации 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 окислительно-восстановительных  реакциях.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Д/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§ 9,  упр.  5;  электронное  приложение  (рассмотреть  видеофрагменты  о  качественных  реакциях  в  § 9  и  записать  уравнения  этих  реакций  в  ионном полном  и  сокращённом  виде).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6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меть  составлять  полные  и  сокращённые ионные  уравнения  необратимых  реакций и  разъяснять  их сущность.  Характеризовать  условия  течения  реакций,  идущих  до  конца,  в  растворах  электролитов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авят учебную задачу, определяют последовательность промежуточных целей с учетом конкретного результата, составляют план и алгоритм действ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амостоятельно выделяю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ормулируют познавательную цель, используя общие приемы решения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нтроль и оценка действий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артнер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9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ормировать  мировоззрение,  соответствующее  современному  уровню  развития  науки,  коммуникативную компетентность  и  уважение  к  иной  точке  зрения  при  обсуждении  результатов  выполненной  работы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следовать свойства  растворов  электролитов,  описывать  свойства  изучаемых  веществ  в  ходе  лабораторного  эксперимента,  давать определения  понятий  «электролит»,  «неэлектролит»,  «ион», «катион»,  «анион».  Составлять  полные  и  сокращённые  ионные  уравнения  реакций  на  примере  свойств  основных  классов неорганических  соединени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кислительно-восстановительные реакции, признаки реакций ионного обмен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дролиз  солей.  Обобщение  по  темам «Электролитическая  диссоциация»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Д/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§ 6,  упр.  2.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6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нать  определение  гидролиза  солей.  Уметь определять  характер  среды  растворов  солей  по  их  составу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осят необходимые коррективы в действие после его завершения на основе его и учета характера сделанных ошибок.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ят речевое высказывание в устной и письменной фор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нтролируют действия партнер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9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ормировать  ответственное  отношение  к учению,  готовность  и  способность  к  саморазвитию  и  самообразованию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Экспериментально определять среду растворов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ботать в группах по вопросам обобщения по пройденному материалу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идролиз солей, среда раствор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 w:eastAsia="ru-RU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среды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ая работа 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кции ионного обмена.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чественные реакции на ионы в растворе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Д/з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вторить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§ 1-6  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6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меть  применять  теоретические  знания  на практике,  объяснять  результаты  проводимых  опытов,  характеризовать  условия  протекания  реакций  в  растворах  электролитов  до  конца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уществляют пошаговый контроль по результа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роят речевое высказывание в устной и письменной фор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Коммуникативные: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итывают разные мнения и стремятся к координации различных позиций в сотрудничеств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9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вивать  умения  оценивать  ситуацию  и оперативно  принимать  решение,  находить  адекватные  способы  взаимодействия  с  одноклассниками  во  время  проведения практической  работы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блюдать правила  техники  безопасности  при  работе  с  лабораторным оборудованием  и  химическими  реактивами,  оказывать  первую помощь  при  ожогах  и  травмах,  полученных  при  работе  с  реактивами  и  лабораторным  оборудованием,  исследовать  свойства растворов  электролитов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чественные реакции на ионы в растворе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ная  работа №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по  теме  «Классификация  химических  реакций»  и  «Электролитическая диссоциация»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Д/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задания нет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6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Уметь  использовать  приобретённые  знания.  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уществляют пошаговый  и итоговый контроль по результат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9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ормировать  ответственное  отношение  к учению,  готовность  и  способность  к  саморазвитию  и  самообразованию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ять  задания  определённой  сложности  по  пройденному  материалу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а и её физические свойства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Д/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§ 7-8,  упр.  4,  тестовые  задания.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6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нать  закономерности  изменения  свойств элементов  в  А-группах,  определение  понятия  аллотропии. Уметь  давать  характеристику  элементов  и  простых  веществ подгруппы  кислорода  по  их  положению  в  периодической  таблице  и  строению  атомов.  Уметь  объяснять,  почему  число простых  веществ  в  несколько  раз  превышает  число  химических  элементов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ланируют свои действия в связи с поставленной задачей и условиями ее решения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авят и формулируют цели и проблемы урока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екватно используют речевые средства для эффективного решения коммуникативных задач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9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ормировать  целостное  мировоззрение,  соответствующее  современному  уровню  развития  науки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амостоятельно  работать  с  учебником  с  целью  углубления  знаний  о  периодическом  законе  и  периодической  системе  химических  элементов  Д. И.  Менделеева,  строении  вещества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ллотропия, аллотропные видоизменени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ческие свойства серы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Д/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§ 9-10,  упр.  3,  тестовые  задания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ить  электронную  схему  «Применение  серы»  и  проиллюстрировать  её  примерами.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6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нать  физические  и  химические  свойства серы.  Уметь  составлять  уравнения  реакций,  подтверждающих окислительные  и  восстановительные  свойства  серы,  сравнивать  свойства  простых  веществ  серы  и  кислорода,  разъяснять эти  свойства  в  свете  представлений  об  окислительно-восстановительных  процессах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личают способ и результат дейст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ладеют общим приемом решения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говариваются о совместной деятельности, приходя к общему решению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9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ормирование  целостного  мировоззрения, соответствующего  современному  уровню  развития  науки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амостоятельно  составлять  уравнения  реакций,  подтверждающих  окислительные  и  восстановительные  свойства  серы,  сравнивать свойства  простых  веществ  серы  и  кислорода,  разъяснять  эти свойства  в  свете  представлений об ОВР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мбическая, кристаллическая , пластическая сера, флотация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я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ор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д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се</w:t>
            </w:r>
            <w:r>
              <w:rPr>
                <w:rFonts w:cs="Times New Roman" w:ascii="Times New Roman" w:hAnsi="Times New Roman"/>
                <w:i/>
                <w:spacing w:val="-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i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i/>
                <w:spacing w:val="-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i/>
                <w:spacing w:val="-1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i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i/>
                <w:spacing w:val="-1"/>
                <w:sz w:val="20"/>
                <w:szCs w:val="20"/>
              </w:rPr>
              <w:t>ро</w:t>
            </w:r>
            <w:r>
              <w:rPr>
                <w:rFonts w:cs="Times New Roman" w:ascii="Times New Roman" w:hAnsi="Times New Roman"/>
                <w:i/>
                <w:spacing w:val="1"/>
                <w:sz w:val="20"/>
                <w:szCs w:val="20"/>
              </w:rPr>
              <w:t>дн</w:t>
            </w:r>
            <w:r>
              <w:rPr>
                <w:rFonts w:cs="Times New Roman" w:ascii="Times New Roman" w:hAnsi="Times New Roman"/>
                <w:i/>
                <w:spacing w:val="-2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я </w:t>
            </w:r>
            <w:r>
              <w:rPr>
                <w:rFonts w:cs="Times New Roman" w:ascii="Times New Roman" w:hAnsi="Times New Roman"/>
                <w:i/>
                <w:spacing w:val="-2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i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i/>
                <w:spacing w:val="-2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i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i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та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д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Д/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§ 11,  упр.  3,4,  тестовые  задания.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6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нать  способ  получения  сероводорода  в  лаборатории  и  его  свойства.  Уметь  записывать  уравнения  реакций,  характеризующих  свойства  сероводорода,  в  ионном  виде, проводить  качественную  реакцию  на  сульфид-ионы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итывают правило в планировании и контроле способа реш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пользуют поиск необходимой информации для выполнения учебных заданий с использованием учебной литера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нтролируют действие партнера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9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ормировать  ответственное  отношение  к учению,  готовность  и  способность  к  саморазвитию  и  самообразованию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амостоятельно  составлять  уравнения  реакций,  подтверждающих  свойства сероводорода,  молекулярные  формулы  средних  и  кислых  солей.  Проводить  химический  эксперимент  по  распознаванию сульфид-ионов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я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ор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д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се</w:t>
            </w:r>
            <w:r>
              <w:rPr>
                <w:rFonts w:cs="Times New Roman" w:ascii="Times New Roman" w:hAnsi="Times New Roman"/>
                <w:i/>
                <w:spacing w:val="-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i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i/>
                <w:spacing w:val="-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i/>
                <w:spacing w:val="-1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i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i/>
                <w:spacing w:val="-1"/>
                <w:sz w:val="20"/>
                <w:szCs w:val="20"/>
              </w:rPr>
              <w:t>ро</w:t>
            </w:r>
            <w:r>
              <w:rPr>
                <w:rFonts w:cs="Times New Roman" w:ascii="Times New Roman" w:hAnsi="Times New Roman"/>
                <w:i/>
                <w:spacing w:val="1"/>
                <w:sz w:val="20"/>
                <w:szCs w:val="20"/>
              </w:rPr>
              <w:t>дн</w:t>
            </w:r>
            <w:r>
              <w:rPr>
                <w:rFonts w:cs="Times New Roman" w:ascii="Times New Roman" w:hAnsi="Times New Roman"/>
                <w:i/>
                <w:spacing w:val="-2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я </w:t>
            </w:r>
            <w:r>
              <w:rPr>
                <w:rFonts w:cs="Times New Roman" w:ascii="Times New Roman" w:hAnsi="Times New Roman"/>
                <w:i/>
                <w:spacing w:val="-2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i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i/>
                <w:spacing w:val="-2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i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i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та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д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сид  серы(IV).  Сернистая  кислота  и  её соли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Д/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§ 12,  упр.  4,  тестовые  задания.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6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нать  свойства  сернистого  газа,  сернистой ислоты.  Уметь  составлять  уравнения  реакций,  характеризующих  свойства  этих  веществ,  объяснять  причину  выпадения кислотных  дождей,  проводить  качественную  реакцию  на  сульфит-ионы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итывают правило в планировании и контроле способа реш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пользуют поиск необходимой информации для выполнения учебных заданий с использованием учебной литера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нтролируют действие партнера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9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ормировать  ответственное  отношение  к учению,  готовность  и  способность  к  саморазвитию  и  самообразованию,  основы  экологической  культуры,  соответствующей современному  уровню  экологического  мышления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амостоятельно  составлять  уравнения  реакций,  подтверждающих  свойства сернистого  газа  и  сернистой  кислоты,  молекулярные  формулы средних  и  кислых  солей.  Проводить  химический  эксперимент  по  распознаванию  сульфит-ионов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льфиты, качественные реакции на сульфит-ион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сид  серы(VI).  Серная  кислота  и  её  соли.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Д/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§ 13,  упр.  2,  3(а).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6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нать  свойства  разбавленной  серной  кислоты.  Уметь  записывать  уравнения  реакций,  характеризующих  свойства  разбавленной  серной  кислоты,  и  разъяснять их  в  свете  представлений  об  электролитической  диссоциации и  окислительно-восстановительных  процессах,  проводить  качественную  реакцию  на  сульфат-ионы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личают способ и результат дейст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ладеют общим приемом решения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говариваются о совместной деятельности, приходят к общему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9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ормировать  ответственное  отношение  к учению,  готовность  и  способность  к  саморазвитию  и  самообразованию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амостоятельно    составлять  уравнения  реакций,  подтверждающих  свойства разбавленной  серной  кислоты,  и  разъяснять  их  в  свете  представлений об электролитической диссоциации и окислительно-восстановительных  процессах.  Составлять  молекулярные  формулы  средних  и  кислых  солей  серной  кислоты.  Проводить  химический  эксперимент  по  распознаванию  сульфат-ионов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льфаты, качественные реакции на сульфат-ион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ислительные  свойства  концентрированной  серной  кислоты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Д/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§ 13,  упр.  5,  тестовые  задания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6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нать  свойства  концентрированной  серной кислоты  и  способ  её  разбавления.  Уметь  отличать  концентрированную  серную  кислоту  от  разбавленной,  устанавливать  зависимость  между  свойствами  серной  кислоты  и  её  применением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ланируют свои действия в соответствии с поставленной задачей и условиями ее ре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ладеют общим приемом решения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нтролируют действия партнер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9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ичностные.  Формировать  ответственное  отношение  к учению,  готовность  и  способность  к  саморазвитию  и  самообразованию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ставлять уравнения  реакций,  подтверждающих  свойства  концентрированной  серной  кислоты,  и  разъяснять  их  в  свете  представлений  об  окислительно-восстановительных  процессах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нцентриро-ванная серная кислот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корость  химических  реакций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pacing w:val="-1"/>
                <w:sz w:val="20"/>
                <w:szCs w:val="20"/>
              </w:rPr>
              <w:t>Ф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к</w:t>
            </w:r>
            <w:r>
              <w:rPr>
                <w:rFonts w:cs="Times New Roman" w:ascii="Times New Roman" w:hAnsi="Times New Roman"/>
                <w:i/>
                <w:spacing w:val="-2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i/>
                <w:spacing w:val="-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i/>
                <w:spacing w:val="1"/>
                <w:sz w:val="20"/>
                <w:szCs w:val="20"/>
              </w:rPr>
              <w:t>ры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, в</w:t>
            </w:r>
            <w:r>
              <w:rPr>
                <w:rFonts w:cs="Times New Roman" w:ascii="Times New Roman" w:hAnsi="Times New Roman"/>
                <w:i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i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яю</w:t>
            </w:r>
            <w:r>
              <w:rPr>
                <w:rFonts w:cs="Times New Roman" w:ascii="Times New Roman" w:hAnsi="Times New Roman"/>
                <w:i/>
                <w:spacing w:val="-3"/>
                <w:sz w:val="20"/>
                <w:szCs w:val="20"/>
              </w:rPr>
              <w:t>щ</w:t>
            </w:r>
            <w:r>
              <w:rPr>
                <w:rFonts w:cs="Times New Roman" w:ascii="Times New Roman" w:hAnsi="Times New Roman"/>
                <w:i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i/>
                <w:spacing w:val="1"/>
                <w:sz w:val="20"/>
                <w:szCs w:val="20"/>
              </w:rPr>
              <w:t xml:space="preserve"> н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а </w:t>
            </w:r>
            <w:r>
              <w:rPr>
                <w:rFonts w:cs="Times New Roman" w:ascii="Times New Roman" w:hAnsi="Times New Roman"/>
                <w:i/>
                <w:spacing w:val="-2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i/>
                <w:spacing w:val="-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i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i/>
                <w:spacing w:val="-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сть </w:t>
            </w:r>
            <w:r>
              <w:rPr>
                <w:rFonts w:cs="Times New Roman" w:ascii="Times New Roman" w:hAnsi="Times New Roman"/>
                <w:i/>
                <w:spacing w:val="-1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i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i/>
                <w:spacing w:val="-3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i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че</w:t>
            </w:r>
            <w:r>
              <w:rPr>
                <w:rFonts w:cs="Times New Roman" w:ascii="Times New Roman" w:hAnsi="Times New Roman"/>
                <w:i/>
                <w:spacing w:val="-2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i/>
                <w:spacing w:val="-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й </w:t>
            </w:r>
            <w:r>
              <w:rPr>
                <w:rFonts w:cs="Times New Roman" w:ascii="Times New Roman" w:hAnsi="Times New Roman"/>
                <w:i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еа</w:t>
            </w:r>
            <w:r>
              <w:rPr>
                <w:rFonts w:cs="Times New Roman" w:ascii="Times New Roman" w:hAnsi="Times New Roman"/>
                <w:i/>
                <w:spacing w:val="-2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i/>
                <w:spacing w:val="-1"/>
                <w:sz w:val="20"/>
                <w:szCs w:val="20"/>
              </w:rPr>
              <w:t>ц</w:t>
            </w:r>
            <w:r>
              <w:rPr>
                <w:rFonts w:cs="Times New Roman" w:ascii="Times New Roman" w:hAnsi="Times New Roman"/>
                <w:i/>
                <w:spacing w:val="1"/>
                <w:sz w:val="20"/>
                <w:szCs w:val="20"/>
              </w:rPr>
              <w:t>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атализаторы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Д/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§ 14,  упр. 4,  тестовые  задания.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нать  определение  скорости  химической  </w:t>
            </w:r>
          </w:p>
          <w:p>
            <w:pPr>
              <w:pStyle w:val="Normal"/>
              <w:spacing w:lineRule="auto" w:line="240" w:before="0" w:after="0"/>
              <w:ind w:right="-6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еакции  и  её  зависимость  от  условий  протекания  реакции.  Понимать  значение  терминов  «катализатор»,  «ингибитор»,  </w:t>
            </w:r>
          </w:p>
          <w:p>
            <w:pPr>
              <w:pStyle w:val="Normal"/>
              <w:spacing w:lineRule="auto" w:line="240" w:before="0" w:after="200"/>
              <w:ind w:right="-6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ферменты».  Уметь  определять,  как  изменится  скорость  реакции под  влиянием  различных  факторов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обнаруживают и формулируют пробле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яют причины и следствия явлений, строят логические  рассуждения, устанавливают причинно – следственные связ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ывают разные мнения и стремятся к координации различных позиций в сотрудничестве, формулируют собственное мнение и позицию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9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ормировать  мотивацию  к  целенаправленной познавательной деятельности, осознанное, уважительное и доброжелательно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блюдать  и описывать  химические  реакции,  сравнивать,  сопоставлять,  делать  выводы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корость  химических  реакций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pacing w:val="-1"/>
                <w:sz w:val="20"/>
                <w:szCs w:val="20"/>
              </w:rPr>
              <w:t>Ф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к</w:t>
            </w:r>
            <w:r>
              <w:rPr>
                <w:rFonts w:cs="Times New Roman" w:ascii="Times New Roman" w:hAnsi="Times New Roman"/>
                <w:i/>
                <w:spacing w:val="-2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i/>
                <w:spacing w:val="-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i/>
                <w:spacing w:val="1"/>
                <w:sz w:val="20"/>
                <w:szCs w:val="20"/>
              </w:rPr>
              <w:t>ры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, в</w:t>
            </w:r>
            <w:r>
              <w:rPr>
                <w:rFonts w:cs="Times New Roman" w:ascii="Times New Roman" w:hAnsi="Times New Roman"/>
                <w:i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i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яю</w:t>
            </w:r>
            <w:r>
              <w:rPr>
                <w:rFonts w:cs="Times New Roman" w:ascii="Times New Roman" w:hAnsi="Times New Roman"/>
                <w:i/>
                <w:spacing w:val="-3"/>
                <w:sz w:val="20"/>
                <w:szCs w:val="20"/>
              </w:rPr>
              <w:t>щ</w:t>
            </w:r>
            <w:r>
              <w:rPr>
                <w:rFonts w:cs="Times New Roman" w:ascii="Times New Roman" w:hAnsi="Times New Roman"/>
                <w:i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i/>
                <w:spacing w:val="1"/>
                <w:sz w:val="20"/>
                <w:szCs w:val="20"/>
              </w:rPr>
              <w:t xml:space="preserve"> н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а </w:t>
            </w:r>
            <w:r>
              <w:rPr>
                <w:rFonts w:cs="Times New Roman" w:ascii="Times New Roman" w:hAnsi="Times New Roman"/>
                <w:i/>
                <w:spacing w:val="-2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i/>
                <w:spacing w:val="-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i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i/>
                <w:spacing w:val="-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сть </w:t>
            </w:r>
            <w:r>
              <w:rPr>
                <w:rFonts w:cs="Times New Roman" w:ascii="Times New Roman" w:hAnsi="Times New Roman"/>
                <w:i/>
                <w:spacing w:val="-1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i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i/>
                <w:spacing w:val="-3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i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че</w:t>
            </w:r>
            <w:r>
              <w:rPr>
                <w:rFonts w:cs="Times New Roman" w:ascii="Times New Roman" w:hAnsi="Times New Roman"/>
                <w:i/>
                <w:spacing w:val="-2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i/>
                <w:spacing w:val="-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й </w:t>
            </w:r>
            <w:r>
              <w:rPr>
                <w:rFonts w:cs="Times New Roman" w:ascii="Times New Roman" w:hAnsi="Times New Roman"/>
                <w:i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еа</w:t>
            </w:r>
            <w:r>
              <w:rPr>
                <w:rFonts w:cs="Times New Roman" w:ascii="Times New Roman" w:hAnsi="Times New Roman"/>
                <w:i/>
                <w:spacing w:val="-2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i/>
                <w:spacing w:val="-1"/>
                <w:sz w:val="20"/>
                <w:szCs w:val="20"/>
              </w:rPr>
              <w:t>ц</w:t>
            </w:r>
            <w:r>
              <w:rPr>
                <w:rFonts w:cs="Times New Roman" w:ascii="Times New Roman" w:hAnsi="Times New Roman"/>
                <w:i/>
                <w:spacing w:val="1"/>
                <w:sz w:val="20"/>
                <w:szCs w:val="20"/>
              </w:rPr>
              <w:t>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атализаторы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pacing w:val="-1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pacing w:val="-1"/>
                <w:sz w:val="20"/>
                <w:szCs w:val="20"/>
                <w:lang w:eastAsia="ru-RU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тимость  реакций.  Химическое  равновесие  и  способы его  смещения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Д/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§14,  упр.  3,  тестовые  задания.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6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нать  определения  обратимых  и  необратимых  реакций,  химического  равновесия,  условия  смещения химического равновесия. Уметь объяснять на конкретном примере  способы  смещения  химического  равновесия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обнаруживают и формулируют проблему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яют причины и следствия явлений, строят логические  рассуждения, устанавливают причинно – следственные связи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ывают разные мнения и стремятся к координации различных позиций в сотрудничестве, формулируют собственное мнение и позицию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9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вивать коммуникативную компетентность, умение уважать иную точку зрения при обсуждении проблемы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блюдать  и описывать  химические  реакции,  сравнивать,  сопоставлять,  делать  выводы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тимость  реакций.  Химическое  равновесие  и  способы его  смещения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1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pacing w:val="-1"/>
                <w:sz w:val="20"/>
                <w:szCs w:val="20"/>
                <w:lang w:eastAsia="ru-RU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 расчётных  задач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.з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ение  задач  из  «Задачника  с «помощником».  8—9  классы»  (с.  46—51)  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6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меть  решать  расчётные  задачи  по  уравнениям  химических  реакций  с  использованием  веществ,  содержащих  определённую  долю  примесей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уществляют пошаговый контроль по результа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ладеют общим приемом решения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онтролируют действия партнер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9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ормировать  ответственное  отношение  к учению,  готовность  и  способность  к  саморазвитию  и  самообразованию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амостоятельно  рассмотреть  алгоритм  решения  задачи  по  уравнению химической  реакции  с  использованием  веществ, содержащих определённую  долю  примесей.  Решать  задачи  данного  типа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четные задачи, задачи на избыток одного из реагирующих вещест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ая работа 2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экспериментальных задач  по теме «Подгруппа кислорода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Д/з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вторить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§ 7-14 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6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меть  применять  теоретические  знания  на практике,  объяснять  результаты  проводимых  опытов,  характеризовать  условия  протекания  реакций  в  растворах  электролитов  до  конца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уществляют пошаговый контроль по результа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роят речевое высказывание в устной и письменной фор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Коммуникативные: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итывают разные мнения и стремятся к координации различных позиций в сотрудничеств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9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вивать  умения  оценивать  ситуацию  и оперативно  принимать  решение,  находить  адекватные  способы  взаимодействия  с  одноклассниками  во  время  проведения практической  работы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блюдать правила  техники  безопасности  при  работе  с  лабораторным оборудованием  и  химическими  реактивами,  оказывать  первую помощь  при  ожогах  и  травмах,  полученных  при  работе  с  реактивами  и  лабораторным  оборудованием,  исследовать  свойства растворов  электролитов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чественные реакции на ионы в растворе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от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ф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 и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хи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 св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а.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ы а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а. Круговорот  азота в  природе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Д/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§ 15-16,  упр.  2,3.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6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меть  характеризовать  химические  элементы  на  основании  их  положения  в  периодической  системе  и строения  их  атомов.  Знать  свойства  азота.  Уметь  объяснять причину  химической  инертности  азота,  составлять  уравнения химических  реакций,  характеризующих  химические  свойства азота,  и  разъяснять  их  с  точки  зрения  представлений  об  окислительно-восстановительных  процессах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ланируют свои действия в связи с поставленной задачей и условиями ее решения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авят и формулируют цели и проблемы урока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екватно используют речевые средства для эффективного решения коммуникативных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9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ормировать  целостное  мировоззрение,  соответствующее  современному  уровню  развития  науки,  и  коммуникативную компетентность в общении и сотрудничестве со сверстниками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амостоятельно  давать  характеристику  элементов  VA-группы  на  основании их  положения  в  периодической  системе  и  строения  атомов. Рассматривать  химические  свойства  азота  с  точки  зрения представлений  об  окислительно-восстановительных  процессах. Обсуждать  роль  азота  в  природе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от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ф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 и 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хи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 св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а.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ы а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а. Круговорот  азота в  природе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ммиак.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17,  упр.  1,  тестовые  задания.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6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нать  механизм  образования  иона  аммония, химические  свойства  аммиака.  Уметь  составлять  уравнения реакций,  характеризующих  химические  свойства  аммиака,  и разъяснять  их  с  точки  зрения  представлений  об  электролитической  диссоциации  и  окислительно-восстановительных  процессах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ланируют свои действия в связи с поставленной задачей и условиями ее решения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авят и формулируют цели и проблемы урока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нтролируют действия партнер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9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ормировать  целостное  мировоззрение,  соответствующее  современному  уровню  развития  науки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ставлять схему  образования  иона  аммония.  Характеризовать  физические  свойства  аммиака  на  основе  наблюдения  демонстрационного опыта получения аммиака. Объяснять реакции горения аммиака  в  кислороде  и  окисления  кислородом  в  присутствии катализатора  с  точки  зрения  представлений  об  окислительно-восстановительных  процессах.  Самостоятельно  работать  с учебником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оны аммония, гидроксид аммония( нашатырный спирт), нашатырь, минеральные удобрени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ая  работа  3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Получение  аммиака  и  изучение  его  свойств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Д/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вторить § 17,  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6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меть  получать  аммиак  реакцией  ионного обмена  и  доказывать  опытным  путём,  что  собранный  газ  — аммиак,  анализировать  результаты  опытов  и  делать  обобщающие  выводы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ланируют свои действия в связи с поставленной задачей и условиями ее решения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авят и формулируют цели и проблемы урока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екватно используют речевые средства для эффективного решения коммуникативных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9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ормировать  коммуникативную  компетентность  в  общении  и  сотрудничестве  со  сверстниками  в  процессе  учебно-исследовательской  деятельности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блюдать правила  техники  безопасности  при  работе  с  лабораторным оборудованием  и  химическими  реактивами,  оказывать  первую помощь  при  ожогах  и  травмах,  полученных  при  работе  с  реактивами  и  лабораторным  оборудованием,  исследовать  свойства аммиака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абораторный способ получения аммиака, правила т/б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ли  аммо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Д/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§ 18,  упр.  5,  тестовые  задания.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6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нать  качественную  реакцию  на  ион  аммония.  Уметь  составлять  уравнения  химических  реакций,  характеризующих химические свойства солей аммония, и разъяснять их  в  свете  представлений  об  электролитической  диссоциации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ируют свои действия в связи с поставленной задачей и условиями ее решения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вят и формулируют цели и проблемы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ируют действия партнер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9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ормировать  коммуникативную  компетентность  в  общении  и  сотрудничестве  со  сверстниками  в  процессе  учебно-исследовательской  деятельности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оставлять уравнения  химических  реакций,  характеризующих  химические свойства солей аммония, и разъяснять их в свете представлений об  электролитической  диссоциации.  Проводить  химический эксперимент 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ли аммония, качественная реакция на ион аммония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зотная  кислота.  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Д/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§ 19,  упр.  4(б),  6,  тестовые  задания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6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нать  строение  молекулы  азотной  кислоты. Уметь  объяснять,  чему  равны  валентность  атома  азота  и  его степень  окисления  в  молекуле  азотной  кислоты.  Уметь  составлять  уравнения  химических  реакций,  лежащих  в  основе  производства  азотной  кислоты,  и  разъяснять  закономерности  их протекания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учитывают правило в планировании и контроле способа решения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личают способ и результат действия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используют поиск необходимой информации для выполнения учебных заданий с использованием учебной литературы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нтролируют действие партнера договариваются о совместной деятельности, приходят к общему решению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9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ормировать  целостное  мировоззрение,  соответствующее  современному  уровню  развития  науки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зображать структурную  формулу  азотной  кислоты,  определять  валентность  и  степень  окисления  атома  азота  в  молекуле  азот-ной  кислоты.  Обсуждать  общие  свойства  кислот  на  примере свойств  разбавленной  азотной  кислоты.  Оценивать  правильность  выполнения  учебной  задачи.  Рассматривать  химические реакции  промышленного  получения  азотной  кислоты  с  точки зрения  окислительно-восстановительных  процессов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зотная кислот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ислительные свойства азотной кислоты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Д/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§ 19,  упр.  3,  4(а).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6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нать  окислительные  свойства  азотной  кислоты.  Уметь  составлять  уравнения  реакций  между  разбавленной  и  концентрированной  азотной  кислотой  и  металлами, объяснять  их  в  свете  представлений  об  окислительно-восстановительных  процессах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ланируют свои действия в соответствии с поставленной задачей и условиями ее ре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ладеют общим приемом решения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нтролируют действия партнер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9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ормировать  целостное  мировоззрение,  соответствующее  современному  уровню  развития  науки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поставлять свойства  разбавленной  и  концентрированной  азотной  кислоты.  Характеризовать  свойства  веществ  в  ходе  демонстрационного  эксперимента.  Использовать  метод  электронного  баланса при  расстановке  коэффициентов  в  уравнениях  окислительно-восстановительных  реакций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ецифические свойства концентриро-ванной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зотной кислоты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ли  азотной  кислоты.  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Д/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§ 20,  упр. 3.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6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нать  качественную  реакцию  на  нитрат-ионы.  Уметь  отличать  соли  азотной  кислоты  от  хлоридов, сульфатов,  сульфидов  и  сульфитов.  Уметь  составлять  уравнения  реакций  разложения  нитратов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ланируют свои действия в соответствии с поставленной задачей и условиями ее ре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ладеют общим приемом решения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нтролируют действия партнер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9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ормировать  целостное  мировоззрение,  соответствующее  современному  уровню  развития  науки,  и  основы  экологической  культуры.</w:t>
            </w:r>
          </w:p>
          <w:p>
            <w:pPr>
              <w:pStyle w:val="Normal"/>
              <w:tabs>
                <w:tab w:val="clear" w:pos="708"/>
                <w:tab w:val="left" w:pos="2019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ставлять уравнения  реакций  разложения  нитратов.  Объяснять  качественную  реакцию  на  нитрат-ионы,  отличать  соли  азотной кислоты  от  хлоридов,  сульфатов,  сульфидов  и  сульфитов,  объяснять  круговорот  азота  в  природе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итраты, разложение нитрато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7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Ф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ф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физические и химические свойства. Круговорот фосфора  в  природе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Д/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§ 21,  упр.  3,  тестовые  задания.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6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нать  аллотропные  модификации  фосфора, свойства белого и красного фосфора. Уметь составлять уравнения химических реакций, характеризующих свойства фосфора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ланируют свои действия в связи с поставленной задачей и условиями ее реш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авят и формулируют цели и проблемы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екватно используют речевые средства для эффективного решения коммуникативных задач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9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ормировать  ответственное  отношение  к учению,  готовность  и  способность  к  саморазвитию  и  самообразованию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арактеризовать  фосфор  на  основании  его  положения  в  периодической системе  Д. И.  Менделеева.  Изучать  свойства  белого  и  красного  фосфора.  Составлять  уравнения  химических  реакций, характеризующих  свойства  фосфора  как  окислителя  и  как восстановителя,  и  объяснять  их  с  точки  зрения  окислительно-восстановительных  процессов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Ф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ф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физические и химические свойства. Аллотропные видоизменения фосфора, Круговорот фосфора  в  природ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8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единения фосфора: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ф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а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),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ф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ф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я к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а и ее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Фосфорные удобрения.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Д/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§ 22,  упр.  3.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6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нать  свойства  оксида  фосфора(V)  и  фосфорной  кислоты.  Уметь  составлять  уравнения  реакций,  характеризующих  химические  свойства  оксида  фосфора(V)  и фосфорной  кислоты,  и  разъяснять  их  в  свете  представлений об  электролитической  диссоциации  и  окислительно-восстановительных  процессах,  проводить  качественную  реакцию  на фосфат-ионы.  Понимать  значение  минеральных  удобрений  для  растений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ланируют свои действия в связи с поставленной задачей и условиями ее реш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авят и формулируют цели и проблемы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екватно используют речевые средства для эффективного решения коммуникативных задач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9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ормировать  коммуникативную  компетентность  в  общении  и  сотрудничестве  со  сверстниками  в  процессе  учебной  деятельности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писывать уравнения  реакций,  характеризующих  свойства  оксида  фосфора(V)  как  кислотного  оксида.  Работать  в  парах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единения фосфора: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ф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а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),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ф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ф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я к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а и ее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Фосфорные удобрения.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,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9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  в  сельском  хозяйстве.  Минеральные удобрения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шение расчетных задач.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Д/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§ 23,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6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нать  качественную  реакцию  на  нитрат-ионы.  Уметь  отличать  соли  азотной  кислоты  от  хлоридов, сульфатов,  сульфидов  и  сульфитов.  Уметь  составлять  уравнения  реакций  разложения  нитратов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ланируют свои действия в соответствии с поставленной задачей и условиями ее ре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ладеют общим приемом решения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нтролируют действия партнер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9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ормировать  целостное  мировоззрение,  соответствующее  современному  уровню  развития  науки,  и  основы  экологической  культуры.</w:t>
            </w:r>
          </w:p>
          <w:p>
            <w:pPr>
              <w:pStyle w:val="Normal"/>
              <w:tabs>
                <w:tab w:val="clear" w:pos="708"/>
                <w:tab w:val="left" w:pos="2019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ставлять уравнения  реакций  разложения  нитратов.  Объяснять  качественную  реакцию  на  нитрат-ионы,  отличать  соли  азотной кислоты  от  хлоридов,  сульфатов,  сульфидов  и  сульфитов,  объяснять  круговорот  азота  в  природе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инеральные удобрении, нитраты, фосфаты, качественные реакции на определение мин.удобрений, круговорот азота в природе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ая  работа  3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Определение минеральных удобрен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Д/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вторить § 23,  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6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меть проводить качественные реакции на минеральные удобрения,  анализировать  результаты  опытов  и  делать  обобщающие  выводы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ланируют свои действия в связи с поставленной задачей и условиями ее решения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авят и формулируют цели и проблемы урока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екватно используют речевые средства для эффективного решения коммуникативных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9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ормировать  коммуникативную  компетентность  в  общении  и  сотрудничестве  со  сверстниками  в  процессе  учебно-исследовательской  деятельности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блюдать правила  техники  безопасности  при  работе  с  лабораторным оборудованием  и  химическими  реактивами,  оказывать  первую помощь  при  ожогах  и  травмах,  полученных  при  работе  с  реактивами  и  лабораторным  оборудованием,  исследовать  свойства аммиака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инеральные удобрения, качественные  реакции на удобрения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гл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,  физические свойства.  </w:t>
            </w:r>
            <w:r>
              <w:rPr>
                <w:rFonts w:cs="Times New Roman" w:ascii="Times New Roman" w:hAnsi="Times New Roman"/>
                <w:i/>
                <w:spacing w:val="-1"/>
                <w:sz w:val="20"/>
                <w:szCs w:val="20"/>
              </w:rPr>
              <w:t>Алл</w:t>
            </w:r>
            <w:r>
              <w:rPr>
                <w:rFonts w:cs="Times New Roman" w:ascii="Times New Roman" w:hAnsi="Times New Roman"/>
                <w:i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i/>
                <w:spacing w:val="-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i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i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i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я </w:t>
            </w:r>
            <w:r>
              <w:rPr>
                <w:rFonts w:cs="Times New Roman" w:ascii="Times New Roman" w:hAnsi="Times New Roman"/>
                <w:i/>
                <w:spacing w:val="-4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i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i/>
                <w:spacing w:val="-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i/>
                <w:spacing w:val="1"/>
                <w:sz w:val="20"/>
                <w:szCs w:val="20"/>
              </w:rPr>
              <w:t>од</w:t>
            </w:r>
            <w:r>
              <w:rPr>
                <w:rFonts w:cs="Times New Roman" w:ascii="Times New Roman" w:hAnsi="Times New Roman"/>
                <w:i/>
                <w:spacing w:val="-2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: ал</w:t>
            </w:r>
            <w:r>
              <w:rPr>
                <w:rFonts w:cs="Times New Roman" w:ascii="Times New Roman" w:hAnsi="Times New Roman"/>
                <w:i/>
                <w:spacing w:val="-3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з, г</w:t>
            </w:r>
            <w:r>
              <w:rPr>
                <w:rFonts w:cs="Times New Roman" w:ascii="Times New Roman" w:hAnsi="Times New Roman"/>
                <w:i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i/>
                <w:spacing w:val="-2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ф</w:t>
            </w:r>
            <w:r>
              <w:rPr>
                <w:rFonts w:cs="Times New Roman" w:ascii="Times New Roman" w:hAnsi="Times New Roman"/>
                <w:i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, карбин, фуллерены.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Д/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§ 24-25,  упр. 4.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6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меть  характеризовать  химические  элементы  IVА-группы  на  основании  их  положения  в  периодической системе  и  строения  их  атомов.  Иметь  представление  об  аллотропных  модификациях  углерода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ланируют свои действия в связи с поставленной задачей и условиями ее реш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авят и формулируют цели и проблемы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екватно используют речевые средства для эффективного решения коммуникативных задач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9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ормировать  целостное  мировоззрение,  соответствующее  современному  уровню  развития  науки,  и  коммуникативную  компетентность  в  общении  со  сверстниками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амостоятельно  характеризовать  элементы  IVA-группы  на  основании  положения  их  в  периодической  системе  и  строения  их  атомов. Прослушать  и  обсудить  презентации  о  фуллеренах  и  графене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гл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,  физические свойства.  </w:t>
            </w:r>
            <w:r>
              <w:rPr>
                <w:rFonts w:cs="Times New Roman" w:ascii="Times New Roman" w:hAnsi="Times New Roman"/>
                <w:i/>
                <w:spacing w:val="-1"/>
                <w:sz w:val="20"/>
                <w:szCs w:val="20"/>
              </w:rPr>
              <w:t>Алл</w:t>
            </w:r>
            <w:r>
              <w:rPr>
                <w:rFonts w:cs="Times New Roman" w:ascii="Times New Roman" w:hAnsi="Times New Roman"/>
                <w:i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i/>
                <w:spacing w:val="-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i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i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i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я </w:t>
            </w:r>
            <w:r>
              <w:rPr>
                <w:rFonts w:cs="Times New Roman" w:ascii="Times New Roman" w:hAnsi="Times New Roman"/>
                <w:i/>
                <w:spacing w:val="-4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i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i/>
                <w:spacing w:val="-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i/>
                <w:spacing w:val="1"/>
                <w:sz w:val="20"/>
                <w:szCs w:val="20"/>
              </w:rPr>
              <w:t>од</w:t>
            </w:r>
            <w:r>
              <w:rPr>
                <w:rFonts w:cs="Times New Roman" w:ascii="Times New Roman" w:hAnsi="Times New Roman"/>
                <w:i/>
                <w:spacing w:val="-2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: ал</w:t>
            </w:r>
            <w:r>
              <w:rPr>
                <w:rFonts w:cs="Times New Roman" w:ascii="Times New Roman" w:hAnsi="Times New Roman"/>
                <w:i/>
                <w:spacing w:val="-3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з, г</w:t>
            </w:r>
            <w:r>
              <w:rPr>
                <w:rFonts w:cs="Times New Roman" w:ascii="Times New Roman" w:hAnsi="Times New Roman"/>
                <w:i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i/>
                <w:spacing w:val="-2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ф</w:t>
            </w:r>
            <w:r>
              <w:rPr>
                <w:rFonts w:cs="Times New Roman" w:ascii="Times New Roman" w:hAnsi="Times New Roman"/>
                <w:i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, карбин, фуллерены.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дсорбция.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ктивированный уголь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имические  свойства  углерода.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Д/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§ 25,  упр.  3,7,  тестовые  задания.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6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нать  свойства  простого  вещества  угля, иметь  представление  об  адсорбции.  Уметь  составлять  уравнения  химических  реакций,  характеризующих  химические  свойства  углерода    как  восстановителя  и  как  окислителя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азличают способ и результат действ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ладеют общим приемом решения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говариваются о совместной деятельности под руководством учител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9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Формировать  ответственное  отношение  к </w:t>
            </w:r>
          </w:p>
          <w:p>
            <w:pPr>
              <w:pStyle w:val="Normal"/>
              <w:tabs>
                <w:tab w:val="clear" w:pos="708"/>
                <w:tab w:val="left" w:pos="2019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ению,  готовность  и  способность  к  саморазвитию  и  самообразованию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ъяснять  явление  адсорбции  на  основе  демонстрационного  эксперимента. Составлять  уравнения  химических  реакций,  характеризующих свойства  углерода  как  окислителя  и  как  восстановителя,  и объяснять  их  с  точки  зрения  окислительно-восстановительных процессов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рбиды, окислительные и восстановительные свойства углерод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Соединения углерода: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о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 (II).  Угарный  газ,  свойства,  физиологическое действие  на  организм.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Д/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§ 26,  упр.  2,  тестовые  задания.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6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нать  строение  и  свойства  оксида  углерода(II),  его  действие  на  организм  человека.  Уметь  составлять уравнения  химических  реакций,  характеризующих  свойства оксида  углерода(II)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азличают способ и результат действ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ладеют общим приемом решения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говариваются о совместной деятельности под руководством учител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9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ормировать  целостное  мировоззрение,  соответствующее  современному  уровню  развития  науки,  ценностное  отношение  к  здоровому  и  безопасному  образу  жизни.  Усвоение  правил  индивидуального  и  коллективного  безопасного  поведения  в  чрезвычайных  ситуациях,  угрожающих жизни  и  здоровью  людей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зображать структурную  формулу  оксида  углерода(II).  Разъяснять  донорно-акцепторный  механизм  образования  молекулы  оксида углерода(II),  механизм  действия  оксида  углерода(II)  на  живые организмы.  Самостоятельно  работать  с  книгой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Соединения углерода: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о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 (II).  Угарный  газ,  свойства,  физиологическое действие  на  организм. Газификация топлива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о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 (I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.Углекислый  газ.  Угольная  кислота  и  её соли.  Круговорот  углерода  в  природе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Д/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§ 27-29  упр.  3, упр.7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6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нать  свойства  оксида  углерода(IV),  качественную реакцию на углекислый газ. Уметь доказывать характер  оксида,  записывать  уравнения  реакций,  характеризующих </w:t>
            </w:r>
          </w:p>
          <w:p>
            <w:pPr>
              <w:pStyle w:val="Normal"/>
              <w:spacing w:lineRule="auto" w:line="240" w:before="0" w:after="200"/>
              <w:ind w:right="-6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войства  кислотных  оксидов.   Знать  свойства  угольной  кислоты.  Уметь составлять  уравнения  реакций,  характеризующих  превращение  карбонатов  в  гидрокарбонаты  и  обратно,  проводить  качественную  реакцию  на  карбонат-ионы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итывают правило в планировании и контроле способа решения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онтролируют действие партнера.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ладеют общим приемом решения задач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9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ормировать  коммуникативную  компетентность  в  общении  и  сотрудничестве  со  сверстниками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амостоятельно  работать  с  учебником.  Работать  в  парах.  Доказывать  кислотный  характер  оксида  углерода(IV),  проводить  качественную реакцию  на  оксид  углерода(IV),  соблюдать  правила  техники безопасности  при  проведении  лабораторного  опыта. Проводить  качественную  реакцию  на карбонат-ионы.  Соблюдать  правила  безопасности  при  работе с  кислотами.  Характеризовать  свойства  веществ  в  ходе  лабораторного  эксперимента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о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 (I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.Углекислый  газ.  Угольная  кислота  и  её соли.  Круговорот  углерода  в  природе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ая  работа  5 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Получение  оксида  углерода(IV)  и  изучение  его  свойств.  Распознавание  карбонат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Д/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вторить § 26-29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6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меть получать и собирать оксид углерода(IV) в  лаборатории  и  доказывать  наличие  данного  газа.  Уметь  распознавать  соли  угольной  кислоты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уществляют пошаговый контроль по результа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роят речевое высказывание в устной и письменной форм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ешение,  находить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итывают разные мнения и стремятся к координации различных позиций в сотрудничеств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9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вивать  умения  оценивать  ситуацию  и оперативно  принимать  адекватные  способы  взаимодействия  с  одноклассниками  во  время  проведения практической  работы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блюдать правила  техники  безопасности  при  работе  с  лабораторным оборудованием  и  реактивами,  оказывать  первую  помощь  при ожогах  и  травмах,  связанных  с  реактивами  и  лабораторным оборудованием,  исследовать  свойства  изучаемых  веществ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чественная реакция на карбонат –ио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ремний  и  его  соединения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Д/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§ 30- 31,  упр. 3,  тестовые  зада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6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нать свойства кремния, оксида кремния(IV), причину  различия  физических  свойств  высших  оксидов  углерода и кремния. Уметь составлять уравнения химических реакций,  характеризующих  свойства  кремния,  оксида  кремния(IV)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бирают наиболее эффективные способы решения задач, контролируют и оценивают процесс и результат деятельности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пользуют поиск необходимой информации для выполнения учебных заданий с использованием учебной литературы, владеют общим приемом решения задач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говариваются о распределении функций и ролей в совместной деятельности учитывают разные мнения и стремятся к координации различных позиций в сотрудничестве договариваются о совместной деятельности под руководством учителя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уществляют пошаговый контроль по результа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9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вивать  умения  оценивать  ситуацию  и оперативно  принимать  решение,  находить  адекватные  способы  взаимодействия  с  одноклассниками  во  время  проведения самостоятельной  работы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авать  общую характеристику  кремния  на  основании  его  положения  в  периодической  таблице  и  строения  его  атома.  Самостоятельно  составлять  уравнения  химических  реакций,  характеризующих свойства  кремния  и  оксида  кремния(IV),  и  объяснять  их  с точки  зрения  окислительно-восстановительных  процессов  и электролитической  диссоциации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ремнезем, каолинит, ортокл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 полевой шпат), карборун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ремниевая кислота и ее соли.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6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нать  свойства  кремниевой  кислоты,  качественную  реакцию  на  силикаты.  Уметь  составлять  уравнения химических  реакций,  характеризующих  свойства  кремниевой кислоты  и  её  солей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бирают наиболее эффективные способы решения задач, контролируют и оценивают процесс и результат деятельности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пользуют поиск необходимой информации для выполнения учебных заданий с использованием учебной литературы, владеют общим приемом решения задач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говариваются о распределении функций и ролей в совместной деятельности учитывают разные мнения и стремятся к координации различных позиций в сотрудничестве договариваются о совместной деятельности под руководством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уществляют пошаговый контроль по результа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9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вивать  умения  оценивать  ситуацию  и оперативно  принимать  решение,  находить  адекватные  способы  взаимодействия  с  одноклассниками  во  время  проведения самостоятельной  работы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амостоятельно  составлять  уравнения  химических  реакций,  характеризующих свойства  кремниевой  кислоты  и  её  солей.  Самостоятельно  составлять  уравнения  химических  реакций,  характеризующих  свойства  кремниевой  кислоты  и  её  солей,  и  объяснять ти  реакции  с  точки  зрения  электролитической  диссоциации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ремниевая кислота и ее со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Силикаты.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8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иликатная промышленность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Д/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§ 33.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6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меть  применять  теоретические  знания  на практике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носят необходимые коррективы в действие после его завершения на основе его учета сделанных ошибок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роят речевое высказывание в устной и письменной форме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рректируют действия партнер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9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вивать  умения  оценивать  ситуацию  и оперативно  принимать  решение,  находить  адекватные  способы  взаимодействия  с  одноклассниками  во  время  проведения практической  работы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ослушать  и  обсудить  презентации  о силикатной промышленности.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оизводство стекла: оконное стекло, тугоплавкое стекло, хрустальное стекло, кварцевое стекло, цветное стекл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оизводство цемента: бетон, шлакобетон, железобето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ерамика: фаянс и фарфор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9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  по  теме  «Неметаллы»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Д/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дготовиться  к  контрольной  работе  по  теме  «Неметаллы».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6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нать  строение  атомов  неметаллов,  изменение  свойств  простых  веществ  неметаллов  и  их  соединений  в зависимости  от  заряда  ядра  атомов  неметаллов.  Уметь  объяснять свойства неметаллов и их соединений в свете представлений  об  окислительно-восстановительных  реакциях  и  электролитической  диссоциации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носят необходимые коррективы в действие после его завершения на основе его учета сделанных ошибок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роят речевое высказывание в устной и письменной форме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рректируют действия партнер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9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ормировать  целостное  мировоззрение,  соответствующее  современному  уровню  развития  науки,  и  коммуникативную компетентность в общении и сотрудничестве со сверстниками  в  процессе  учебной  деятельности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ботать  индивидуально  и  в  группах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ная  работа  №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  теме  «Неметаллы»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Д/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дания нет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6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меть  использовать  приобретённые  знания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уществляют пошаговый  и итоговый контроль по результа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9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ормировать  ответственное  отношение  к учению,  готовность  и  способность  к  саморазвитию  и  самообразованию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амостоятельно  выполнять  задания  определённой  сложности  по  пройденному  материалу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1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i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i/>
                <w:spacing w:val="-3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i/>
                <w:spacing w:val="-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же</w:t>
            </w:r>
            <w:r>
              <w:rPr>
                <w:rFonts w:cs="Times New Roman" w:ascii="Times New Roman" w:hAnsi="Times New Roman"/>
                <w:i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i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е мета</w:t>
            </w:r>
            <w:r>
              <w:rPr>
                <w:rFonts w:cs="Times New Roman" w:ascii="Times New Roman" w:hAnsi="Times New Roman"/>
                <w:i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i/>
                <w:spacing w:val="-3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i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в в </w:t>
            </w:r>
            <w:r>
              <w:rPr>
                <w:rFonts w:cs="Times New Roman" w:ascii="Times New Roman" w:hAnsi="Times New Roman"/>
                <w:i/>
                <w:spacing w:val="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i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i/>
                <w:spacing w:val="-1"/>
                <w:sz w:val="20"/>
                <w:szCs w:val="20"/>
              </w:rPr>
              <w:t>ио</w:t>
            </w:r>
            <w:r>
              <w:rPr>
                <w:rFonts w:cs="Times New Roman" w:ascii="Times New Roman" w:hAnsi="Times New Roman"/>
                <w:i/>
                <w:spacing w:val="1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i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чес</w:t>
            </w:r>
            <w:r>
              <w:rPr>
                <w:rFonts w:cs="Times New Roman" w:ascii="Times New Roman" w:hAnsi="Times New Roman"/>
                <w:i/>
                <w:spacing w:val="-1"/>
                <w:sz w:val="20"/>
                <w:szCs w:val="20"/>
              </w:rPr>
              <w:t>ко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й с</w:t>
            </w:r>
            <w:r>
              <w:rPr>
                <w:rFonts w:cs="Times New Roman" w:ascii="Times New Roman" w:hAnsi="Times New Roman"/>
                <w:i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i/>
                <w:spacing w:val="-3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i/>
                <w:spacing w:val="-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ме </w:t>
            </w:r>
            <w:r>
              <w:rPr>
                <w:rFonts w:cs="Times New Roman" w:ascii="Times New Roman" w:hAnsi="Times New Roman"/>
                <w:i/>
                <w:spacing w:val="1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i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и</w:t>
            </w:r>
            <w:r>
              <w:rPr>
                <w:rFonts w:cs="Times New Roman" w:ascii="Times New Roman" w:hAnsi="Times New Roman"/>
                <w:i/>
                <w:spacing w:val="-1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ес</w:t>
            </w:r>
            <w:r>
              <w:rPr>
                <w:rFonts w:cs="Times New Roman" w:ascii="Times New Roman" w:hAnsi="Times New Roman"/>
                <w:i/>
                <w:spacing w:val="-2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i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х э</w:t>
            </w:r>
            <w:r>
              <w:rPr>
                <w:rFonts w:cs="Times New Roman" w:ascii="Times New Roman" w:hAnsi="Times New Roman"/>
                <w:i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еме</w:t>
            </w:r>
            <w:r>
              <w:rPr>
                <w:rFonts w:cs="Times New Roman" w:ascii="Times New Roman" w:hAnsi="Times New Roman"/>
                <w:i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i/>
                <w:spacing w:val="-3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i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 Д.</w:t>
            </w:r>
            <w:r>
              <w:rPr>
                <w:rFonts w:cs="Times New Roman" w:ascii="Times New Roman" w:hAnsi="Times New Roman"/>
                <w:i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. М</w:t>
            </w:r>
            <w:r>
              <w:rPr>
                <w:rFonts w:cs="Times New Roman" w:ascii="Times New Roman" w:hAnsi="Times New Roman"/>
                <w:i/>
                <w:spacing w:val="-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i/>
                <w:spacing w:val="1"/>
                <w:sz w:val="20"/>
                <w:szCs w:val="20"/>
              </w:rPr>
              <w:t>нд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ел</w:t>
            </w:r>
            <w:r>
              <w:rPr>
                <w:rFonts w:cs="Times New Roman" w:ascii="Times New Roman" w:hAnsi="Times New Roman"/>
                <w:i/>
                <w:spacing w:val="-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ева. </w:t>
            </w:r>
            <w:r>
              <w:rPr>
                <w:rFonts w:cs="Times New Roman" w:ascii="Times New Roman" w:hAnsi="Times New Roman"/>
                <w:i/>
                <w:spacing w:val="36"/>
                <w:sz w:val="20"/>
                <w:szCs w:val="20"/>
              </w:rPr>
              <w:t xml:space="preserve">Общие </w:t>
            </w:r>
            <w:r>
              <w:rPr>
                <w:rFonts w:cs="Times New Roman" w:ascii="Times New Roman" w:hAnsi="Times New Roman"/>
                <w:i/>
                <w:spacing w:val="-1"/>
                <w:sz w:val="20"/>
                <w:szCs w:val="20"/>
              </w:rPr>
              <w:t>ф</w:t>
            </w:r>
            <w:r>
              <w:rPr>
                <w:rFonts w:cs="Times New Roman" w:ascii="Times New Roman" w:hAnsi="Times New Roman"/>
                <w:i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i/>
                <w:spacing w:val="-3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i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че</w:t>
            </w:r>
            <w:r>
              <w:rPr>
                <w:rFonts w:cs="Times New Roman" w:ascii="Times New Roman" w:hAnsi="Times New Roman"/>
                <w:i/>
                <w:spacing w:val="-2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i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е свойства металлов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Д/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§ 34,36  упр.  4,  тестовые  задания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6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Уметь  применять  знания  о  металлической связи для разъяснения физических свойств металлов. 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имают и сохраняют учебную задачу, планируют свои действия в соответствии с поставленной задачей и условиями ее ре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уют знаково – символические сред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гументируют свою позицию и координируют ее с позиции партнеров в сотрудничест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ют свою личную позицию, адекватную дифференцированную самооценку своих успехов в учеб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9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ормировать  целостное  мировоззрение,  соответствующее  современному  уровню  развития  науки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Характеризовать  металлы  на  основании  их  положения  в  периодической системе  и  строения  их  атомов.  Объяснять  закономерности изменения  свойств  металлов  по  периоду  и  в  А-группах.  Использовать  приобретённые  знания  о  металлической  связи  для разъяснения  физических  свойств  металлов. 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таллы и неметаллы. Металлическая связь, металлические кристаллические решетки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таллический блеск, электропроводность, теплопроводность, ковкость, пластичност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42.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еталлы в природе и общие способы их получ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Д/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§ 35,  упр.  3.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6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меть  объяснять  способы  получения  металлов  с  точки  зрения  представлений  об  окислительно-восстановительных  процессах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ывают правило в планировании и контроле способа действия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уют поиск необходимой информации для выполнения учебных заданий с использованием учебной литературы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ммуникативны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ывают разные мнения и стремятся к координации различных позици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9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ормировать  целостное  мировоззрение,  соответствующее  современному  уровню  развития  науки,  и  коммуникативную компетентность в общении и сотрудничестве со сверстниками  в  процессе  учебной  деятельности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трабатывать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выки  составления  уравнений  окислительно-восстановительных  реакций.  Решать  расчётные  задачи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еталлы в природе и общие способы их получ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ие химические свойства металлов: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р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к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ц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с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т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м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к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ами, 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и. Восстановительные свойства металлов.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Э</w:t>
            </w:r>
            <w:r>
              <w:rPr>
                <w:rFonts w:cs="Times New Roman" w:ascii="Times New Roman" w:hAnsi="Times New Roman"/>
                <w:i/>
                <w:spacing w:val="-4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ект</w:t>
            </w:r>
            <w:r>
              <w:rPr>
                <w:rFonts w:cs="Times New Roman" w:ascii="Times New Roman" w:hAnsi="Times New Roman"/>
                <w:i/>
                <w:spacing w:val="-1"/>
                <w:sz w:val="20"/>
                <w:szCs w:val="20"/>
              </w:rPr>
              <w:t>ро</w:t>
            </w:r>
            <w:r>
              <w:rPr>
                <w:rFonts w:cs="Times New Roman" w:ascii="Times New Roman" w:hAnsi="Times New Roman"/>
                <w:i/>
                <w:spacing w:val="1"/>
                <w:sz w:val="20"/>
                <w:szCs w:val="20"/>
              </w:rPr>
              <w:t>хи</w:t>
            </w:r>
            <w:r>
              <w:rPr>
                <w:rFonts w:cs="Times New Roman" w:ascii="Times New Roman" w:hAnsi="Times New Roman"/>
                <w:i/>
                <w:spacing w:val="-3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i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i/>
                <w:spacing w:val="-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к</w:t>
            </w:r>
            <w:r>
              <w:rPr>
                <w:rFonts w:cs="Times New Roman" w:ascii="Times New Roman" w:hAnsi="Times New Roman"/>
                <w:i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й </w:t>
            </w:r>
            <w:r>
              <w:rPr>
                <w:rFonts w:cs="Times New Roman" w:ascii="Times New Roman" w:hAnsi="Times New Roman"/>
                <w:i/>
                <w:spacing w:val="-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яд </w:t>
            </w:r>
            <w:r>
              <w:rPr>
                <w:rFonts w:cs="Times New Roman" w:ascii="Times New Roman" w:hAnsi="Times New Roman"/>
                <w:i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i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i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i/>
                <w:spacing w:val="-2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же</w:t>
            </w:r>
            <w:r>
              <w:rPr>
                <w:rFonts w:cs="Times New Roman" w:ascii="Times New Roman" w:hAnsi="Times New Roman"/>
                <w:i/>
                <w:spacing w:val="-1"/>
                <w:sz w:val="20"/>
                <w:szCs w:val="20"/>
              </w:rPr>
              <w:t>ни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й ме</w:t>
            </w:r>
            <w:r>
              <w:rPr>
                <w:rFonts w:cs="Times New Roman" w:ascii="Times New Roman" w:hAnsi="Times New Roman"/>
                <w:i/>
                <w:spacing w:val="-3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л</w:t>
            </w:r>
            <w:r>
              <w:rPr>
                <w:rFonts w:cs="Times New Roman" w:ascii="Times New Roman" w:hAnsi="Times New Roman"/>
                <w:i/>
                <w:spacing w:val="-2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i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Д/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§ 36-37,  упр.  3.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6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меть  пользоваться  электрохимическим  рядом  напряжений  металлов,  составлять  уравнения  химических реакций,  характеризующих  свойства  металлов,  и  объяснять свойства  металлов  в  свете  представлений  об  окислительно-восстановительных  процессах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ка учебной задачи на основе соотнесения того, что известно и усвоено , и того, что еще неизвестно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вижение гипотез, их обоснование, доказательство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вуют в коллективном обсуждении проблем, проявляют активность во взаимодействии для решения коммуникативных и познавательных задач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уют умения использовать знания в быту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9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ормировать  целостное  мировоззрение,  соответствующее  современному  уровню  развития  науки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писывать уравнения реакций, характеризующих химические свойства металлов  с  точки  зрения  окислительно-восстановительных  процессов.  Соблюдать  правила  техники  безопасности  при  работе с  лабораторным  оборудованием  и  химическими  реактивами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ие химические свойства металлов: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р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к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ц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с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т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м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к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ами, 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и. Восстановительные свойства металлов.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Э</w:t>
            </w:r>
            <w:r>
              <w:rPr>
                <w:rFonts w:cs="Times New Roman" w:ascii="Times New Roman" w:hAnsi="Times New Roman"/>
                <w:i/>
                <w:spacing w:val="-4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ект</w:t>
            </w:r>
            <w:r>
              <w:rPr>
                <w:rFonts w:cs="Times New Roman" w:ascii="Times New Roman" w:hAnsi="Times New Roman"/>
                <w:i/>
                <w:spacing w:val="-1"/>
                <w:sz w:val="20"/>
                <w:szCs w:val="20"/>
              </w:rPr>
              <w:t>ро</w:t>
            </w:r>
            <w:r>
              <w:rPr>
                <w:rFonts w:cs="Times New Roman" w:ascii="Times New Roman" w:hAnsi="Times New Roman"/>
                <w:i/>
                <w:spacing w:val="1"/>
                <w:sz w:val="20"/>
                <w:szCs w:val="20"/>
              </w:rPr>
              <w:t>хи</w:t>
            </w:r>
            <w:r>
              <w:rPr>
                <w:rFonts w:cs="Times New Roman" w:ascii="Times New Roman" w:hAnsi="Times New Roman"/>
                <w:i/>
                <w:spacing w:val="-3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i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i/>
                <w:spacing w:val="-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к</w:t>
            </w:r>
            <w:r>
              <w:rPr>
                <w:rFonts w:cs="Times New Roman" w:ascii="Times New Roman" w:hAnsi="Times New Roman"/>
                <w:i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й </w:t>
            </w:r>
            <w:r>
              <w:rPr>
                <w:rFonts w:cs="Times New Roman" w:ascii="Times New Roman" w:hAnsi="Times New Roman"/>
                <w:i/>
                <w:spacing w:val="-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яд </w:t>
            </w:r>
            <w:r>
              <w:rPr>
                <w:rFonts w:cs="Times New Roman" w:ascii="Times New Roman" w:hAnsi="Times New Roman"/>
                <w:i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i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i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i/>
                <w:spacing w:val="-2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же</w:t>
            </w:r>
            <w:r>
              <w:rPr>
                <w:rFonts w:cs="Times New Roman" w:ascii="Times New Roman" w:hAnsi="Times New Roman"/>
                <w:i/>
                <w:spacing w:val="-1"/>
                <w:sz w:val="20"/>
                <w:szCs w:val="20"/>
              </w:rPr>
              <w:t>ни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й ме</w:t>
            </w:r>
            <w:r>
              <w:rPr>
                <w:rFonts w:cs="Times New Roman" w:ascii="Times New Roman" w:hAnsi="Times New Roman"/>
                <w:i/>
                <w:spacing w:val="-3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л</w:t>
            </w:r>
            <w:r>
              <w:rPr>
                <w:rFonts w:cs="Times New Roman" w:ascii="Times New Roman" w:hAnsi="Times New Roman"/>
                <w:i/>
                <w:spacing w:val="-2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i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. Энергия ионизации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лавы.  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Д/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§ 38,  упр.  2.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6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нать состав  и  строение  сплавов,  отличие  сплавов  от  металлов.  Уметь объяснять,  почему  в  технике  широко  используют  сплавы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ка учебной задачи на основе соотнесения того, что известно и усвоено , и того, что еще неизвестно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вижение гипотез, их обоснование, доказательство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вуют в коллективном обсуждении проблем, проявляют активность во взаимодействии для решения коммуникативных и познавательных задач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уют умения использовать знания в быту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9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ормировать  целостное  мировоззрение,  соответствующее  современному  уровню  развития  науки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авнивать  металлы  и  сплавы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лавы. Твердые растворы. Интерметаллические соединения, цементит, дюралюминий,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елочные  металлы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Д/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§ 39  (до  с.  117),  упр.  1,  тестовые задания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6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меть  характеризовать  щелочные  металлы на основании их положения в периодической таблице и строения  атомов,  составлять  уравнения  реакций,  характеризующих свойства  щелочных  металлов,  и  объяснять  их  в  свете  представлений  об  электролитической  диссоциации  и  окислительно-восстановительных  процессах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ют свои действия в связи с поставленной задачей и условиями ее решения, учитывают правило в планировании и контроле способа реш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вят и формулирую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и и проблемы урока используют поиск необходимой информации для выполнения учебных заданий с использованием учебной литера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екватно используют речевые средства для эффективного решения коммуникативных задач учитывают разные мнения и стремятся к координации различных позиций в сотрудничеств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9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ормировать  ответственное  отношение  к учению,  готовность  и  способность  к  самообразованию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арактеризовать  положение  щелочных  металлов  в  периодической  таблице и  строение  их  атомов.  Отрабатывать  умение  записывать  уравнения реакций, характеризующих химические свойства щелочных  металлов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елочные  металлы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единения щелочных металлов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Д/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§ 39 ( состр.117), упр.  3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6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Уметь  характеризовать  изменение  основных свойств  оксидов  и  гидроксидов  щелочных  металлов  с  увеличением  заряда  ядра  атомов  металлов,  объяснять  свойства  этих соединений  в  свете  представлений  об  окислительно-восстановительных  процессах.  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ют свои действия в связи с поставленной задачей и условиями ее решения, учитывают правило в планировании и контроле способа реш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вят и формулирую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и и проблемы урока используют поиск необходимой информации для выполнения учебных заданий с использованием учебной литера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екватно используют речевые средства для эффективного решения коммуникативных задач учитывают разные мнения и стремятся к координации различных позиций в сотрудничеств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9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ормировать  ответственное  отношение  к учению  и  коммуникативную  компетентность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рабатывать умение  составлять  уравнения  реакций,  характеризующих  химические  свойства  оксидов  и  гидроксидов  щелочных  металлов с  точки  зрения  окислительно-восстановительных  процессов  и электролитической  диссоциац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Щелочи, оксиды и пероксиды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о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мел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 мет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ы и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я. 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Д/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§ 40,  упр.  3,  тестовые  задания;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41 до стр.121,  упр.  4,  тестовое  задание  .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6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меть характеризовать элементы IIА-группы на основании их положения в периодической таблице и строения  атомов.  Уметь  составлять  уравнения  реакций,  характеризующих  свойства  кальция  и  его  соединений,  и  объяснять  их в  свете  представлений  об  электролитической  диссоциации  и окислительно-восстановительных  процессах.  Знать  качественную  реакцию  на  ионы  кальция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ют свои действия в связи с поставленной задачей и условиями ее решения, учитывают правило в планировании и контроле способа реш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вят и формулирую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и и проблемы урока используют поиск необходимой информации для выполнения учебных заданий с использованием учебной литера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екватно используют речевые средства для эффективного решения коммуникативных задач учитывают разные мнения и стремятся к координации различных позиций в сотрудничеств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9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ормировать  целостное  мировоззрение,  соответствующее  современному  уровню  развития  науки,  и  коммуникативную компетентность в общении и сотрудничестве со взрослыми  и  сверстниками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работка умений  записывать  уравнения  реакций,  характеризующих  химические  свойства  щелочноземельных  металлов  с  точки  зрения  окислительно-восстановительных  процессов  и  электролитической  диссоциации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гашеная известь (пушонка ) Гашеная известь (известковая вода, известковое молоко), хлорная известь, хлорноватистая кисл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8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сткость воды и способы ее устранения.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Д/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§ 41,  упр. 1 тестовые  задания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6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нать,  чем  обусловлена  жёсткость  воды. Уметь  разъяснять  способы  устранения  жёсткости  воды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ют свои действия в связи с поставленной задачей и условиями ее решения, учитывают правило в планировании и контроле способа реш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вят и формулирую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и и проблемы урока используют поиск необходимой информации для выполнения учебных заданий с использованием учебной литера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екватно используют речевые средства для эффективного решения коммуникативных задач учитывают разные мнения и стремятся к координации различных позиций в сотрудничеств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9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ормировать  целостное  мировоззрение,  соответствующее  современному  уровню  развития  науки,  и  коммуникативную компетентность в общении и сотрудничестве со взрослыми  и  сверстниками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работка умений  записывать  уравнения  реакций,  характеризующих  химические  свойства  щелочноземельных  металлов  с  точки  зрения  окислительно-восстановительных  процессов  и  электролитической  диссоциации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есткость воды и способы ее устра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рбонатная (временная  жесткость) ; некарбонатная (постоянная ) жесткость; общая жесткость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9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люминий.  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Д/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§ 42,  упр. 1 тестовые  задания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6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меть  составлять  уравнения  химических реакций,  характеризующих  общие  свойства  алюминия,  объяснять  эти  реакции  в  свете  представлений  об  окислительно-восстановительных  процессах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ют свои действия с поставленной задачей и условиями ее решения, оценивают правильность выполнения дейст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выделяют и формулируют познавательную цель, используют общие приемы решения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ускают возможность различных точек зрения, в том числе не совпадающих с их собственной и ориентируются на позицию партнера в общении  и взаимодействи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9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ормировать  целостное  мировоззрение,  соответствующее  современному  уровню  развития  науки,  и  коммуникативную компетентность в общении и сотрудничестве со сверстниками  в  процессе  учебной  деятельности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рабатывать навыки  составления  уравнений  окислительно-восстановительных  реакций.  Обсуждать  демонстрационный  эксперимент. Описывать  свойства  изучаемых  веществ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мфотерность, амальгама алюми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лав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юралюмины, силумины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мфотерность  оксида  и  гидроксида  алюми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Д/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§ 42,  упр.  4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6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меть  доказывать  амфотерный  характер  соединения,  составлять  уравнения  соответствующих  химических реакций  и  объяснять  их  в  свете  представлений  об  электролитической  диссоциации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ют свои действия с поставленной задачей и условиями ее решения, оценивают правильность выполнения дейст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выделяют и формулируют познавательную цель, используют общие приемы решения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ускают возможность различных точек зрения, в том числе не совпадающих с их собственной и ориентируются на позицию партнера в общении  и взаимодействи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9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ормировать  целостное  мировоззрение,  соответствующее  современному  уровню  развития  науки,  и  коммуникативную компетентность в общении и сотрудничестве со сверстниками  в  процессе  учебной  деятельности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рабатывать навыки  проведения  химического  эксперимента.  Соблюдать правила  техники  безопасности.  Практически  доказывать  амфотерный  характер  оксидов  и  гидроксидов  алюминия.  Описывать  изучаемые  вещества  в  ходе  проведения  химического эксперимента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мфотерный  характер  оксидов  и  гидроксидов  алюминия. 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1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ая  работа  6 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Решение экспериментальных задач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Д/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вторить § 37-42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6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меть решать экспериментальные задачи, зная качественные реакции на соответствующие катионы  и анионы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уществляют пошаговый контроль по результа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роят речевое высказывание в устной и письменной форм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ешение,  находить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итывают разные мнения и стремятся к координации различных позиций в сотрудничеств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9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вивать  умения  оценивать  ситуацию  и оперативно  принимать  адекватные  способы  взаимодействия  с  одноклассниками  во  время  проведения практической  работы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блюдать правила  техники  безопасности  при  работе  с  лабораторным оборудованием  и  реактивами,  оказывать  первую  помощь  при ожогах  и  травмах,  связанных  с  реактивами  и  лабораторным оборудованием,  исследовать  свойства  изучаемых  веществ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чественная реакции на карбона, сульфат, фосфат –ионы, на катион кальция, алюмини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уществлять превращения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елезо.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Д/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§ 43,  упр.  2,  тестовые  задания.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6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нать  строение  атома  железа,  физические  и химические свойства железа. Уметь разъяснять свойства железа в  свете  представлений  об  окислительно-восстановительных процессах  и  электролитической  диссоциации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ют свои действия с поставленной задачей и условиями ее решения, оценивают правильность выполнения дейст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выделяют и формулируют познавательную цель, используют общие приемы решения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ускают возможность различных точек зрения, в том числе не совпадающих с их собственной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9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ормировать  целостное  мировоззрение,  соответствующее  современному  уровню  развития  науки,  и  коммуникативную компетентность в общении и сотрудничестве со сверстниками  в  процессе  учебной  деятельности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рабатывать умение  составлять  уравнения  реакций,  характеризующих  химические  свойства  железа  с  точки  зрения  окислительно-восстановительных  процессов.  Самостоятельно  работать  с  учебником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родные соединения железа: сидерит, гидрокарбонат железа, пирит, магнетит, гематит, лимонит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единения  железа и их свойства: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д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г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др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ы и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 железа(II и I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). Коррозия  металлов и  способы  защиты  от  коррозии.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Д/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§ 49,  упр.  3,  тестовые  задания.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6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нать  свойства  соединений  Fe(II)  и  Fe(III). Уметь  составлять  уравнения  соответствующих  реакций  в  свете представлений  об  электролитической  диссоциации  и  окислительно-восстановительных  процессах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ют свои действия с поставленной задачей и условиями ее решения, оценивают правильность выполнения дейст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выделяют и формулируют познавательную цель, используют общие приемы решения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ускают возможность различных точек зрения, в том числе не совпадающих с их собственной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9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ормировать  целостное  мировоззрение,  соответствующее  современному  уровню  развития  науки,  коммуникативную  компетентность  в  общении  и  сотрудничестве  со сверстниками  и  взрослыми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рабатывать экспериментальные  умения,  соблюдать  правила  техники  безопасности.  Отрабатывать  умение  записывать  уравнения  реакций,  характеризующих  химические  свойства  соединений  железа  с  точки  зрения  окислительно-восстановительных  процессов и  электролитической  диссоциации.  Самостоятельно  работать  с учебником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единения  железа и их свойства: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д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г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др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ы и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 железа(II и I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). Коррозия  металлов и  способы  защиты  от  коррозии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4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 о металлургии. Металлы в современной технике.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6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знакомиться с понятиями «металлургия», «чугун», «сталь». Производство чугуна( доменный процесс), стали ( кислородно-конверторный способ, мартеновский способ, производство стали в электропечах). Проблемы безотходных производств в металлургии и охрана окружающей среды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ют свои действия с поставленной задачей и условиями ее решения, оценивают правильность выполнения дейст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выделяют и формулируют познавательную цель, используют общие приемы решения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ускают возможность различных точек зрения, в том числе не совпадающих с их собственной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9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ормировать  целостное  мировоззрение,  соответствующее  современному  уровню  развития  науки,  коммуникативную  компетентность  в  общении  и  сотрудничестве  со сверстниками  и  взрослыми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рабатывать экспериментальные  умения,  соблюдать  правила  техники  безопасности.  Отрабатывать  умение  записывать  уравнения  реакций,  характеризующих  химические  свойства  соединений  железа  с  точки  зрения  окислительно-восстановительных  процессов и  электролитической  диссоциации.  Самостоятельно  работать  с учебником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знакомиться с понятиями «металлургия», «чугун», «сталь». Производство чугуна( доменный процесс), стали ( кислородно-конверторный способ, мартеновский способ, производство стали в электропечах).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блемы безотходных производств в металлургии и охрана окружающей среды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ая  работа  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.   Решение  экспериментальных  задач  по  теме  «Металлы  и  их соединения»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Д/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вторить § 49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6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меть  применять  теоретические  знания  на практике,  объяснять  наблюдения  и  результаты  проводимых опытов,  характеризовать  условия  течения  реакций  до  конца  в растворах  электролитов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ют пошаговый контроль по результа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ят речевое высказывание в устной и письменной фор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ывают разные мнения и стремятся к координации различных позиций в сотрудничеств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9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вивать  умения  оценивать  ситуацию  и оперативно  принимать  решение,  находить  адекватные  способы  взаимодействия  с  одноклассниками  во  время  проведения практической  работы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блюдать правила  техники  безопасности  при  работе  с  лабораторным оборудованием  и  химическими  реактивами,  оказывать  первую помощь  при  ожогах  и  травмах,  полученных  при  работе  с  реактивами  и  лабораторным  оборудованием,  исследовать  свойства изучаемых  веществ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чественная реакции на карбона, сульфат, фосфат –ионы, на катион кальция, алюминия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тионы железа(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), катионы железа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уществлять превращения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ающий урок по теме «Металлы»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Д/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вторить  тему  «Металлы».  Подготовиться  к  контрольной  работе.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6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общить знания по теме «Металлы»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осят необходимые коррективы в действие после его завершения на основе его и учета характера сделанных ошиб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нтролируют действия партнер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9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ормировать  целостное  мировоззрение,  соответствующее  современному  уровню  развития  науки,  коммуникативную  компетентность  в  общении  и  сотрудничестве  со сверстниками  и  взрослыми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рабатывать умения по записи уравнений химических реакций, решению задач по теме «Металлы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ная  работа №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по  теме  «Металлы»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Д/з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дания нет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6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Уметь  использовать  приобретённые  знания.  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ют итоговый и  пошаговый контроль по результа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оят в письменной форме.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9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ормировать  ответственное  отношение  к учению,  готовность  и  способность  к  саморазвитию  и  самообразованию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амостоятельно  выполнять  задания  определённой  сложности  по  пройденному  материалу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е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 ве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щ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ств. Гомология  и  изомерия. </w:t>
            </w:r>
            <w:r>
              <w:rPr>
                <w:rFonts w:cs="Times New Roman" w:ascii="Times New Roman" w:hAnsi="Times New Roman"/>
                <w:i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i/>
                <w:spacing w:val="-3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i/>
                <w:spacing w:val="-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i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i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ки </w:t>
            </w:r>
            <w:r>
              <w:rPr>
                <w:rFonts w:cs="Times New Roman" w:ascii="Times New Roman" w:hAnsi="Times New Roman"/>
                <w:i/>
                <w:spacing w:val="-4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i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ево</w:t>
            </w:r>
            <w:r>
              <w:rPr>
                <w:rFonts w:cs="Times New Roman" w:ascii="Times New Roman" w:hAnsi="Times New Roman"/>
                <w:i/>
                <w:spacing w:val="2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i/>
                <w:spacing w:val="-1"/>
                <w:sz w:val="20"/>
                <w:szCs w:val="20"/>
              </w:rPr>
              <w:t>ор</w:t>
            </w:r>
            <w:r>
              <w:rPr>
                <w:rFonts w:cs="Times New Roman" w:ascii="Times New Roman" w:hAnsi="Times New Roman"/>
                <w:i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i/>
                <w:spacing w:val="-1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i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в: </w:t>
            </w:r>
            <w:r>
              <w:rPr>
                <w:rFonts w:cs="Times New Roman" w:ascii="Times New Roman" w:hAnsi="Times New Roman"/>
                <w:i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i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i/>
                <w:spacing w:val="-1"/>
                <w:sz w:val="20"/>
                <w:szCs w:val="20"/>
              </w:rPr>
              <w:t>ир</w:t>
            </w:r>
            <w:r>
              <w:rPr>
                <w:rFonts w:cs="Times New Roman" w:ascii="Times New Roman" w:hAnsi="Times New Roman"/>
                <w:i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i/>
                <w:spacing w:val="-1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i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i/>
                <w:spacing w:val="-1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й </w:t>
            </w:r>
            <w:r>
              <w:rPr>
                <w:rFonts w:cs="Times New Roman" w:ascii="Times New Roman" w:hAnsi="Times New Roman"/>
                <w:i/>
                <w:spacing w:val="-2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i/>
                <w:spacing w:val="-3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ефть, </w:t>
            </w:r>
            <w:r>
              <w:rPr>
                <w:rFonts w:cs="Times New Roman" w:ascii="Times New Roman" w:hAnsi="Times New Roman"/>
                <w:i/>
                <w:spacing w:val="-4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i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i/>
                <w:spacing w:val="-1"/>
                <w:sz w:val="20"/>
                <w:szCs w:val="20"/>
              </w:rPr>
              <w:t>ль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Д/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§ 51,  упр.  6,  тестовые  задания.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6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нать понятия «органическая химия», «органические  вещества»,  «углеводороды»,  «структурные  формулы». Знать отличия органических веществ от неорганических. Уметь составлять  структурные  формулы  простейших  углеводородов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ланируют свои действия в соответствии с поставленной задачей и условиями ее ре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Познавательны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авят и формулируют цели и проблемы урока; осознанно и произвольно строят в устной и письменной фор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ладение монологической и диалогической формами реч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9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Формировать  российскую  гражданскую  идентичность,  патриотизм,  уважение  к  своему  народу.  Воспитывать чувство  гордости  за  отечественную  науку. 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ставлять конспект  лекции.  Вырабатывать  умение  составлять  структурные  формулы  органических  веществ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рганическая химия», «органические  вещества»,  «углеводороды»,  «структурные  формулы»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ые углеводороды  (метан, этан)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Д/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§ 51,  упр.  2. § 53,  упр. 2.  Подготовить  устные сообщения  о  применении  метана,  о  его  роли  в  парниковом эффекте.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6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нать  отдельных  представителей  алканов (метан,  этан,  пропан,  бутан),  их  физические  и  химические свойства, определения гомологов, гомологического ряда. Уметь составлять  структурные  формулы  алканов. Понятие о циклоалканах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азличают способ и результат действ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ладеют общим приемом решения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говариваются о совместной деятельности под руководством учител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9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ормировать  экологическое  мышление  на основе  признания  ценности  жизни  во  всех  её  проявлениях  и осознания  необходимости  ответственного,  бережного  отношения  к  окружающей  среде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ставлять конспект  лекции.  Отрабатывать  умения  составлять  структурные  формулы  алканов,  определять  гомологи  углеводородов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лканы ( метан, этан, пропан, бутан, пентан) Гомологический ряд. Гомологи, Изомеры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Циклоалканы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едельные углеводороды (этилен). Природные источники углеводород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Д/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§ 52,  упр.  5. § 54,  упр. 2.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6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нать  структурные  формулы  этилена  и  ацетилена,  их  физические  и  химические  свойства,  качественные реакции  на  непредельные  углеводороды.  Уметь  составлять структурные  формулы  гомологов  этилена  и  ацетилена,  записывать  уравнение  реакции  полимеризации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нать  реакцию  полимеризации,  уметь  составлять  уравнения  реакций  полимеризации.  Иметь  представление  о  полиэтилене,  полипропилене  и  поливинилхлориде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личают способ и результат дейст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ладеют общим приемом решения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нтролируют действия партнер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9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ормировать  готовность  и  способность  к образованию,  в  том  числе  самообразованию,  основы  экологического  мышления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ставлять конспект  лекции.  Отрабатывать  умения  составлять  структурные  формулы  органических  веществ,  записывать  уравнения реакций,  характеризующих  свойства  непредельных  углеводородов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звлекать  информацию  из  различных  источников.  Использовать  справочную  литературу,  в  том  числе и  на  электронных  носителях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едельные углеводороды (этилен, ацетилен). Реакции полимеризации, полиэтилен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щ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 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я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пирты (мет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эта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г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ц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),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Д/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§ 55 упр.3.  Решить  задачи  на  примеси  из пособия  «Химия.  Задачник  с  «помощником».  8—9  классы».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6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нать определение спиртов, общую формулу одноатомных  спиртов,  физиологическое  действие  метанола  и этанола.  Характеризовать  свойства  одноатомных  и  многоатомных  спиртов.  Уметь  составлять  уравнения  реакций,  характеризующих  свойства  одноатомных  спиртов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личают способ и результат дейст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ладеют общим приемом решения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говариваются о совместной деятельности, приходят к общему решению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9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ормировать  ответственное  отношение  к учению,  готовность  и  способность  к  саморазвитию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ставлять конспект  лекции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ирты. Этанол, метанол, глицерин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боновые  кислоты (уксусная кислота, аминоуксусная кислота, стеариновая и олеиновая кислоты).  Сложные эфиры. Б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е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ж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ществ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Жиры.  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Д/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§ 56,  упр.  5,  тестовые  задания.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6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нать формулы муравьиной и уксусной кислот.  Уметь  составлять  уравнения  химических  реакций,  характеризующих  общие  свойства  кислот,  на  примере  муравьиной и  уксусной  кислот.  Уметь  записывать  реакцию  этерификации. Знать  биологическую  роль  жиров.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личают способ и результат дейст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ладеют общим приемом решения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нтролируют действия партнер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9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ормировать  целостное  мировоззрение,  соответствующее  современному  уровню  развития  науки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ставлять конспект  урока.  Использовать  ранее  полученные  знания  при изучении  нового  материал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боновые  кислоты (уксусная кислота, аминоуксусная кислота, стеариновая и олеиновая кислоты).  Сложные эфиры. Б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е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ж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ществ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Жиры. 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глеводы (глюкоза)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Д/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§ 57. Подготовить электронные презентации  по  применению  рассмотренных  углеводов.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6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нать  молекулярные  формулы  глюкозы  и сахарозы,  качественную  реакцию  на  глюкозу,  биологическую роль  глюкозы  и  сахарозы,  молекулярные  формулы  крахмала  и целлюлозы,  сходство  и  различие  этих  углеводов,  качественную реакцию  на  крахмал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личают способ и результат дейст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ладеют общим приемом решения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говариваются о совместной деятельности, приходят к общему решению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9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ормировать  познавательную  и  информационную  культуру,  в  том  числе  развитие  навыков  самостоятельной  работы  с  учебными  пособиями,  книгами,  доступными инструментами  и  техническими  средствами  информационных технологий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ставлять конспект  изучаемого  параграфа.  Готовить  электронные  презентации  по  теме  урока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глеводы: глюкоза, сахароза, крахмал, целлюлоз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минокислоты. Белки. Химия  и  здоровье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Витамины. Лекарственные вещества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Д/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§ 58,  упр.  1—5.  Подготовить  электронные  презентации  по  теме  «Биологическая  роль  белков».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6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нать  состав,  свойства  и  биологическую роль  аминокислот  и  белков.  Иметь  представление  о  ферментах  и  гормонах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личают способ и результат дейст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ладеют общим приемом решения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говариваются о совместной деятельности, приходят к общему решению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9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ормировать  целостное  мировоззрение,  соответствующее  уровню  развития  науки,  а  также  ответственное отношение  к  учению,  готовность  и  способность  к  саморазвитию  и  самообразованию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ставлять  конспект  изучаемого  параграфа.  Готовить  электронные  презентации  по  теме  урок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нать  состав,  свойства  и  биологическую роль  аминокислот  и  белков.  Иметь  представление  о  ферментах  и  гормонах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pacing w:val="-1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i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i/>
                <w:spacing w:val="-2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чес</w:t>
            </w:r>
            <w:r>
              <w:rPr>
                <w:rFonts w:cs="Times New Roman" w:ascii="Times New Roman" w:hAnsi="Times New Roman"/>
                <w:i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i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е за</w:t>
            </w:r>
            <w:r>
              <w:rPr>
                <w:rFonts w:cs="Times New Roman" w:ascii="Times New Roman" w:hAnsi="Times New Roman"/>
                <w:i/>
                <w:spacing w:val="-3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i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i/>
                <w:spacing w:val="-3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i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i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i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е </w:t>
            </w:r>
            <w:r>
              <w:rPr>
                <w:rFonts w:cs="Times New Roman" w:ascii="Times New Roman" w:hAnsi="Times New Roman"/>
                <w:i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i/>
                <w:spacing w:val="-2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i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i/>
                <w:spacing w:val="-4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жающей с</w:t>
            </w:r>
            <w:r>
              <w:rPr>
                <w:rFonts w:cs="Times New Roman" w:ascii="Times New Roman" w:hAnsi="Times New Roman"/>
                <w:i/>
                <w:spacing w:val="-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i/>
                <w:spacing w:val="-1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ы и его </w:t>
            </w:r>
            <w:r>
              <w:rPr>
                <w:rFonts w:cs="Times New Roman" w:ascii="Times New Roman" w:hAnsi="Times New Roman"/>
                <w:i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i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ле</w:t>
            </w:r>
            <w:r>
              <w:rPr>
                <w:rFonts w:cs="Times New Roman" w:ascii="Times New Roman" w:hAnsi="Times New Roman"/>
                <w:i/>
                <w:spacing w:val="-2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твия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а  безопасности  при  работе  со  средствами бытовой  химии.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Д/з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готовить сообщения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6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нать о химическом загрязнении окружающей среды и его последствиях, правилах работы со средствами бытовой химии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личают способ и результат дейст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ладеют общим приемом решения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говариваются о совместной деятельности, приходят к общему решению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9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ормировать  познавательную  и  информационную  культуру,  в  том  числе  развитие  навыков  самостоятельной  работы  с  учебными  пособиями,  книгами,  доступными инструментами  и  техническими  средствами  информационных технологий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товить  электронные  презентации  по  теме  урока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храна окружающей среды. Бытовая химия.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ающий  урок  по  теме  «Важнейшие органические  соединения»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Д/з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готовиться к контр.работе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6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нать строение и   свойства органических соединений. Уметь определять принадлежность к определённому классу по формуле вещества, записывать основные уравнения химических реакций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носят необходимые коррективы в действие после его завершения на основе его учета сделанных ошибок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роят речевое высказывание в устной и письменной форме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рректируют действия партнер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9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ормировать  ответственное  отношение  к учению,  готовность  и  способность  к  саморазвитию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бота в парах и группах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ая контрольная работа за курс химии основной школы.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Д/з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дания нет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6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Уметь  использовать  приобретённые  знания.  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ют итоговый и  пошаговый контроль по результа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оят в письменной форме.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9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ормировать  ответственное  отношение  к учению,  готовность  и  способность  к  саморазвитию  и  самообразованию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амостоятельно  выполнять  задания  определённой  сложности  по  пройденному  материалу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7" w:hanging="405"/>
      </w:pPr>
      <w:rPr>
        <w:i w:val="false"/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125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91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94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57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72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023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6" w:hanging="21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8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 w:before="200" w:after="0"/>
      <w:ind w:left="708" w:hanging="0"/>
      <w:outlineLvl w:val="3"/>
    </w:pPr>
    <w:rPr>
      <w:rFonts w:ascii="Times New Roman" w:hAnsi="Times New Roman" w:eastAsia="Calibri" w:cs="Times New Roman"/>
      <w:b/>
      <w:bCs/>
      <w:iCs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Wingdings 2" w:hAnsi="Wingdings 2" w:cs="Wingdings 2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  <w:i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cs="Times New Roman"/>
      <w:i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Heading4Char">
    <w:name w:val="Heading 4 Char"/>
    <w:basedOn w:val="Style13"/>
    <w:qFormat/>
    <w:rPr>
      <w:rFonts w:ascii="Times New Roman" w:hAnsi="Times New Roman" w:cs="Times New Roman"/>
      <w:b/>
      <w:bCs/>
      <w:iCs/>
      <w:sz w:val="28"/>
    </w:rPr>
  </w:style>
  <w:style w:type="character" w:styleId="ListParagraphChar">
    <w:name w:val="List Paragraph Char"/>
    <w:qFormat/>
    <w:rPr>
      <w:rFonts w:ascii="Calibri" w:hAnsi="Calibri" w:eastAsia="Times New Roman" w:cs="Calibri"/>
      <w:sz w:val="24"/>
      <w:lang w:val="en-US"/>
    </w:rPr>
  </w:style>
  <w:style w:type="character" w:styleId="HeaderChar">
    <w:name w:val="Header Char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FooterChar">
    <w:name w:val="Footer Char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CommentTextChar">
    <w:name w:val="Comment Text Char"/>
    <w:basedOn w:val="Style13"/>
    <w:qFormat/>
    <w:rPr>
      <w:rFonts w:ascii="Calibri" w:hAnsi="Calibri" w:cs="Calibri"/>
      <w:lang w:val="ru-RU" w:bidi="ar-SA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Style13"/>
    <w:qFormat/>
    <w:rPr>
      <w:rFonts w:ascii="Segoe UI" w:hAnsi="Segoe UI" w:cs="Segoe UI"/>
      <w:sz w:val="18"/>
      <w:szCs w:val="18"/>
      <w:lang w:val="ru-RU" w:bidi="ar-SA"/>
    </w:rPr>
  </w:style>
  <w:style w:type="character" w:styleId="BodyTextIndentChar">
    <w:name w:val="Body Text Indent Char"/>
    <w:basedOn w:val="Style13"/>
    <w:qFormat/>
    <w:rPr>
      <w:rFonts w:eastAsia="Calibri"/>
      <w:sz w:val="24"/>
      <w:lang w:val="ru-RU" w:bidi="ar-SA"/>
    </w:rPr>
  </w:style>
  <w:style w:type="character" w:styleId="TitleChar">
    <w:name w:val="Title Char"/>
    <w:basedOn w:val="Style13"/>
    <w:qFormat/>
    <w:rPr>
      <w:rFonts w:eastAsia="Calibri"/>
      <w:b/>
      <w:bCs/>
      <w:sz w:val="24"/>
      <w:szCs w:val="24"/>
      <w:lang w:val="ru-RU" w:bidi="ar-SA"/>
    </w:rPr>
  </w:style>
  <w:style w:type="character" w:styleId="BodyTextIndent2Char">
    <w:name w:val="Body Text Indent 2 Char"/>
    <w:basedOn w:val="Style13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C0">
    <w:name w:val="c0"/>
    <w:basedOn w:val="Style13"/>
    <w:qFormat/>
    <w:rPr>
      <w:rFonts w:cs="Times New Roman"/>
    </w:rPr>
  </w:style>
  <w:style w:type="character" w:styleId="BodyTextChar">
    <w:name w:val="Body Text Char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C12">
    <w:name w:val="c12"/>
    <w:basedOn w:val="Style13"/>
    <w:qFormat/>
    <w:rPr>
      <w:rFonts w:cs="Times New Roman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Body21">
    <w:name w:val="body_21"/>
    <w:qFormat/>
    <w:rPr>
      <w:rFonts w:ascii="Arial" w:hAnsi="Arial" w:cs="Arial"/>
      <w:sz w:val="22"/>
    </w:rPr>
  </w:style>
  <w:style w:type="character" w:styleId="600pt">
    <w:name w:val="Основной текст (60) + Интервал 0 pt"/>
    <w:basedOn w:val="Style13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1600pt">
    <w:name w:val="Основной текст (160) + Интервал 0 pt"/>
    <w:basedOn w:val="Style13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12">
    <w:name w:val="Основной текст (12)"/>
    <w:basedOn w:val="Style13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1224">
    <w:name w:val="Основной текст (12)24"/>
    <w:basedOn w:val="Style13"/>
    <w:qFormat/>
    <w:rPr>
      <w:rFonts w:ascii="Times New Roman" w:hAnsi="Times New Roman" w:cs="Times New Roman"/>
      <w:spacing w:val="0"/>
      <w:sz w:val="19"/>
      <w:szCs w:val="19"/>
      <w:shd w:fill="FFFFFF" w:val="clear"/>
    </w:rPr>
  </w:style>
  <w:style w:type="character" w:styleId="1223">
    <w:name w:val="Основной текст (12)23"/>
    <w:basedOn w:val="Style13"/>
    <w:qFormat/>
    <w:rPr>
      <w:rFonts w:ascii="Times New Roman" w:hAnsi="Times New Roman" w:cs="Times New Roman"/>
      <w:spacing w:val="0"/>
      <w:sz w:val="19"/>
      <w:szCs w:val="19"/>
      <w:shd w:fill="FFFFFF" w:val="clear"/>
    </w:rPr>
  </w:style>
  <w:style w:type="character" w:styleId="1222">
    <w:name w:val="Основной текст (12)22"/>
    <w:basedOn w:val="Style13"/>
    <w:qFormat/>
    <w:rPr>
      <w:rFonts w:ascii="Times New Roman" w:hAnsi="Times New Roman" w:cs="Times New Roman"/>
      <w:spacing w:val="0"/>
      <w:sz w:val="19"/>
      <w:szCs w:val="19"/>
      <w:shd w:fill="FFFFFF" w:val="clear"/>
    </w:rPr>
  </w:style>
  <w:style w:type="character" w:styleId="1221">
    <w:name w:val="Основной текст (12)21"/>
    <w:basedOn w:val="Style13"/>
    <w:qFormat/>
    <w:rPr>
      <w:rFonts w:ascii="Times New Roman" w:hAnsi="Times New Roman" w:cs="Times New Roman"/>
      <w:spacing w:val="0"/>
      <w:sz w:val="19"/>
      <w:szCs w:val="19"/>
      <w:shd w:fill="FFFFFF" w:val="clear"/>
    </w:rPr>
  </w:style>
  <w:style w:type="character" w:styleId="1220">
    <w:name w:val="Основной текст (12)20"/>
    <w:basedOn w:val="Style13"/>
    <w:qFormat/>
    <w:rPr>
      <w:rFonts w:ascii="Times New Roman" w:hAnsi="Times New Roman" w:cs="Times New Roman"/>
      <w:spacing w:val="0"/>
      <w:sz w:val="19"/>
      <w:szCs w:val="19"/>
      <w:shd w:fill="FFFFFF" w:val="clear"/>
    </w:rPr>
  </w:style>
  <w:style w:type="character" w:styleId="1219">
    <w:name w:val="Основной текст (12)19"/>
    <w:basedOn w:val="Style13"/>
    <w:qFormat/>
    <w:rPr>
      <w:rFonts w:ascii="Times New Roman" w:hAnsi="Times New Roman" w:cs="Times New Roman"/>
      <w:spacing w:val="0"/>
      <w:sz w:val="19"/>
      <w:szCs w:val="19"/>
      <w:shd w:fill="FFFFFF" w:val="clear"/>
    </w:rPr>
  </w:style>
  <w:style w:type="character" w:styleId="1218">
    <w:name w:val="Основной текст (12)18"/>
    <w:basedOn w:val="Style13"/>
    <w:qFormat/>
    <w:rPr>
      <w:rFonts w:ascii="Times New Roman" w:hAnsi="Times New Roman" w:cs="Times New Roman"/>
      <w:spacing w:val="0"/>
      <w:sz w:val="19"/>
      <w:szCs w:val="19"/>
      <w:shd w:fill="FFFFFF" w:val="clear"/>
    </w:rPr>
  </w:style>
  <w:style w:type="character" w:styleId="1217">
    <w:name w:val="Основной текст (12)17"/>
    <w:basedOn w:val="Style13"/>
    <w:qFormat/>
    <w:rPr>
      <w:rFonts w:ascii="Times New Roman" w:hAnsi="Times New Roman" w:cs="Times New Roman"/>
      <w:spacing w:val="0"/>
      <w:sz w:val="19"/>
      <w:szCs w:val="19"/>
      <w:shd w:fill="FFFFFF" w:val="clear"/>
    </w:rPr>
  </w:style>
  <w:style w:type="character" w:styleId="1216">
    <w:name w:val="Основной текст (12)16"/>
    <w:basedOn w:val="Style13"/>
    <w:qFormat/>
    <w:rPr>
      <w:rFonts w:ascii="Times New Roman" w:hAnsi="Times New Roman" w:cs="Times New Roman"/>
      <w:spacing w:val="0"/>
      <w:sz w:val="19"/>
      <w:szCs w:val="19"/>
      <w:shd w:fill="FFFFFF" w:val="clear"/>
    </w:rPr>
  </w:style>
  <w:style w:type="character" w:styleId="1215">
    <w:name w:val="Основной текст (12)15"/>
    <w:basedOn w:val="Style13"/>
    <w:qFormat/>
    <w:rPr>
      <w:rFonts w:ascii="Times New Roman" w:hAnsi="Times New Roman" w:cs="Times New Roman"/>
      <w:spacing w:val="0"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56"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4">
    <w:name w:val="Текст примечания"/>
    <w:basedOn w:val="Normal"/>
    <w:qFormat/>
    <w:pPr>
      <w:spacing w:lineRule="auto" w:line="240" w:before="0" w:after="160"/>
    </w:pPr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lineRule="atLeast" w:line="360" w:before="0" w:after="0"/>
      <w:ind w:firstLine="567"/>
      <w:jc w:val="both"/>
    </w:pPr>
    <w:rPr>
      <w:rFonts w:ascii="Times New Roman" w:hAnsi="Times New Roman" w:eastAsia="Calibri" w:cs="Times New Roman"/>
      <w:sz w:val="24"/>
      <w:szCs w:val="20"/>
    </w:rPr>
  </w:style>
  <w:style w:type="paragraph" w:styleId="2">
    <w:name w:val="Обычный2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8">
    <w:name w:val="Новый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eastAsia="Calibri" w:cs="Times New Roman"/>
      <w:sz w:val="28"/>
      <w:szCs w:val="24"/>
    </w:rPr>
  </w:style>
  <w:style w:type="paragraph" w:styleId="C20">
    <w:name w:val="c20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Zag4">
    <w:name w:val="zag_4"/>
    <w:basedOn w:val="Normal"/>
    <w:qFormat/>
    <w:pPr>
      <w:spacing w:lineRule="auto" w:line="240" w:before="280" w:after="280"/>
    </w:pPr>
    <w:rPr>
      <w:rFonts w:ascii="Arial" w:hAnsi="Arial" w:eastAsia="Calibri" w:cs="Arial"/>
      <w:b/>
      <w:bCs/>
      <w:sz w:val="26"/>
      <w:szCs w:val="26"/>
    </w:rPr>
  </w:style>
  <w:style w:type="paragraph" w:styleId="Dz">
    <w:name w:val="d_z"/>
    <w:basedOn w:val="Normal"/>
    <w:qFormat/>
    <w:pPr>
      <w:shd w:fill="CCCCCC" w:val="clear"/>
      <w:spacing w:lineRule="auto" w:line="240" w:before="280" w:after="280"/>
      <w:ind w:firstLine="113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ЛОМе" w:cs="Mangal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3:05:00Z</dcterms:created>
  <dc:creator>ЛЮДМИЛА</dc:creator>
  <dc:description/>
  <cp:keywords/>
  <dc:language>en-US</dc:language>
  <cp:lastModifiedBy>ADMIN</cp:lastModifiedBy>
  <dcterms:modified xsi:type="dcterms:W3CDTF">2017-12-06T13:05:00Z</dcterms:modified>
  <cp:revision>2</cp:revision>
  <dc:subject/>
  <dc:title>«Рассмотрено»</dc:title>
</cp:coreProperties>
</file>