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«Рассмотрено»</w:t>
        <w:tab/>
        <w:t xml:space="preserve"> «Согласовано»              «Утверждаю»</w:t>
      </w:r>
    </w:p>
    <w:p>
      <w:pPr>
        <w:pStyle w:val="Normal"/>
        <w:tabs>
          <w:tab w:val="clear" w:pos="708"/>
          <w:tab w:val="left" w:pos="3630" w:leader="none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О</w:t>
        <w:tab/>
        <w:t>Заместитель директора</w:t>
        <w:tab/>
        <w:t xml:space="preserve">        Директор школы</w:t>
      </w:r>
    </w:p>
    <w:p>
      <w:pPr>
        <w:pStyle w:val="Normal"/>
        <w:tabs>
          <w:tab w:val="clear" w:pos="708"/>
          <w:tab w:val="left" w:pos="3630" w:leader="none"/>
          <w:tab w:val="left" w:pos="6585" w:leader="none"/>
        </w:tabs>
        <w:rPr/>
      </w:pPr>
      <w:r>
        <w:rPr>
          <w:sz w:val="24"/>
          <w:szCs w:val="24"/>
        </w:rPr>
        <w:t>________Шалыгина Е.Н.</w:t>
        <w:tab/>
        <w:t>школы по УР</w:t>
        <w:tab/>
        <w:t xml:space="preserve">  _______Е.И.Карасева</w:t>
      </w:r>
    </w:p>
    <w:p>
      <w:pPr>
        <w:pStyle w:val="Normal"/>
        <w:tabs>
          <w:tab w:val="clear" w:pos="708"/>
          <w:tab w:val="left" w:pos="3630" w:leader="none"/>
          <w:tab w:val="left" w:pos="658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__ </w:t>
      </w:r>
      <w:r>
        <w:rPr>
          <w:sz w:val="24"/>
          <w:szCs w:val="24"/>
        </w:rPr>
        <w:t xml:space="preserve">  от</w:t>
        <w:tab/>
        <w:t>___________Моос  Е.В.</w:t>
        <w:tab/>
        <w:t xml:space="preserve">       Приказ № </w:t>
      </w:r>
      <w:r>
        <w:rPr>
          <w:sz w:val="24"/>
          <w:szCs w:val="24"/>
          <w:u w:val="single"/>
        </w:rPr>
        <w:t xml:space="preserve">  __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left" w:pos="6945" w:leader="none"/>
        </w:tabs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_________  </w:t>
      </w:r>
      <w:r>
        <w:rPr>
          <w:sz w:val="24"/>
          <w:szCs w:val="24"/>
        </w:rPr>
        <w:t>2017г.</w:t>
        <w:tab/>
        <w:softHyphen/>
        <w:softHyphen/>
        <w:softHyphen/>
        <w:t>«</w:t>
      </w:r>
      <w:r>
        <w:rPr>
          <w:sz w:val="24"/>
          <w:szCs w:val="24"/>
          <w:u w:val="single"/>
        </w:rPr>
        <w:t xml:space="preserve">  __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________  </w:t>
      </w:r>
      <w:r>
        <w:rPr>
          <w:sz w:val="24"/>
          <w:szCs w:val="24"/>
        </w:rPr>
        <w:t>2017г.</w:t>
        <w:tab/>
        <w:t>От</w:t>
      </w:r>
      <w:r>
        <w:rPr>
          <w:sz w:val="24"/>
          <w:szCs w:val="24"/>
          <w:u w:val="single"/>
        </w:rPr>
        <w:t xml:space="preserve"> «__»_________2017</w:t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ПРЕДМЕТ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ОБРАЗИТЕЛЬНОЕ ИСКУССТВ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5 – 7-х классов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120" w:after="120"/>
        <w:jc w:val="right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ставитель: </w:t>
      </w:r>
      <w:r>
        <w:rPr>
          <w:bCs/>
          <w:kern w:val="2"/>
          <w:sz w:val="28"/>
          <w:szCs w:val="28"/>
        </w:rPr>
        <w:t>____________________</w:t>
      </w:r>
    </w:p>
    <w:p>
      <w:pPr>
        <w:pStyle w:val="Normal"/>
        <w:spacing w:before="120" w:after="12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 технологии</w:t>
      </w:r>
    </w:p>
    <w:p>
      <w:pPr>
        <w:pStyle w:val="Normal"/>
        <w:spacing w:before="120" w:after="12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БОУ «Школа  57»</w:t>
      </w:r>
    </w:p>
    <w:p>
      <w:pPr>
        <w:pStyle w:val="Normal"/>
        <w:tabs>
          <w:tab w:val="clear" w:pos="708"/>
          <w:tab w:val="left" w:pos="6460" w:leader="none"/>
        </w:tabs>
        <w:spacing w:before="280" w:after="28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before="280" w:after="28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before="280" w:after="28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b/>
          <w:bCs/>
          <w:kern w:val="2"/>
          <w:sz w:val="28"/>
          <w:szCs w:val="28"/>
        </w:rPr>
        <w:t>Рязань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основного общего образования</w:t>
      </w:r>
    </w:p>
    <w:p>
      <w:pPr>
        <w:pStyle w:val="Normal"/>
        <w:ind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учебного предмета «Изобразительное искусство» на уровне основного общего образования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декоративного убранства русской из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ветовую композицию внутреннего убранства изб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ецифику образного языка декоративно-прикладного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 материалы декоративно-прикладного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несколько народных художественных промыслов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азницу между предметом изображения, сюжетом и содержанием изобра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разы, используя все выразительные возможности художественных материа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 навыкам изображения с помощью пятна и тональных отнош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у плоскостного силуэтного изображения обычных, простых предметов (кухонная утварь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зображения простых предметов по правилам линейной перспек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выполнения графического натюрморта и гравюры наклейками на карто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цветом в натюрморте собственное настроение и пережи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рспективу в практической творческой рабо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перспективных сокращений в зарисовках наблюдаемог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создания пейзажных зарисово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пространство, ракурс, воздушная перспекти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работы на пленэ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виды портр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характеризовать основы изображения головы челове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навыками работы с доступными скульптурными материал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материалы в работе над портрет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разные возможности освещения в портре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схематического построения головы человека в рисун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ередачи в плоскостном изображении простых движений фигуры челове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онимания особенностей восприятия скульптурного образ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лепки и работы с пластилином или глин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онятия «тема», «содержание», «сюжет» в произведениях станковой живопис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ым и композиционным навыкам в процессе работы над эскизом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бъяснять понятия «тематическая картина», «станковая живопись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ть и характеризовать основные жанры сюжетно- тематической карти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начение тематической картины XIX века в развитии русск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создания композиции на основе библейских сюже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еликих европейских и русских художников, творивших на библейские тем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роль монументальных памятников в жизни общ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зрительского восприят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ременные и пространственные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альностью и художественным образ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иллюстрирования и навыкам работы графическими материал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творчества по созданию стилизованных образов животны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объект и пространство в конструктивных видах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четание различных объемов в зда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единство художественного и функционального в вещи, форму и материа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нденции и перспективы развития современной архитек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разно-стилевой язык архитектуры прошлог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актические творческие композиции в технике коллажа, дизайн-прое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общее представление о традициях ландшафтно-парковой архитек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ные школы садово-паркового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русской усадебной культуры XVIII – XIX ве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раскрывать смысл основ искусства флорист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костю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в эскизном проекте дизайна сада образно-архитектурный композиционный замысе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писывать памятники шатрового зодч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церкви Вознесения в селе Коломенском и храма Покрова-на-Рв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тилевые особенности разных школ архитектуры Древней Рус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 натуры и по воображению архитектурные образы графическими материалами и др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сопоставлять и анализировать произведения живописи Древней Рус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художественного образа древнерусск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характерные особенности русской портретной живописи XVIII ве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изнаки и особенности московского барокк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пецифику изображения в полиграф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формы полиграфической продукции: книги, журналы, плакаты, афиши и др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ектировать обложку книги, рекламы открытки, визитки и др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художественную композицию макета книги, журна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еликих русских живописцев и архитекторов XVIII – XIX ве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 основные художественные направления в искусстве XIX и XX ве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стиль модерн в архитектуре. Ф.О. Шехтель. А. Гауд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 натуры и по воображению архитектурные образы графическими материалами и др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крупнейшие художественные музеи мира и Ро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учать представления об особенностях художественных коллекций крупнейших музеев ми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коллективной работы над объемно- пространственной композици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сценографии как вида художественного творч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оль костюма, маски и грима в искусстве актерского перевоплощ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российских художников (А.Я. Головин, А.Н. Бенуа, М.В. Добужински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особенности художественной фотограф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зобразительную природу экранных искус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принципы киномонтажа в создании художественного образ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понятия: игровой и документальный филь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искусства телеви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азличия в творческой работе художника-живописца и сценограф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знания о типах оформления сцены при создании школьного спектак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 объяснять синтетическую природу филь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ервоначальные навыки в создании сценария и замысла филь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ранее знания по композиции и построению кад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едмета «Изобразительное искус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ЗО. 5-9 классы: пособие для учителей общеобразоват. учреждений Предметная линия учебников под редакцией Б.М. Неменского.  – М.: Просвещение, 2012. -129с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1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>Неменская Л. А. Изобразительное искусство. Искусство в жизни человека. 6 класс. Учебник для общеобразовательных учреждений /Л. А. Неменская; под. ред. Б. М. Неменского. — М.: «Просвещение», 2012.</w:t>
      </w:r>
    </w:p>
    <w:p>
      <w:pPr>
        <w:pStyle w:val="NoSpacing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ерских А.С. Гуров Г.</w:t>
      </w:r>
      <w:r>
        <w:rPr>
          <w:rStyle w:val="C13"/>
          <w:sz w:val="24"/>
          <w:szCs w:val="24"/>
        </w:rPr>
        <w:t>Изобразительное искусство. Дизайн в  архитектура в жизни человека.</w:t>
      </w:r>
      <w:r>
        <w:rPr>
          <w:sz w:val="24"/>
          <w:szCs w:val="24"/>
        </w:rPr>
        <w:t xml:space="preserve"> Учебник по изобразительному искусству для 7  класса /Под ред. Б.М. Неменского.- М.: Просвещение,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вещение, 2014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Н.А.Горяева. «Изобразительное искусство. Твоя мастерская. Рабочая тетрадь. 5 класс» под редакцией Б.М.Неменского</w:t>
      </w:r>
      <w:r>
        <w:rPr>
          <w:bCs/>
          <w:color w:val="000000"/>
          <w:sz w:val="24"/>
          <w:szCs w:val="24"/>
        </w:rPr>
        <w:t xml:space="preserve"> О.М. Гусева</w:t>
      </w:r>
      <w:r>
        <w:rPr>
          <w:color w:val="000000"/>
          <w:sz w:val="24"/>
          <w:szCs w:val="24"/>
        </w:rPr>
        <w:t>. Поурочные разработки по изобразительному искусству: 5 класс. – М.: ВАКО, 2012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. 5-7 классы: терминологические диктанты, кроссворды,, тесты, викторины / авт.-сост. О. В. Павлова. Волгоград: Учитель, 2010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. 5-8 классы: проверочные и контрольные тесты / авт.-сост. О.В. Свиридова, - Волгоград: Учитель, 2008.</w:t>
      </w:r>
    </w:p>
    <w:p>
      <w:pPr>
        <w:pStyle w:val="C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. – Режим доступа : </w:t>
      </w:r>
      <w:hyperlink r:id="rId2">
        <w:r>
          <w:rPr>
            <w:rStyle w:val="InternetLink"/>
            <w:rFonts w:cs="Times New Roman" w:ascii="Times New Roman" w:hAnsi="Times New Roman"/>
          </w:rPr>
          <w:t>http://www.standart.edu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ое объединение методистов «СОМ». – Режим доступа : </w:t>
      </w:r>
      <w:hyperlink r:id="rId3">
        <w:r>
          <w:rPr>
            <w:rStyle w:val="InternetLink"/>
            <w:rFonts w:cs="Times New Roman" w:ascii="Times New Roman" w:hAnsi="Times New Roman"/>
          </w:rPr>
          <w:t>http://som.fio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ал «Все образование». – Режим доступа : </w:t>
      </w:r>
      <w:hyperlink r:id="rId4">
        <w:r>
          <w:rPr>
            <w:rStyle w:val="InternetLink"/>
            <w:rFonts w:cs="Times New Roman" w:ascii="Times New Roman" w:hAnsi="Times New Roman"/>
          </w:rPr>
          <w:t>http://catalog.alledu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портал «Российское образование». – Режим доступа : </w:t>
      </w:r>
      <w:hyperlink r:id="rId5">
        <w:r>
          <w:rPr>
            <w:rStyle w:val="InternetLink"/>
            <w:rFonts w:cs="Times New Roman" w:ascii="Times New Roman" w:hAnsi="Times New Roman"/>
          </w:rPr>
          <w:t>http://www.edu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й общеобразовательный портал. – Режим доступа : </w:t>
      </w:r>
      <w:hyperlink r:id="rId6">
        <w:r>
          <w:rPr>
            <w:rStyle w:val="InternetLink"/>
            <w:rFonts w:cs="Times New Roman" w:ascii="Times New Roman" w:hAnsi="Times New Roman"/>
          </w:rPr>
          <w:t>http://www.school.edu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е окно доступа к образовательным ресурсам. – Режим доступа : </w:t>
      </w:r>
      <w:hyperlink r:id="rId7">
        <w:r>
          <w:rPr>
            <w:rStyle w:val="InternetLink"/>
            <w:rFonts w:cs="Times New Roman" w:ascii="Times New Roman" w:hAnsi="Times New Roman"/>
          </w:rPr>
          <w:t>http://window.edu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коллекция цифровых образовательных ресурсов. – Режим доступа : </w:t>
      </w:r>
      <w:hyperlink r:id="rId8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ейные головоломки. – Режим доступа : </w:t>
      </w:r>
      <w:hyperlink r:id="rId9">
        <w:r>
          <w:rPr>
            <w:rStyle w:val="InternetLink"/>
            <w:rFonts w:cs="Times New Roman" w:ascii="Times New Roman" w:hAnsi="Times New Roman"/>
          </w:rPr>
          <w:t>http://muzeinie-golovolomki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ая галерея Собрание работ всемирно известных художников. – Режим доступа : </w:t>
      </w:r>
      <w:hyperlink r:id="rId10">
        <w:r>
          <w:rPr>
            <w:rStyle w:val="InternetLink"/>
            <w:rFonts w:cs="Times New Roman" w:ascii="Times New Roman" w:hAnsi="Times New Roman"/>
          </w:rPr>
          <w:t>http://gallery.lariel.ru/inc/ui/index.php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ртуальный музей искусств. – Режим доступа : </w:t>
      </w:r>
      <w:hyperlink r:id="rId11">
        <w:r>
          <w:rPr>
            <w:rStyle w:val="InternetLink"/>
            <w:rFonts w:cs="Times New Roman" w:ascii="Times New Roman" w:hAnsi="Times New Roman"/>
          </w:rPr>
          <w:t>http://www.museum-online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адемия художеств Бибигон. – Режим доступа : </w:t>
      </w:r>
      <w:hyperlink r:id="rId12">
        <w:r>
          <w:rPr>
            <w:rStyle w:val="InternetLink"/>
            <w:rFonts w:cs="Times New Roman" w:ascii="Times New Roman" w:hAnsi="Times New Roman"/>
          </w:rPr>
          <w:t>http://www.bibigon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рь терминов искусства. – Режим доступа : </w:t>
      </w:r>
      <w:hyperlink r:id="rId13">
        <w:r>
          <w:rPr>
            <w:rStyle w:val="InternetLink"/>
            <w:rFonts w:cs="Times New Roman" w:ascii="Times New Roman" w:hAnsi="Times New Roman"/>
          </w:rPr>
          <w:t>http://www.artdic.ru/index.htm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orientmuseum.ru/art/roerich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artsait.ru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 следующие основные виды художественно-творческой деятельнос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ая и коммуникативная дея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ая деятельность (основы художественного изображен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конструкторская деятельность (элементы дизайна и архитектур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творческая деятельность на основе синтеза искус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. 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 класс. Виды изобразительного искусства и основы образного язык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нимание смысла деятельности художник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чные темы и великие исторические события в искусстве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 класс. Конструктивное искусство: архитектура и дизайн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кусство полиграфии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i/>
          <w:sz w:val="24"/>
          <w:szCs w:val="24"/>
          <w:lang w:eastAsia="ru-RU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</w:rPr>
        <w:t>Система  оценки  достижений  уча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участия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сть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сужд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 устной проверке знаний оценка «5» ставится, если учащий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ет четкий и правильный ответ, выявляющий понимание учебного материала и характеризующий прочные знания, излагает материал в логической последовательности с использованием принятой терминолог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шибок не делает, но допускает оговорки по невнимательности, которые легко исправляет по требованию уч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ценка «4» ставится, если учащий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ает правильный ответ в определенной логической последователь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ценка «3» ставится, если учащий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ной программный материал знает нетвердо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вет дает неполный, построенный несвязно, но выявивший общее понимание вопрос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ценка «2» ставится, если учащий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веты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ритерии и система оценки творческой работы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з всех этих компонентов складывается общая оценка работы учащегося. Критерии оценивания знаний и умений Знания и умения, учащихся по изобразительному искусству оцениваются     по результатам выполнения практических заданий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>«Оценка 5»</w:t>
      </w:r>
      <w:r>
        <w:rPr>
          <w:color w:val="000000"/>
          <w:sz w:val="24"/>
          <w:szCs w:val="24"/>
        </w:rPr>
        <w:t> -    выставляется за безошибочное и аккуратное выполнение  работы. Верно, решает композицию рисунка, т.е. гармонично согласовывает между 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>«Оценка 4»</w:t>
      </w:r>
      <w:r>
        <w:rPr>
          <w:color w:val="000000"/>
          <w:sz w:val="24"/>
          <w:szCs w:val="24"/>
        </w:rPr>
        <w:t> -    выставляется ученику за безошибочное и аккуратное  выполнение работы, но ученик допускает неточности в выполнении  работы.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>«Оценка 3 »</w:t>
      </w:r>
      <w:r>
        <w:rPr>
          <w:color w:val="000000"/>
          <w:sz w:val="24"/>
          <w:szCs w:val="24"/>
        </w:rPr>
        <w:t> - выставляется, ученику за неточности в выполнении работы   (восприятия формы, конструкции, величины, цвета предметов в пространстве) и требующая корректировку со стороны уч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«Оценка 2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опускает грубые ошибки в работе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Этапы оценивания детского рисунка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е впечатление от работы. Возможности ученика, его успехи, его вкус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года: «Декоративно-прикладное искусство в жизни человека» (34 ч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6"/>
        <w:gridCol w:w="708"/>
        <w:gridCol w:w="851"/>
        <w:gridCol w:w="1843"/>
        <w:gridCol w:w="2976"/>
        <w:gridCol w:w="2835"/>
        <w:gridCol w:w="2694"/>
      </w:tblGrid>
      <w:tr>
        <w:trPr>
          <w:trHeight w:val="1259" w:hRule="atLeast"/>
          <w:cantSplit w:val="true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а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содержание, термины, понятия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познавательные, коммуникативные, регулятивные)</w:t>
            </w:r>
          </w:p>
        </w:tc>
      </w:tr>
      <w:tr>
        <w:trPr>
          <w:trHeight w:val="1259" w:hRule="atLeast"/>
          <w:cantSplit w:val="true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ревние корни народного искусства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10 часов)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</w:t>
              <w:softHyphen/>
              <w:t>разы народного прикладного искус</w:t>
              <w:softHyphen/>
              <w:t>ства как выражение мифопоэтических представлений че</w:t>
              <w:softHyphen/>
              <w:t>ловека о мире, как память народа. Де</w:t>
              <w:softHyphen/>
              <w:t>коративное изобра</w:t>
              <w:softHyphen/>
              <w:t>жение как обозна</w:t>
              <w:softHyphen/>
              <w:t>чение жизненно важных для челове</w:t>
              <w:softHyphen/>
              <w:t>ка смыслов, их ус</w:t>
              <w:softHyphen/>
              <w:t>ловно-символичес</w:t>
              <w:softHyphen/>
              <w:t>кий харак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глубинные смыслы основных знаков-символов традиционного крестьянского уклада жизни, отмечать их лаконично выразительную крас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сопоставлять, анализировать декоративные решения традиционных образов в орнаментах народной вышивки, резьбе и росписи по дереву, видеть многообразие варьирования тракт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ыразительные декоративно-образные изображения на основе традиционных обра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декоративного обобщения в процессе практической творческой работ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Умение объяснять</w:t>
            </w:r>
            <w:r>
              <w:rPr>
                <w:color w:val="1D1B11"/>
                <w:sz w:val="24"/>
                <w:szCs w:val="24"/>
              </w:rPr>
              <w:t xml:space="preserve"> глубинные смыслы основных знаков-символов традиционного крестьянского уклада жизни, </w:t>
            </w:r>
            <w:r>
              <w:rPr>
                <w:bCs/>
                <w:color w:val="1D1B11"/>
                <w:sz w:val="24"/>
                <w:szCs w:val="24"/>
              </w:rPr>
              <w:t>отмечать</w:t>
            </w:r>
            <w:r>
              <w:rPr>
                <w:color w:val="1D1B11"/>
                <w:sz w:val="24"/>
                <w:szCs w:val="24"/>
              </w:rPr>
              <w:t> их лаконично выразительную красо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равнивать, сопоставлять, анализировать</w:t>
            </w:r>
            <w:r>
              <w:rPr>
                <w:color w:val="1D1B11"/>
                <w:sz w:val="24"/>
                <w:szCs w:val="24"/>
              </w:rPr>
              <w:t xml:space="preserve"> декоративные решения традиционных образов в орнаментах народной вышивки, резьбе и росписи по дереву, </w:t>
            </w:r>
            <w:r>
              <w:rPr>
                <w:bCs/>
                <w:color w:val="1D1B11"/>
                <w:sz w:val="24"/>
                <w:szCs w:val="24"/>
              </w:rPr>
              <w:t>видеть</w:t>
            </w:r>
            <w:r>
              <w:rPr>
                <w:color w:val="1D1B11"/>
                <w:sz w:val="24"/>
                <w:szCs w:val="24"/>
              </w:rPr>
              <w:t> многообразие варьирования тракто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выразительные декоративно-образные изображения на основе традиционных обра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1D1B11"/>
                <w:sz w:val="24"/>
                <w:szCs w:val="24"/>
              </w:rPr>
              <w:t>Осваивать</w:t>
            </w:r>
            <w:r>
              <w:rPr>
                <w:color w:val="1D1B11"/>
                <w:sz w:val="24"/>
                <w:szCs w:val="24"/>
              </w:rPr>
              <w:t> навыки декоративного обобщения в процессе практической творческой работы.</w:t>
            </w:r>
            <w:r>
              <w:rPr>
                <w:sz w:val="24"/>
                <w:szCs w:val="24"/>
              </w:rPr>
              <w:t>выраженного в его трёхчастной структуре и деко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>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Определять и характеризовать</w:t>
            </w:r>
            <w:r>
              <w:rPr>
                <w:sz w:val="24"/>
                <w:szCs w:val="24"/>
              </w:rPr>
              <w:t>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Находить общее и различное</w:t>
            </w:r>
            <w:r>
              <w:rPr>
                <w:sz w:val="24"/>
                <w:szCs w:val="24"/>
              </w:rPr>
              <w:t> в образном строе традиционного жилища разных нар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> эскизы декоративного убранства из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>принципы декоративного обобщения в изображении.них многообразное варьирование тракто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навыки декоративного обобщения в процессе выполнения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мир, обжитый человеком, образ освоенного пространства. Дом как микрокосмос. Избы севера и средней полосы России. Единство конструкции и декора в традиционном русском жилище. Отражение картины мира в трёхчастной структуре и в декоре избы (крыша, фронтон – небо, рубленная клеть – земля, подклеть – подземный мир4 знаки-образы в декоре избы, связанные с разными сферами обитания. ) Декоративное убранство дома: охлупень, полотенца, причелины, лобовая доска, наличники, ставни. Символическое значение образов и мотивов в узорном убранстве русских из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и различное в образном строе традиционного жилища разных регионов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декоративного убранства из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нципы декоративного обобщения в изображени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онимать и объяснять </w:t>
            </w:r>
            <w:r>
              <w:rPr>
                <w:sz w:val="24"/>
                <w:szCs w:val="24"/>
              </w:rPr>
              <w:t>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Определять и характеризовать </w:t>
            </w:r>
            <w:r>
              <w:rPr>
                <w:sz w:val="24"/>
                <w:szCs w:val="24"/>
              </w:rPr>
              <w:t>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Находить общее и различное</w:t>
            </w:r>
            <w:r>
              <w:rPr>
                <w:sz w:val="24"/>
                <w:szCs w:val="24"/>
              </w:rPr>
              <w:t> в образном строе традиционного жилища разных нар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> эскизы декоративного убранства из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инципы декоративного обобщения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ревенский мудро устроенный быт. Устройство внутреннего пространства крестьянского дома, его символика (потолок – небо, пол – земля, подпол – подземный мир, окна – очи, свет).</w:t>
            </w:r>
          </w:p>
          <w:p>
            <w:pPr>
              <w:pStyle w:val="Style15"/>
              <w:rPr/>
            </w:pPr>
            <w:r>
              <w:rPr/>
              <w:t xml:space="preserve">Жизненно важные центры в крестьянском доме: печь, красный угол, коник, полати, др. Круг предметов быта, труда, включение их в пространство дома. Единство пользы и красоты в народном жилищ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называть конструктивные, декоративные элементы устройства жилой среды крестьянского до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и объяснять мудрость устройства традиционной жилой среды. Сравнивать, сопоставлять интерьер крестьянских жилищ. Находить в них черты национального своеобразия. Создавать цветовую композицию внутреннего пространства изб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Понимать и объяснять</w:t>
            </w:r>
            <w:r>
              <w:rPr>
                <w:color w:val="1D1B11"/>
                <w:sz w:val="24"/>
                <w:szCs w:val="24"/>
              </w:rPr>
              <w:t>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Раскрывать</w:t>
            </w:r>
            <w:r>
              <w:rPr>
                <w:color w:val="1D1B11"/>
                <w:sz w:val="24"/>
                <w:szCs w:val="24"/>
              </w:rPr>
              <w:t>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Определять</w:t>
            </w:r>
            <w:r>
              <w:rPr>
                <w:color w:val="1D1B11"/>
                <w:sz w:val="24"/>
                <w:szCs w:val="24"/>
              </w:rPr>
              <w:t>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Находить</w:t>
            </w:r>
            <w:r>
              <w:rPr>
                <w:color w:val="1D1B11"/>
                <w:sz w:val="24"/>
                <w:szCs w:val="24"/>
              </w:rPr>
              <w:t> общее и различное в образном строе традиционного жилища разных регионов Ро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эскизы декоративного убранства из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Осваивать</w:t>
            </w:r>
            <w:r>
              <w:rPr>
                <w:color w:val="1D1B11"/>
                <w:sz w:val="24"/>
                <w:szCs w:val="24"/>
              </w:rPr>
              <w:t> принципы декоративного обобщения в изображени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меты народного быта (прялки, ковши, ендовы, солоницы, хлебницы, вальки, рубеля, др.) - область конструктивной фантазии, умелого владения материалом народных мастеров. Единство пользы и красоты предметов быта.</w:t>
            </w:r>
          </w:p>
          <w:p>
            <w:pPr>
              <w:pStyle w:val="Style15"/>
              <w:rPr/>
            </w:pPr>
            <w:r>
              <w:rPr/>
              <w:t xml:space="preserve">Символическое значение элементов декор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находить общее и особенное в конструкции, декоре традиционных предметов крестьянского быта и труда. Рассуждать о связи произведений крестьянского искусства с природой. Понимать, что декор не только украшение, но и носитель жизненно важных смыслов. Отмечать характерные черты, свойственные народным мастерам-умельцам. Изображать выразительную форму предметов крестьянского быта и украшать ее. Выстраивать орнаментальную композицию в соответствии с традицией народного искусств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равнивать</w:t>
            </w:r>
            <w:r>
              <w:rPr>
                <w:color w:val="1D1B11"/>
                <w:sz w:val="24"/>
                <w:szCs w:val="24"/>
              </w:rPr>
              <w:t>, находить общее и особенное в конструкции, декоре традиционных предметов крестьянского быта и труда. </w:t>
            </w:r>
            <w:r>
              <w:rPr>
                <w:bCs/>
                <w:color w:val="1D1B11"/>
                <w:sz w:val="24"/>
                <w:szCs w:val="24"/>
              </w:rPr>
              <w:t>Рассуждать</w:t>
            </w:r>
            <w:r>
              <w:rPr>
                <w:color w:val="1D1B11"/>
                <w:sz w:val="24"/>
                <w:szCs w:val="24"/>
              </w:rPr>
              <w:t xml:space="preserve"> о связи произведений крестьянского искусства с природой. </w:t>
            </w:r>
            <w:r>
              <w:rPr>
                <w:bCs/>
                <w:color w:val="1D1B11"/>
                <w:sz w:val="24"/>
                <w:szCs w:val="24"/>
              </w:rPr>
              <w:t>Понимать,</w:t>
            </w:r>
            <w:r>
              <w:rPr>
                <w:color w:val="1D1B11"/>
                <w:sz w:val="24"/>
                <w:szCs w:val="24"/>
              </w:rPr>
              <w:t> что декор не только украшение, но и носитель жизненно важных смыслов. </w:t>
            </w:r>
            <w:r>
              <w:rPr>
                <w:bCs/>
                <w:color w:val="1D1B11"/>
                <w:sz w:val="24"/>
                <w:szCs w:val="24"/>
              </w:rPr>
              <w:t xml:space="preserve">Отмечать </w:t>
            </w:r>
            <w:r>
              <w:rPr>
                <w:color w:val="1D1B11"/>
                <w:sz w:val="24"/>
                <w:szCs w:val="24"/>
              </w:rPr>
              <w:t>характерные черты, свойственные народным мастерам-умельцам. И</w:t>
            </w:r>
            <w:r>
              <w:rPr>
                <w:bCs/>
                <w:color w:val="1D1B11"/>
                <w:sz w:val="24"/>
                <w:szCs w:val="24"/>
              </w:rPr>
              <w:t>зображать</w:t>
            </w:r>
            <w:r>
              <w:rPr>
                <w:color w:val="1D1B11"/>
                <w:sz w:val="24"/>
                <w:szCs w:val="24"/>
              </w:rPr>
              <w:t xml:space="preserve"> выразительную форму предметов крестьянского быта и украшать ее. </w:t>
            </w:r>
            <w:r>
              <w:rPr>
                <w:bCs/>
                <w:color w:val="1D1B11"/>
                <w:sz w:val="24"/>
                <w:szCs w:val="24"/>
              </w:rPr>
              <w:t>Выстраивать</w:t>
            </w:r>
            <w:r>
              <w:rPr>
                <w:color w:val="1D1B11"/>
                <w:sz w:val="24"/>
                <w:szCs w:val="24"/>
              </w:rPr>
              <w:t> орнаментальную композицию в соответствии с традицией народного искусств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ышивка – хранительница древнейших образов и мотивов. Условность языка орнамента, его символическое значение. Связь образов и мотивов с природой. Символика цвета (белый – женское начало, красный – мужское начал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онимать особенности образного языка  народной вышивки, разнообразие трактовок традиционных образов. Создавать самостоятельные варианты орнаментального построения вышивки с опорой на народную традицию. Выделять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 традиционные по вышивке сочетания цветов. Осваивать навыки декоративного обобщения. Оценивать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Анализировать и понимать</w:t>
            </w:r>
            <w:r>
              <w:rPr>
                <w:color w:val="1D1B11"/>
                <w:sz w:val="24"/>
                <w:szCs w:val="24"/>
              </w:rPr>
              <w:t> особенности образного языка  народной вышивки, разнообразие трактовок традиционных образов. </w:t>
            </w:r>
            <w:r>
              <w:rPr>
                <w:bCs/>
                <w:color w:val="1D1B11"/>
                <w:sz w:val="24"/>
                <w:szCs w:val="24"/>
              </w:rPr>
              <w:t xml:space="preserve">Создавать </w:t>
            </w:r>
            <w:r>
              <w:rPr>
                <w:color w:val="1D1B11"/>
                <w:sz w:val="24"/>
                <w:szCs w:val="24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bCs/>
                <w:color w:val="1D1B11"/>
                <w:sz w:val="24"/>
                <w:szCs w:val="24"/>
              </w:rPr>
              <w:t>Выделять</w:t>
            </w:r>
            <w:r>
              <w:rPr>
                <w:color w:val="1D1B11"/>
                <w:sz w:val="24"/>
                <w:szCs w:val="24"/>
              </w:rPr>
              <w:t xml:space="preserve">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bCs/>
                <w:color w:val="1D1B11"/>
                <w:sz w:val="24"/>
                <w:szCs w:val="24"/>
              </w:rPr>
              <w:t>Использовать</w:t>
            </w:r>
            <w:r>
              <w:rPr>
                <w:color w:val="1D1B11"/>
                <w:sz w:val="24"/>
                <w:szCs w:val="24"/>
              </w:rPr>
              <w:t> традиционные по вышивке сочетания цветов. </w:t>
            </w:r>
            <w:r>
              <w:rPr>
                <w:bCs/>
                <w:color w:val="1D1B11"/>
                <w:sz w:val="24"/>
                <w:szCs w:val="24"/>
              </w:rPr>
              <w:t>Осваивать</w:t>
            </w:r>
            <w:r>
              <w:rPr>
                <w:color w:val="1D1B11"/>
                <w:sz w:val="24"/>
                <w:szCs w:val="24"/>
              </w:rPr>
              <w:t xml:space="preserve"> навыки декоративного обобщения. </w:t>
            </w:r>
            <w:r>
              <w:rPr>
                <w:bCs/>
                <w:color w:val="1D1B11"/>
                <w:sz w:val="24"/>
                <w:szCs w:val="24"/>
              </w:rPr>
              <w:t>Оценивать</w:t>
            </w:r>
            <w:r>
              <w:rPr>
                <w:color w:val="1D1B11"/>
                <w:sz w:val="24"/>
                <w:szCs w:val="24"/>
              </w:rPr>
              <w:t>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родный праздничный костюм – целостный художественный образ. Северорусский комплект (в основе - сарафан0 и южнорусский (в основе панёва).рубаха – основа женского и мужского костюма. </w:t>
            </w:r>
          </w:p>
          <w:p>
            <w:pPr>
              <w:pStyle w:val="Style15"/>
              <w:rPr/>
            </w:pPr>
            <w:r>
              <w:rPr/>
              <w:t xml:space="preserve">Формы и декор женских головных уборов. Образный строй костюма. Защитная функция декоративных элементов костюма. Символика цвета в народной одежд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анализировать образный строй народного костюма, давать ему эстетическую оценку. Соотносить особенности декора женского праздничного костюма с мировосприятием и мировоззрением  предков. Объяснять общее и особенное в образах народной праздничной одежды разных регионов на примере Белгородской области. Осознать значение традиционной русской одежды как бесценного достояния культуры народов. Создавать эскизы народного праздничного костюма и его отдельных элементов, выражать в форме, в цветовом решении черты национального своеобразия. 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Понимать и анализировать</w:t>
            </w:r>
            <w:r>
              <w:rPr>
                <w:color w:val="1D1B11"/>
                <w:sz w:val="24"/>
                <w:szCs w:val="24"/>
              </w:rPr>
              <w:t xml:space="preserve"> образный строй народного костюма, </w:t>
            </w:r>
            <w:r>
              <w:rPr>
                <w:bCs/>
                <w:color w:val="1D1B11"/>
                <w:sz w:val="24"/>
                <w:szCs w:val="24"/>
              </w:rPr>
              <w:t>давать</w:t>
            </w:r>
            <w:r>
              <w:rPr>
                <w:color w:val="1D1B11"/>
                <w:sz w:val="24"/>
                <w:szCs w:val="24"/>
              </w:rPr>
              <w:t xml:space="preserve"> ему эстетическую оценку. </w:t>
            </w:r>
            <w:r>
              <w:rPr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color w:val="1D1B11"/>
                <w:sz w:val="24"/>
                <w:szCs w:val="24"/>
              </w:rPr>
              <w:t xml:space="preserve"> особенности декора женского праздничного костюма с мировосприятием и мировоззрением  предков. </w:t>
            </w:r>
            <w:r>
              <w:rPr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color w:val="1D1B11"/>
                <w:sz w:val="24"/>
                <w:szCs w:val="24"/>
              </w:rPr>
              <w:t xml:space="preserve"> 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bCs/>
                <w:color w:val="1D1B11"/>
                <w:sz w:val="24"/>
                <w:szCs w:val="24"/>
              </w:rPr>
              <w:t>Осознать</w:t>
            </w:r>
            <w:r>
              <w:rPr>
                <w:color w:val="1D1B11"/>
                <w:sz w:val="24"/>
                <w:szCs w:val="24"/>
              </w:rPr>
              <w:t xml:space="preserve"> значение традиционной русской одежды как бесценного достояния культуры народов. </w:t>
            </w: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эскизы народного праздничного костюма и его отдельных элементов, </w:t>
            </w:r>
            <w:r>
              <w:rPr>
                <w:bCs/>
                <w:color w:val="1D1B11"/>
                <w:sz w:val="24"/>
                <w:szCs w:val="24"/>
              </w:rPr>
              <w:t>выражать</w:t>
            </w:r>
            <w:r>
              <w:rPr>
                <w:color w:val="1D1B11"/>
                <w:sz w:val="24"/>
                <w:szCs w:val="24"/>
              </w:rPr>
              <w:t> в форме, в цветовом решении черты национального своеобразия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народные праздники – это способ участия человека, связанного с землёй, в событиях природы (посев, созревание колоса, смена времён года….). Обрядовые действия народного праздника (святочные, масленичные обряды ,зелёные святки, осенние праздники), их символ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аздник как важное событие, как синтез всех видов творчества. Участвовать в художественной жизни класса, школы. Создать атмосферу живого общения и красоты. Разыгрывать народные песни, игровые сюжеты, участвовать в народных действах. Проявлять себя в роли знатоков искусства, экспертов, народных мастеров. Находить общие черты в разных произведениях народного (крестьянского) прикладного искусства. Отмечать в них единство конструктивное, декоративной и изобразительной деятельности. Понимать и объяснять ценность уникального крестьянского искусства как живой традици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 xml:space="preserve">Характеризовать </w:t>
            </w:r>
            <w:r>
              <w:rPr>
                <w:color w:val="1D1B11"/>
                <w:sz w:val="24"/>
                <w:szCs w:val="24"/>
              </w:rPr>
              <w:t xml:space="preserve">праздник как важное событие, как синтез всех видов творчества. </w:t>
            </w:r>
            <w:r>
              <w:rPr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color w:val="1D1B11"/>
                <w:sz w:val="24"/>
                <w:szCs w:val="24"/>
              </w:rPr>
              <w:t xml:space="preserve"> в художественной жизни класса, школы. </w:t>
            </w:r>
            <w:r>
              <w:rPr>
                <w:bCs/>
                <w:color w:val="1D1B11"/>
                <w:sz w:val="24"/>
                <w:szCs w:val="24"/>
              </w:rPr>
              <w:t>Создать</w:t>
            </w:r>
            <w:r>
              <w:rPr>
                <w:color w:val="1D1B11"/>
                <w:sz w:val="24"/>
                <w:szCs w:val="24"/>
              </w:rPr>
              <w:t xml:space="preserve"> атмосферу живого общения и красоты. </w:t>
            </w:r>
            <w:r>
              <w:rPr>
                <w:bCs/>
                <w:color w:val="1D1B11"/>
                <w:sz w:val="24"/>
                <w:szCs w:val="24"/>
              </w:rPr>
              <w:t>Разыгрывать</w:t>
            </w:r>
            <w:r>
              <w:rPr>
                <w:color w:val="1D1B11"/>
                <w:sz w:val="24"/>
                <w:szCs w:val="24"/>
              </w:rPr>
              <w:t xml:space="preserve"> народные песни, игровые сюжеты, участвовать в народных действах. </w:t>
            </w:r>
            <w:r>
              <w:rPr>
                <w:bCs/>
                <w:color w:val="1D1B11"/>
                <w:sz w:val="24"/>
                <w:szCs w:val="24"/>
              </w:rPr>
              <w:t>Проявлять</w:t>
            </w:r>
            <w:r>
              <w:rPr>
                <w:color w:val="1D1B11"/>
                <w:sz w:val="24"/>
                <w:szCs w:val="24"/>
              </w:rPr>
              <w:t xml:space="preserve"> себя в роли знатоков искусства, экспертов, народных мастеров. </w:t>
            </w:r>
            <w:r>
              <w:rPr>
                <w:bCs/>
                <w:color w:val="1D1B11"/>
                <w:sz w:val="24"/>
                <w:szCs w:val="24"/>
              </w:rPr>
              <w:t>Находить</w:t>
            </w:r>
            <w:r>
              <w:rPr>
                <w:color w:val="1D1B11"/>
                <w:sz w:val="24"/>
                <w:szCs w:val="24"/>
              </w:rPr>
              <w:t xml:space="preserve"> общие черты в разных произведениях народного (крестьянского) прикладного искусства. </w:t>
            </w:r>
            <w:r>
              <w:rPr>
                <w:bCs/>
                <w:color w:val="1D1B11"/>
                <w:sz w:val="24"/>
                <w:szCs w:val="24"/>
              </w:rPr>
              <w:t>Отмечать</w:t>
            </w:r>
            <w:r>
              <w:rPr>
                <w:color w:val="1D1B11"/>
                <w:sz w:val="24"/>
                <w:szCs w:val="24"/>
              </w:rPr>
              <w:t xml:space="preserve"> в них единство конструктивное, декоративной и изобразительной деятельности. </w:t>
            </w:r>
            <w:r>
              <w:rPr>
                <w:bCs/>
                <w:color w:val="1D1B11"/>
                <w:sz w:val="24"/>
                <w:szCs w:val="24"/>
              </w:rPr>
              <w:t>Понимать и объяснять</w:t>
            </w:r>
            <w:r>
              <w:rPr>
                <w:color w:val="1D1B11"/>
                <w:sz w:val="24"/>
                <w:szCs w:val="24"/>
              </w:rPr>
              <w:t> ценность уникального крестьянского искусства как живой традици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а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содержание, термины, понятия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познавательные, коммуникативные, регулятивные)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ическая роль глиняной игрушки в древности. Традиционные образы (конь, птица, баба) в современных народных игрушках. Особенности пластической формы, росписи глиняных игрушек, принадлежащим различным художественным промыслам. Единство формы и декора. Особенности цветового строя. Основные декоративные элементы росписи дымковской, филимоновской, каргопольской игрушки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, рассуждать об истоках возникновения современной народной игрушки. Сравнивать, оценивать форму, декор игрушек, принадлежащих различным художественным промыслам. Распознавать и называть игрушки ведущих народных художественных промыслов, глиняную игруш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емами создания выразительной формы в опоре на народные традиции игрушки. Осваивать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Размышлять, рассуждать</w:t>
            </w:r>
            <w:r>
              <w:rPr>
                <w:color w:val="1D1B11"/>
                <w:sz w:val="24"/>
                <w:szCs w:val="24"/>
              </w:rPr>
              <w:t xml:space="preserve"> об истоках возникновения современной народной игрушки. </w:t>
            </w:r>
            <w:r>
              <w:rPr>
                <w:bCs/>
                <w:color w:val="1D1B11"/>
                <w:sz w:val="24"/>
                <w:szCs w:val="24"/>
              </w:rPr>
              <w:t>Сравнивать, оценивать</w:t>
            </w:r>
            <w:r>
              <w:rPr>
                <w:color w:val="1D1B11"/>
                <w:sz w:val="24"/>
                <w:szCs w:val="24"/>
              </w:rPr>
              <w:t> форму, декор игрушек, принадлежащих различным художественным промыслам. </w:t>
            </w:r>
            <w:r>
              <w:rPr>
                <w:bCs/>
                <w:color w:val="1D1B11"/>
                <w:sz w:val="24"/>
                <w:szCs w:val="24"/>
              </w:rPr>
              <w:t>Распознавать и называть</w:t>
            </w:r>
            <w:r>
              <w:rPr>
                <w:color w:val="1D1B11"/>
                <w:sz w:val="24"/>
                <w:szCs w:val="24"/>
              </w:rPr>
              <w:t> игрушки ведущих народных художественных промыслов, в том числе и  глиняную игруш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1D1B11"/>
                <w:sz w:val="24"/>
                <w:szCs w:val="24"/>
              </w:rPr>
              <w:t>Осуществлять</w:t>
            </w:r>
            <w:r>
              <w:rPr>
                <w:color w:val="1D1B11"/>
                <w:sz w:val="24"/>
                <w:szCs w:val="24"/>
              </w:rPr>
              <w:t>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  <w:r>
              <w:rPr>
                <w:bCs/>
                <w:color w:val="1D1B11"/>
                <w:sz w:val="24"/>
                <w:szCs w:val="24"/>
              </w:rPr>
              <w:t>Овладевать</w:t>
            </w:r>
            <w:r>
              <w:rPr>
                <w:color w:val="1D1B11"/>
                <w:sz w:val="24"/>
                <w:szCs w:val="24"/>
              </w:rPr>
              <w:t xml:space="preserve"> приемами создания выразительной формы в опоре на народные традиции. </w:t>
            </w:r>
            <w:r>
              <w:rPr>
                <w:bCs/>
                <w:color w:val="1D1B11"/>
                <w:sz w:val="24"/>
                <w:szCs w:val="24"/>
              </w:rPr>
              <w:t>Осваивать</w:t>
            </w:r>
            <w:r>
              <w:rPr>
                <w:color w:val="1D1B11"/>
                <w:sz w:val="24"/>
                <w:szCs w:val="24"/>
              </w:rPr>
              <w:t> 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задавать вопросы; </w:t>
            </w:r>
          </w:p>
          <w:p>
            <w:pPr>
              <w:pStyle w:val="Normal"/>
              <w:rPr/>
            </w:pPr>
            <w:r>
              <w:rPr/>
              <w:t>вести устный диалог</w:t>
            </w:r>
          </w:p>
          <w:p>
            <w:pPr>
              <w:pStyle w:val="Normal"/>
              <w:rPr/>
            </w:pPr>
            <w:r>
              <w:rPr/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Адекватно использовать речь; </w:t>
            </w:r>
          </w:p>
          <w:p>
            <w:pPr>
              <w:pStyle w:val="Normal"/>
              <w:rPr/>
            </w:pPr>
            <w:r>
              <w:rPr/>
              <w:t>Составлять план работы по достижению планируемого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нообразие и скульптурность посудных форм, единство формы и декора. Особенности гжельской росписи: сине-белые тона, мазок с тенями, сочетание мазка с тонкой волнистой спиралевидной лини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воспринимать, выражать свое отношение, давать эстетическую оценку произведениям гжельской керамик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благозвучное сочетание синего и белого в природе и в произведениях Гжел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нерасторжимую связь конструктивных, декоративных и изобразительных элементов, единство формы и декора в изделиях гжельских мастеров. Осваивать приемы гже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евого мазка - «мазка с тенями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 росписи в процессе практической творческой работ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Эмоционально </w:t>
            </w:r>
            <w:r>
              <w:rPr>
                <w:bCs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color w:val="1D1B11"/>
                <w:sz w:val="24"/>
                <w:szCs w:val="24"/>
              </w:rPr>
              <w:t> свое отношение, давать эстетическую оценку произведениям гжельской керамики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 xml:space="preserve">Сравнивать </w:t>
            </w:r>
            <w:r>
              <w:rPr>
                <w:color w:val="1D1B11"/>
                <w:sz w:val="24"/>
                <w:szCs w:val="24"/>
              </w:rPr>
              <w:t>благозвучное сочетание синего и белого в природе и в произведениях Гжели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 xml:space="preserve">Осознавать </w:t>
            </w:r>
            <w:r>
              <w:rPr>
                <w:color w:val="1D1B11"/>
                <w:sz w:val="24"/>
                <w:szCs w:val="24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bCs/>
                <w:color w:val="1D1B11"/>
                <w:sz w:val="24"/>
                <w:szCs w:val="24"/>
              </w:rPr>
              <w:t xml:space="preserve">Осваивать </w:t>
            </w:r>
            <w:r>
              <w:rPr>
                <w:color w:val="1D1B11"/>
                <w:sz w:val="24"/>
                <w:szCs w:val="24"/>
              </w:rPr>
              <w:t>приемы гжельского кистевого мазка - «мазка с тенями»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композицию росписи в процессе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раткие сведения из истории Значение промысла для отечественной народной культуры. Природный мотив в изделиях мастеров. Слияние промысла с художественной промышленностью. Бутоны, купавки, розаны – основные элементы. Птица и конь – традиционные мотивы. Основные приёмы роспис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воспринимать, выражать свое отношение, эстетически оценивать произведения городецкого промысла. Определять характерные особенности произведений городецкого промысла. Осваивать основные приемы кистевой росписи Городца, овладевать декоративными навыкам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 росписи в традиции Городц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Эмоционально </w:t>
            </w:r>
            <w:r>
              <w:rPr>
                <w:bCs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color w:val="1D1B11"/>
                <w:sz w:val="24"/>
                <w:szCs w:val="24"/>
              </w:rPr>
              <w:t xml:space="preserve"> свое отношение, эстетически оценивать произведения городецкого промысла. </w:t>
            </w:r>
            <w:r>
              <w:rPr>
                <w:bCs/>
                <w:color w:val="1D1B11"/>
                <w:sz w:val="24"/>
                <w:szCs w:val="24"/>
              </w:rPr>
              <w:t>Определять</w:t>
            </w:r>
            <w:r>
              <w:rPr>
                <w:color w:val="1D1B11"/>
                <w:sz w:val="24"/>
                <w:szCs w:val="24"/>
              </w:rPr>
              <w:t xml:space="preserve"> характерные особенности произведений городецкого промысла. </w:t>
            </w:r>
            <w:r>
              <w:rPr>
                <w:bCs/>
                <w:color w:val="1D1B11"/>
                <w:sz w:val="24"/>
                <w:szCs w:val="24"/>
              </w:rPr>
              <w:t>Осваивать </w:t>
            </w:r>
            <w:r>
              <w:rPr>
                <w:color w:val="1D1B11"/>
                <w:sz w:val="24"/>
                <w:szCs w:val="24"/>
              </w:rPr>
              <w:t>основные приемы кистевой росписи Городца, овладевать декоративными навы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композицию росписи в традиции Городц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раткие сведения из истории Значение промысла для отечественной народной культуры. Природный мотив в изделиях мастеров. Слияние промысла с художественной промышленностью. Своеобразие промысла. Травный узор – главный мотив. Фоновое письмо, его особенно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воспринимать, выражать свое отношение, эстетически оценивать произведения Хохлом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хохломской росписи («травка», роспись «под фон», «кудрина»), различать их. Создавать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Эмоционально </w:t>
            </w:r>
            <w:r>
              <w:rPr>
                <w:bCs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color w:val="1D1B11"/>
                <w:sz w:val="24"/>
                <w:szCs w:val="24"/>
              </w:rPr>
              <w:t> свое отношение, эстетически оценивать произведения Хохломы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Иметь</w:t>
            </w:r>
            <w:r>
              <w:rPr>
                <w:bCs/>
                <w:color w:val="1D1B11"/>
                <w:sz w:val="24"/>
                <w:szCs w:val="24"/>
              </w:rPr>
              <w:t> представление</w:t>
            </w:r>
            <w:r>
              <w:rPr>
                <w:color w:val="1D1B11"/>
                <w:sz w:val="24"/>
                <w:szCs w:val="24"/>
              </w:rPr>
              <w:t> о видах хохломской росписи («травка», роспись «под фон», «кудрина»), различать их.</w:t>
            </w: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раткие сведения из истории гжельской керамики. Значение промысла для отечественной народной культуры. Природный мотив в изделиях гжельских мастеров. Слияние промысла с художественной промышленностью. </w:t>
            </w:r>
          </w:p>
          <w:p>
            <w:pPr>
              <w:pStyle w:val="Style15"/>
              <w:rPr/>
            </w:pPr>
            <w:r>
              <w:rPr/>
              <w:t>Разнообразие и скульптурность посудных форм, единство формы и декора. Особенности гжельской росписи: сине-белые тона, мазок с тенями, сочетание мазка с тонкой волнистой спиралевидной лини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воспринимать, выражать 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 единство формы и декора в изделиях мастер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основные приемы жостовского письм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фрагмент жостовской  росписи в живописной импровизационной манере в процессе выполнения творческой работ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Эмоционально </w:t>
            </w:r>
            <w:r>
              <w:rPr>
                <w:bCs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color w:val="1D1B11"/>
                <w:sz w:val="24"/>
                <w:szCs w:val="24"/>
              </w:rPr>
              <w:t xml:space="preserve"> свое отношение, эстетически оценивать произведения жостовского промысла. </w:t>
            </w:r>
            <w:r>
              <w:rPr>
                <w:bCs/>
                <w:color w:val="1D1B11"/>
                <w:sz w:val="24"/>
                <w:szCs w:val="24"/>
              </w:rPr>
              <w:t xml:space="preserve">Соотносить </w:t>
            </w:r>
            <w:r>
              <w:rPr>
                <w:color w:val="1D1B11"/>
                <w:sz w:val="24"/>
                <w:szCs w:val="24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bCs/>
                <w:color w:val="1D1B11"/>
                <w:sz w:val="24"/>
                <w:szCs w:val="24"/>
              </w:rPr>
              <w:t>Осознавать</w:t>
            </w:r>
            <w:r>
              <w:rPr>
                <w:color w:val="1D1B11"/>
                <w:sz w:val="24"/>
                <w:szCs w:val="24"/>
              </w:rPr>
              <w:t> единство формы и декора в изделиях мастеров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Осваивать</w:t>
            </w:r>
            <w:r>
              <w:rPr>
                <w:color w:val="1D1B11"/>
                <w:sz w:val="24"/>
                <w:szCs w:val="24"/>
              </w:rPr>
              <w:t> основные приемы жостовского письма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фрагмент жостовской росписи в живописной импровизационной манере в процессе выполнения творческой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вопросы по данной проблем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современное развитие керамики. Скопинская керамик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гончарных промысл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и скульптурность посудных форм, единство формы и декора. Особенности Скопинской керам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ткие сведения из истории Значение промысла для отечественной народной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воспринимать, выражать свое отношение, давать эстетическую оценку произведениям Скопинской керамик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очетание теплых тонов Скопинской  керамики с традиционными цветами гончарных промыслов Росс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заимосвязь конструктивных, декоративных и изобразительных элементов, единство формы и декора в изделиях семикаракорских мастеров. Осваивать приемы ручного декорирования (налепы) на основе традиций гончарных изделий семикаракорских мастеров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рнаментальную композицию с использованием древнейших знаков-символов, используемых в декоре гончарных изделий юга Росси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Эмоционально </w:t>
            </w:r>
            <w:r>
              <w:rPr>
                <w:bCs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color w:val="1D1B11"/>
                <w:sz w:val="24"/>
                <w:szCs w:val="24"/>
              </w:rPr>
              <w:t> свое отношение, давать эстетическую оценку произведениям скопинской керамики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равнивать </w:t>
            </w:r>
            <w:r>
              <w:rPr>
                <w:color w:val="1D1B11"/>
                <w:sz w:val="24"/>
                <w:szCs w:val="24"/>
              </w:rPr>
              <w:t>сочетание теплых тонов керамики с традиционными цветами гончарных промыслов России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Осознавать </w:t>
            </w:r>
            <w:r>
              <w:rPr>
                <w:color w:val="1D1B11"/>
                <w:sz w:val="24"/>
                <w:szCs w:val="24"/>
              </w:rPr>
              <w:t xml:space="preserve">взаимосвязь конструктивных, декоративных и изобразительных элементов, единство формы и декора в изделиях мастеров. </w:t>
            </w: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родных промыслов в современной жизн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ы Рязанского кр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ажность сохранения традиционных художественных промыслов в современных условиях. Выявлять общее и особенное в произведениях традиционных художественных промы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называть произведения ведущих центров народных художественных промысл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презентации выставочных рабо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ажность сохранения традиционных художественных промыслов в современных условиях. Выявлять общее и особенное в произведениях традиционных художественных промы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называть произведения ведущих центров народных художественных промысл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презентации выставочных рабо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color w:val="1D1B11"/>
                <w:sz w:val="24"/>
                <w:szCs w:val="24"/>
              </w:rPr>
              <w:t> важность сохранения традиционных художественных промыслов в современных условиях. </w:t>
            </w:r>
            <w:r>
              <w:rPr>
                <w:bCs/>
                <w:color w:val="1D1B11"/>
                <w:sz w:val="24"/>
                <w:szCs w:val="24"/>
              </w:rPr>
              <w:t xml:space="preserve">Выявлять </w:t>
            </w:r>
            <w:r>
              <w:rPr>
                <w:color w:val="1D1B11"/>
                <w:sz w:val="24"/>
                <w:szCs w:val="24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 xml:space="preserve">Различать и называть </w:t>
            </w:r>
            <w:r>
              <w:rPr>
                <w:color w:val="1D1B11"/>
                <w:sz w:val="24"/>
                <w:szCs w:val="24"/>
              </w:rPr>
              <w:t>произведения ведущих центров народных художественных промыслов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color w:val="1D1B11"/>
                <w:sz w:val="24"/>
                <w:szCs w:val="24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color w:val="1D1B11"/>
                <w:sz w:val="24"/>
                <w:szCs w:val="24"/>
              </w:rPr>
              <w:t> в презентации выставочных работ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Анализировать</w:t>
            </w:r>
            <w:r>
              <w:rPr>
                <w:color w:val="1D1B11"/>
                <w:sz w:val="24"/>
                <w:szCs w:val="24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использовать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а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содержание, термины, понятия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познавательные, коммуникативные, регулятивные)</w:t>
            </w:r>
          </w:p>
        </w:tc>
      </w:tr>
      <w:tr>
        <w:trPr>
          <w:trHeight w:val="1303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Декор – человек, общество, время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B11"/>
                <w:sz w:val="24"/>
                <w:szCs w:val="24"/>
              </w:rPr>
              <w:t>(9 часов)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раздел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едметы декоративного искусства несут на себе печать определённых человеческих отношений. Украсить вещь – значит, наполнить её смыслом, определить социальную роль её хозяина. Эта роль сказывается на всём образном строе вещи: характер деталей, рисунок орнамента, цветовой строй ,композиции. </w:t>
            </w:r>
          </w:p>
          <w:p>
            <w:pPr>
              <w:pStyle w:val="Style15"/>
              <w:rPr/>
            </w:pPr>
            <w:r>
              <w:rPr/>
              <w:t>Особенности украшений древних воинов охотников, вождя племени, фараона, царя и т.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мысл декора не только как украшения, но прежде всего как социального знака, определяющего роль хозяина вещи (носителя, пользователя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бъяснять, в чем за</w:t>
              <w:softHyphen/>
              <w:t xml:space="preserve">ключается связь содержания с формой его воплощения в произведениях декоративно-прикладного искусств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 о том, зачем людям украшения, что значит украсить вещ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Понимание смысла декора. Умение участвовать</w:t>
            </w:r>
            <w:r>
              <w:rPr>
                <w:color w:val="1D1B11"/>
                <w:sz w:val="24"/>
                <w:szCs w:val="24"/>
              </w:rPr>
              <w:t> в диалоге о том, зачем людям украшения, что значит украсить вещь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ль ДПИ в древнем Египте. Подчёркивание власти, могущества знатности египетских фараонов с помощью ДПИ. </w:t>
            </w:r>
          </w:p>
          <w:p>
            <w:pPr>
              <w:pStyle w:val="Style15"/>
              <w:rPr/>
            </w:pPr>
            <w:r>
              <w:rPr/>
              <w:t>Символика элементов декора в произведениях Древнего Египта, их связь с мировоззрением египтян (изображение лотоса, жука-скарабея, священной кобры, ладьи вечности, глаза-уаджета, др.)</w:t>
            </w:r>
          </w:p>
          <w:p>
            <w:pPr>
              <w:pStyle w:val="Style15"/>
              <w:rPr/>
            </w:pPr>
            <w:r>
              <w:rPr/>
              <w:t>Различие одежд людей высших сословий. Символика цвета в украш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поисковую работу (подбор познавательного зрительного материала) по декоративно-прикладному искусству Древнего Егип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эскизы украшений (браслет, ожерелье) по мотивам декоративно-прикладного искусства Древнего Егип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навыками декоративного обобщения в процесс е выполнения практической творческой рабо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Высказываться</w:t>
            </w:r>
            <w:r>
              <w:rPr>
                <w:color w:val="1D1B11"/>
                <w:sz w:val="24"/>
                <w:szCs w:val="24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color w:val="1D1B11"/>
                <w:sz w:val="24"/>
                <w:szCs w:val="24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color w:val="1D1B11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Передавать</w:t>
            </w:r>
            <w:r>
              <w:rPr>
                <w:color w:val="1D1B11"/>
                <w:sz w:val="24"/>
                <w:szCs w:val="24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,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использовать речь для регуляции своих действий; </w:t>
            </w:r>
          </w:p>
          <w:p>
            <w:pPr>
              <w:pStyle w:val="Normal"/>
              <w:rPr/>
            </w:pPr>
            <w:r>
              <w:rPr/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rPr/>
            </w:pPr>
            <w:r>
              <w:rPr/>
              <w:t xml:space="preserve">вносить необходимые изменения в действ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дежда ,костюм не только служит практическим целям, но и является особым знаком положения человека в обществе, его роли в обществе. </w:t>
            </w:r>
          </w:p>
          <w:p>
            <w:pPr>
              <w:pStyle w:val="Style15"/>
              <w:rPr/>
            </w:pPr>
            <w:r>
              <w:rPr/>
              <w:t xml:space="preserve">ДПИ Древнего Китая. Строгая регламентация в одежде людей разных сословий. </w:t>
            </w:r>
          </w:p>
          <w:p>
            <w:pPr>
              <w:pStyle w:val="Style15"/>
              <w:rPr/>
            </w:pPr>
            <w:r>
              <w:rPr/>
              <w:t>Символы императора. Знаки отличия высших чиновников, одежда знатных китаянок, их украшения.</w:t>
            </w:r>
          </w:p>
          <w:p>
            <w:pPr>
              <w:pStyle w:val="Style15"/>
              <w:rPr/>
            </w:pPr>
            <w:r>
              <w:rPr/>
              <w:t xml:space="preserve">ДПИ Западной Европы 17 века (эпоха БАРОККО). Черты торжественности, парадности, чрезмерной декоративности. Причудливость формы интерьера, мебели, др. </w:t>
            </w:r>
          </w:p>
          <w:p>
            <w:pPr>
              <w:pStyle w:val="Style15"/>
              <w:rPr/>
            </w:pPr>
            <w:r>
              <w:rPr/>
              <w:t xml:space="preserve">Костюм придворной знати. Одежда буржуазии, простых горожан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ся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образный строй одежды с положением ее владельца в обществ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дивидуальной и коллективной формах деятельности, связанной с созданием творческой рабо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в творческой работе цветом, формой, пластикой линий стилевое единство декоративного решения интерьера, предметов быта и одежды люд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Понимать и анализировать</w:t>
            </w:r>
            <w:r>
              <w:rPr>
                <w:color w:val="1D1B11"/>
                <w:sz w:val="24"/>
                <w:szCs w:val="24"/>
              </w:rPr>
              <w:t> особенности костюма,</w:t>
            </w:r>
            <w:r>
              <w:rPr>
                <w:bCs/>
                <w:color w:val="1D1B11"/>
                <w:sz w:val="24"/>
                <w:szCs w:val="24"/>
              </w:rPr>
              <w:t>давать</w:t>
            </w:r>
            <w:r>
              <w:rPr>
                <w:color w:val="1D1B11"/>
                <w:sz w:val="24"/>
                <w:szCs w:val="24"/>
              </w:rPr>
              <w:t> ему эстетическую оценку.</w:t>
            </w:r>
            <w:r>
              <w:rPr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color w:val="1D1B11"/>
                <w:sz w:val="24"/>
                <w:szCs w:val="24"/>
              </w:rPr>
              <w:t> особенности  костюма  с традициями, возможностями, родом занятий и положением т.д.   </w:t>
            </w:r>
            <w:r>
              <w:rPr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color w:val="1D1B11"/>
                <w:sz w:val="24"/>
                <w:szCs w:val="24"/>
              </w:rPr>
              <w:t xml:space="preserve"> общее и особенное различных  костюмов 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дежда ,костюм не только служит практическим целям, но и является особым знаком положения человека в обществе, его роли в обществе. </w:t>
            </w:r>
          </w:p>
          <w:p>
            <w:pPr>
              <w:pStyle w:val="Style15"/>
              <w:rPr/>
            </w:pPr>
            <w:r>
              <w:rPr/>
              <w:t xml:space="preserve">ДПИ Древнего Китая. Строгая регламентация в одежде людей разных сословий. </w:t>
            </w:r>
          </w:p>
          <w:p>
            <w:pPr>
              <w:pStyle w:val="Style15"/>
              <w:rPr/>
            </w:pPr>
            <w:r>
              <w:rPr/>
              <w:t>Символы императора. Знаки отличия высших чиновников, одежда знатных китаянок, их украшения.</w:t>
            </w:r>
          </w:p>
          <w:p>
            <w:pPr>
              <w:pStyle w:val="Style15"/>
              <w:rPr/>
            </w:pPr>
            <w:r>
              <w:rPr/>
              <w:t xml:space="preserve">ДПИ Западной Европы 17 века (эпоха БАРОККО). Черты торжественности, парадности, чрезмерной декоративности. Причудливость формы интерьера, мебели, др. </w:t>
            </w:r>
          </w:p>
          <w:p>
            <w:pPr>
              <w:pStyle w:val="Style15"/>
              <w:rPr/>
            </w:pPr>
            <w:r>
              <w:rPr/>
              <w:t xml:space="preserve">Костюм придворной знати. Одежда буржуазии, простых горожан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с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ногообразии форм и декора в одежде народов разных стран и у людей разных сослов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исковой деятель</w:t>
              <w:softHyphen/>
              <w:t xml:space="preserve">ности, в подборе зрительного и познавательного материала по теме «Костюм разных социальных групп в разных странах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образный строй одежды с положением ее владельца в обществ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й форме деятельности, связанной с созданием творческой рабо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в творческой работе цветом, формой, пластикой линий стилевое единство декоративного решения интерьера, предметов быта и одежды людей. 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бъяснять особенности многообразия форм и декора в одежде народов разных стран и у людей разных сословий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 Рязанской 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коративность, орнаментальность, изобразительная условность искусства геральдики. </w:t>
            </w:r>
          </w:p>
          <w:p>
            <w:pPr>
              <w:pStyle w:val="Style15"/>
              <w:rPr/>
            </w:pPr>
            <w:r>
              <w:rPr/>
              <w:t xml:space="preserve">Первые гербы, которые появились в Западной Европе в средние века. Роль геральдики в жизни рыцарского общества. Фамильный герб как знак достоинства его владельца, символ чести рода. </w:t>
            </w:r>
          </w:p>
          <w:p>
            <w:pPr>
              <w:pStyle w:val="Style15"/>
              <w:rPr/>
            </w:pPr>
            <w:r>
              <w:rPr/>
              <w:t xml:space="preserve">Гербы ремесленных цехов в эпоху Средневековья как отражение характера их деятельности. Основные части классического герба. Формы щитов, геральдические фигуры, взятые из жизни и мифологии. Символика цвета в классической геральдике. Составные элементы старинного герба (щит щитодержатели, корона, шлем, девиз, мантия). </w:t>
            </w:r>
          </w:p>
          <w:p>
            <w:pPr>
              <w:pStyle w:val="Style15"/>
              <w:rPr/>
            </w:pPr>
            <w:r>
              <w:rPr/>
              <w:t>Символы и эмблемы в современном обществе: отличительные знаки государства, страны, города, области и т. 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овое значение изобразительно-декоративных элементов в гербе родного города и городов обла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называть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рассматриваемых гербах связь конструктивного, декоративного и изобразительного элемент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екоративную компози</w:t>
              <w:softHyphen/>
              <w:t>цию герба, в соответствии с традициями цветового и символического изображения гербов Рязани и Рязанской  област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Понимать</w:t>
            </w:r>
            <w:r>
              <w:rPr>
                <w:color w:val="1D1B11"/>
                <w:sz w:val="24"/>
                <w:szCs w:val="24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Определять, называть</w:t>
            </w:r>
            <w:r>
              <w:rPr>
                <w:color w:val="1D1B11"/>
                <w:sz w:val="24"/>
                <w:szCs w:val="24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Находить</w:t>
            </w:r>
            <w:r>
              <w:rPr>
                <w:color w:val="1D1B11"/>
                <w:sz w:val="24"/>
                <w:szCs w:val="24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/>
              <w:t>Итоговая игра-викторина с привлечение учебно-творческих работ, произведений ДПИ разных времён, открыток, репродукций, слайдов, собранных поисковыми груп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истематизировать зрительный материал по декора</w:t>
              <w:softHyphen/>
              <w:t xml:space="preserve">тивно-прикладному искусству и систематизировать его по социально-стилевым признака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костюм, его образный строй с владельце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ть и 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новые худо</w:t>
              <w:softHyphen/>
              <w:t xml:space="preserve">жественные термины. 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color w:val="1D1B11"/>
                <w:sz w:val="24"/>
                <w:szCs w:val="24"/>
              </w:rPr>
              <w:t> костюм, его образный строй с владельцем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Размышлять</w:t>
            </w:r>
            <w:r>
              <w:rPr>
                <w:color w:val="1D1B11"/>
                <w:sz w:val="24"/>
                <w:szCs w:val="24"/>
              </w:rPr>
              <w:t> и </w:t>
            </w:r>
            <w:r>
              <w:rPr>
                <w:bCs/>
                <w:color w:val="1D1B11"/>
                <w:sz w:val="24"/>
                <w:szCs w:val="24"/>
              </w:rPr>
              <w:t xml:space="preserve">вести диалог </w:t>
            </w:r>
            <w:r>
              <w:rPr>
                <w:color w:val="1D1B11"/>
                <w:sz w:val="24"/>
                <w:szCs w:val="24"/>
              </w:rPr>
              <w:t>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использовать ре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а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содержание, термины, понятия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познавательные, коммуникативные, регулятивные)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(6 часов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</w:t>
            </w:r>
          </w:p>
        </w:tc>
      </w:tr>
      <w:tr>
        <w:trPr>
          <w:trHeight w:val="753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ногообразие материалов и техник. Насыщенность произведений яркой образностью ,фантазией. </w:t>
            </w:r>
          </w:p>
          <w:p>
            <w:pPr>
              <w:pStyle w:val="Style15"/>
              <w:rPr/>
            </w:pPr>
            <w:r>
              <w:rPr/>
              <w:t xml:space="preserve">Пластический язык материала, его роль в создании образа. </w:t>
            </w:r>
          </w:p>
          <w:p>
            <w:pPr>
              <w:pStyle w:val="Style15"/>
              <w:rPr/>
            </w:pPr>
            <w:r>
              <w:rPr/>
              <w:t xml:space="preserve">Роль выразительных средств (форма, линия, цвет, пятно, фактура) в построении декоративной композиции в определённом материале. </w:t>
            </w:r>
          </w:p>
          <w:p>
            <w:pPr>
              <w:pStyle w:val="Style15"/>
              <w:rPr/>
            </w:pPr>
            <w:r>
              <w:rPr/>
              <w:t xml:space="preserve">Декоративный ансамбль. Творческая интерпретация древних образов в работах современных худож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широком раз</w:t>
              <w:softHyphen/>
              <w:t>нообразии современного декоративно</w:t>
              <w:softHyphen/>
              <w:t xml:space="preserve">-прикладного искусства, различать по материалам, технике исполнения художественное стекло, керамику, ковку, литье, гобелен и т. 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называть характерные особенности современного декоративно-прикладного искусств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пределять в произве</w:t>
              <w:softHyphen/>
              <w:t xml:space="preserve">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речи новые термины, связанные с декоративно-прикладным искусство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Находить и определять</w:t>
            </w:r>
            <w:r>
              <w:rPr>
                <w:color w:val="1D1B11"/>
                <w:sz w:val="24"/>
                <w:szCs w:val="24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Использовать</w:t>
            </w:r>
            <w:r>
              <w:rPr>
                <w:color w:val="1D1B11"/>
                <w:sz w:val="24"/>
                <w:szCs w:val="24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color w:val="1D1B11"/>
                <w:sz w:val="24"/>
                <w:szCs w:val="24"/>
              </w:rPr>
              <w:t> 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еобразовать познавательную задачу в практическу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лективная реализация в конкретном материале разнообразных творческих замыслов.</w:t>
            </w:r>
          </w:p>
          <w:p>
            <w:pPr>
              <w:pStyle w:val="Style15"/>
              <w:rPr/>
            </w:pPr>
            <w:r>
              <w:rPr/>
              <w:t>Технология работы с выбранным материалом, постепенное, поэтапное выполнение работы. Деление общей композиции на фрагменты, соединение в блоки, монтаж в общее пан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, создавать эскизы коллективных· панно, витражей, коллажей, декоративных украшений интерьеров школ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отдельно выполненные детали в более крупные блоки, т. е. вести работу по принципу «от простого </w:t>
              <w:softHyphen/>
              <w:t xml:space="preserve">к сложному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итоговой выставки творческих работ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. </w:t>
            </w:r>
            <w:r>
              <w:rPr>
                <w:bCs/>
                <w:color w:val="1D1B11"/>
                <w:sz w:val="24"/>
                <w:szCs w:val="24"/>
              </w:rPr>
              <w:t>Пользоваться</w:t>
            </w:r>
            <w:r>
              <w:rPr>
                <w:color w:val="1D1B11"/>
                <w:sz w:val="24"/>
                <w:szCs w:val="24"/>
              </w:rPr>
              <w:t xml:space="preserve"> принципами декоративного обобщения в процессе выполнения практической творческой работы. </w:t>
            </w:r>
            <w:r>
              <w:rPr>
                <w:bCs/>
                <w:color w:val="1D1B11"/>
                <w:sz w:val="24"/>
                <w:szCs w:val="24"/>
              </w:rPr>
              <w:t>Владеть</w:t>
            </w:r>
            <w:r>
              <w:rPr>
                <w:color w:val="1D1B11"/>
                <w:sz w:val="24"/>
                <w:szCs w:val="24"/>
              </w:rPr>
              <w:t xml:space="preserve"> практическими навыками выразительного использования формы, объема, цвета, фактуры и других средств. 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казывать взаимопомощь в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лективная реализация в конкретном материале разнообразных творческих замыслов.</w:t>
            </w:r>
          </w:p>
          <w:p>
            <w:pPr>
              <w:pStyle w:val="Style15"/>
              <w:rPr/>
            </w:pPr>
            <w:r>
              <w:rPr/>
              <w:t>Технология работы с выбранным материалом, постепенное, поэтапное выполнение работы. Деление общей композиции на фрагменты, соединение в блоки, монтаж в общее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, создавать эскизы панно, коллажей, декоративных украшений интерьеров школ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Владеть 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отдельно выполненные детали в более крупные блоки, т. е. вести работу по принципу «от простого </w:t>
              <w:softHyphen/>
              <w:t xml:space="preserve">к сложному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итоговой выставки творческих работ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спользование знаний, полученных в процессе изучения курса. 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года:</w:t>
      </w:r>
      <w:r>
        <w:rPr>
          <w:b/>
          <w:sz w:val="24"/>
          <w:szCs w:val="24"/>
        </w:rPr>
        <w:t>«ИЗОБРАЗИТЕЛЬНОЕ ИСКУССТВО В ЖИЗНИ ЧЕЛОВЕКА» (34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6"/>
        <w:gridCol w:w="708"/>
        <w:gridCol w:w="851"/>
        <w:gridCol w:w="1843"/>
        <w:gridCol w:w="2976"/>
        <w:gridCol w:w="2835"/>
        <w:gridCol w:w="2694"/>
      </w:tblGrid>
      <w:tr>
        <w:trPr>
          <w:trHeight w:val="1259" w:hRule="atLeast"/>
          <w:cantSplit w:val="true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а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, термины, понятия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знавательные, коммуникативные, регулятивные)</w:t>
            </w:r>
          </w:p>
        </w:tc>
      </w:tr>
      <w:tr>
        <w:trPr>
          <w:trHeight w:val="1259" w:hRule="atLeast"/>
          <w:cantSplit w:val="true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1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Изобра</w:t>
              <w:softHyphen/>
              <w:t>зитель</w:t>
              <w:softHyphen/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ное ис</w:t>
              <w:softHyphen/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 xml:space="preserve">кусство.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Семья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про</w:t>
              <w:softHyphen/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странст</w:t>
              <w:softHyphen/>
              <w:t xml:space="preserve">венных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искусств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поста</w:t>
              <w:softHyphen/>
              <w:t xml:space="preserve">новка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и реше</w:t>
              <w:softHyphen/>
              <w:t>ние учеб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ые (пластические) виды искусства. Конструктивные виды искусства (архитектура и дизайн). Декоротивно-прикладные виды искусства. Изобразительные виды искусства (живопись, графика, скульптур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зличное назначение в жизни людей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5">
                      <wp:simplePos x="0" y="0"/>
                      <wp:positionH relativeFrom="margin">
                        <wp:posOffset>7364730</wp:posOffset>
                      </wp:positionH>
                      <wp:positionV relativeFrom="margin">
                        <wp:posOffset>659765</wp:posOffset>
                      </wp:positionV>
                      <wp:extent cx="287020" cy="579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1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45.6pt;mso-wrap-distance-left:5pt;mso-wrap-distance-right:5pt;mso-wrap-distance-top:0pt;mso-wrap-distance-bottom:0pt;margin-top:51.95pt;mso-position-vertical-relative:margin;margin-left:579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9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6">
                      <wp:simplePos x="0" y="0"/>
                      <wp:positionH relativeFrom="margin">
                        <wp:posOffset>7511415</wp:posOffset>
                      </wp:positionH>
                      <wp:positionV relativeFrom="margin">
                        <wp:posOffset>-181610</wp:posOffset>
                      </wp:positionV>
                      <wp:extent cx="111125" cy="1790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14.1pt;mso-wrap-distance-left:5pt;mso-wrap-distance-right:5pt;mso-wrap-distance-top:0pt;mso-wrap-distance-bottom:0pt;margin-top:-14.3pt;mso-position-vertical-relative:margin;margin-left:59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ям, обобщать понятия. Понимать роль и место искусства в развитии куль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обходимость развитого эстетического вкуса в жизни современного человек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Рисунок -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основа изобра</w:t>
              <w:softHyphen/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зительно</w:t>
              <w:softHyphen/>
              <w:t>го твор</w:t>
              <w:softHyphen/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чества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овка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и решени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учебной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за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, набросок, зарисовка, учебный рисунок, творческий рисунок. Рисунок-основа мастерства художника. Виды рисунка. Академический рисунок. Графические материа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и</w:t>
              <w:softHyphen/>
              <w:t>сунке как виде художественного твор</w:t>
              <w:softHyphen/>
              <w:t>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исунка по их це</w:t>
              <w:softHyphen/>
              <w:t>лям и художественным задач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рисунка в лист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графическими материалами в процессе выполнения творческих заданий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искусства в создании материаль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итания челове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оизведения разных эпох; художественных стилей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Линия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и ее вы</w:t>
              <w:softHyphen/>
              <w:t>рази</w:t>
              <w:softHyphen/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тельные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возмож</w:t>
              <w:softHyphen/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ности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(поста</w:t>
              <w:softHyphen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новка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и реше</w:t>
              <w:softHyphen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ние учеб</w:t>
              <w:softHyphen/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, характер, вид линий, ритм линий. Выразительные свойства линии. Условность и образность линейного изобра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ю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ю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го линейного изображения движения (динамики) и статики (спокойствия)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ывают</w:t>
            </w:r>
            <w:r>
              <w:rPr>
                <w:sz w:val="24"/>
                <w:szCs w:val="24"/>
              </w:rPr>
              <w:t xml:space="preserve"> линейные графические рисунки известных художников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екоративные элементы, геометрические и растительные узоры для украшения изделий и предметов бы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>оказывать взаимопомощь в сотрудничеств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Пятно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как сред</w:t>
              <w:softHyphen/>
              <w:t>ство вы</w:t>
              <w:softHyphen/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ражения. </w:t>
            </w:r>
            <w:r>
              <w:rPr>
                <w:b/>
                <w:i/>
                <w:color w:val="000000"/>
                <w:sz w:val="24"/>
                <w:szCs w:val="24"/>
              </w:rPr>
              <w:t>Компо</w:t>
              <w:softHyphen/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зиция как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ритм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пятен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(поста</w:t>
              <w:softHyphen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новка и реше</w:t>
              <w:softHyphen/>
              <w:t>ние учеб</w:t>
              <w:softHyphen/>
              <w:t>ной за</w:t>
              <w:softHyphen/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дачи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цвета. Пятно в изобразительном искусстве. Цветовой тон, тональные отношения, тёмная, светлая, линия и пятно. Композиц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композиционного мышления на основе ритма пятен, ритмической организации плоскости ли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ми навыками изображения с помощью пятна и тональных отно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ритма тональных пятен собственны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замысел, связанный с изображением состояния природы (гроза, туман, солнце и т. д.)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и на заданную тему на плоскости, используя выразительные средства изобразительного искус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свое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Цвет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Основыцветове-дения</w:t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новка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и реше</w:t>
              <w:softHyphen/>
              <w:t>ние учеб</w:t>
              <w:softHyphen/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дачи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. Цветовой круг. Цветовой контраст. Насыщенность цвета и его светлота. Основные и составные цвета. Изучение свойств цвет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изи</w:t>
              <w:softHyphen/>
              <w:t>ческой природе света и восприятии цвета человек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дей</w:t>
              <w:softHyphen/>
              <w:t>ствии цвета на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бразы, используя все выразительные возможности цвет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личные материалы для создания новых цветовых пяте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редства выразительности, понимать и использовать в работе художественны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Цвет в произ</w:t>
              <w:softHyphen/>
              <w:t>ведениях живопи</w:t>
              <w:softHyphen/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си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(по</w:t>
              <w:softHyphen/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 xml:space="preserve">становка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и реше</w:t>
              <w:softHyphen/>
              <w:t>ние учеб</w:t>
              <w:softHyphen/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ной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за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дачи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ые отношения. Локальный цвет. Тон. Колорит. Гармония цвета. Живое смешение красок. Выразительность мазка. Фактура в живописи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орит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нав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>альной жиз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пыт в процессе со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ми цветовых образов с различным эмоциональным звучанием. 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и на заданную тему на плоскости, используя выразительные средства изобразительного искус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редства выразительности, используемые художниками, скульпторами, архитекторам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ъем</w:t>
              <w:softHyphen/>
              <w:t>ные изо</w:t>
              <w:softHyphen/>
              <w:t>бражения в скульп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уре </w:t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новка </w:t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и реше</w:t>
              <w:softHyphen/>
              <w:t>ние учеб</w:t>
              <w:softHyphen/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ной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з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а. Виды скульптуры. Виды рельефа. выразительные возможности скульптуры. Выразительные возможности объёмного изображения. Объёмные изображения животных, выполненные в разных материалах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кульптурных изображени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ъяс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назначе</w:t>
              <w:softHyphen/>
              <w:t>ние в жизни люд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редствах художест</w:t>
              <w:softHyphen/>
              <w:t>венной выразительности в скульптурном обра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ют</w:t>
            </w:r>
            <w:r>
              <w:rPr>
                <w:bCs/>
                <w:sz w:val="24"/>
                <w:szCs w:val="24"/>
              </w:rPr>
              <w:t xml:space="preserve"> простые навыки художественной выразительности в процессе создания объемного изображения животных различными материалами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и на заданную тему на плоскости и в пространстве, используя выразительные средства изобразительного искусства: цвет. Объём, фактур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сновы </w:t>
            </w:r>
            <w:r>
              <w:rPr>
                <w:b/>
                <w:color w:val="000000"/>
                <w:sz w:val="24"/>
                <w:szCs w:val="24"/>
              </w:rPr>
              <w:t xml:space="preserve">язык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зобра</w:t>
              <w:softHyphen/>
              <w:t>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ые свойства линии. Пятно в изобразительном искусстве. Свойства света. Объёмно-пространственные изображен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зличное назначение в жизни людей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7">
                      <wp:simplePos x="0" y="0"/>
                      <wp:positionH relativeFrom="margin">
                        <wp:posOffset>7364730</wp:posOffset>
                      </wp:positionH>
                      <wp:positionV relativeFrom="margin">
                        <wp:posOffset>659765</wp:posOffset>
                      </wp:positionV>
                      <wp:extent cx="287020" cy="5791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1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45.6pt;mso-wrap-distance-left:5pt;mso-wrap-distance-right:5pt;mso-wrap-distance-top:0pt;mso-wrap-distance-bottom:0pt;margin-top:51.95pt;mso-position-vertical-relative:margin;margin-left:579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9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8">
                      <wp:simplePos x="0" y="0"/>
                      <wp:positionH relativeFrom="margin">
                        <wp:posOffset>7511415</wp:posOffset>
                      </wp:positionH>
                      <wp:positionV relativeFrom="margin">
                        <wp:posOffset>-181610</wp:posOffset>
                      </wp:positionV>
                      <wp:extent cx="111125" cy="1790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14.1pt;mso-wrap-distance-left:5pt;mso-wrap-distance-right:5pt;mso-wrap-distance-top:0pt;mso-wrap-distance-bottom:0pt;margin-top:-14.3pt;mso-position-vertical-relative:margin;margin-left:59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ям, обобщать понятия. Понимать роль и место искусства в развитии куль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обходимость развитого эстетического вкуса в жизни современного человек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Мир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наших вещей. Натюрморт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познание-</w:t>
            </w:r>
            <w:r>
              <w:rPr>
                <w:b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сть, реальность в изображении. Фантазия в творчестве. Композиция. Колорит. Поэтические иносказания в живописи. Творчество художника Марка Шагал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тся понимать и 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bCs/>
                <w:sz w:val="24"/>
                <w:szCs w:val="24"/>
              </w:rPr>
              <w:t>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изобразительного искусства ( портрет, пейзаж, натюрморт, бытовой, исторический, батальный жанры) и участвовать в художествен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сторическую ретроспективу становления жанров пластических искусст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целеполагания 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мые для организации собственной деятельности и деятельности в сотрудничестве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зобра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ж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редмет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ного ми</w:t>
              <w:softHyphen/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ра — на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тюрморт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4"/>
                <w:sz w:val="24"/>
                <w:szCs w:val="24"/>
              </w:rPr>
              <w:t>(поста</w:t>
              <w:softHyphen/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и реше</w:t>
              <w:softHyphen/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ние учеб</w:t>
              <w:softHyphen/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b/>
                <w:i/>
                <w:iCs/>
                <w:color w:val="000000"/>
                <w:spacing w:val="-4"/>
                <w:sz w:val="24"/>
                <w:szCs w:val="24"/>
              </w:rPr>
              <w:t>дачи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й мир. Натюрморт. Развитие жанра - от Древнего Египта до наших дней. Аппликация. Композиция. Натюрморты И. Машкова, Р. Фалька и др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азных способах изображения предметов (знаковых, плоских, символических, объемных и т. д.) в зависимости от целей художественного изображ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батывают нав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оскостного силуэтного изображения обычных, простых предметов (кухонная утварь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ые композиционные умения организации изобразительной плоскости в натюрморте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изобразительного искусства ( портрет, пейзаж, натюрморт, бытовой, исторический, батальный жанры) и участвовать в художествен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сторическую ретроспективу становления жанров пластических искусст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 и нравственном простран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, развивать мотивы соей познаватель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онятие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формы.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ного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образ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форм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кружа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ющег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мира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(по</w:t>
              <w:softHyphen/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становка </w:t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и реше</w:t>
              <w:softHyphen/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ние учеб</w:t>
              <w:softHyphen/>
              <w:t>ной за</w:t>
              <w:softHyphen/>
            </w:r>
            <w:r>
              <w:rPr>
                <w:b/>
                <w:i/>
                <w:iCs/>
                <w:color w:val="000000"/>
                <w:spacing w:val="-5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, плоскостные, объёмные формы. Природные формы и предметы, созданные человеком. Разнообразие форм. Конструкц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тся 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ростой и сложной пространственной форм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еометриче</w:t>
              <w:softHyphen/>
              <w:t>ские фигуры и геометрические объем</w:t>
              <w:softHyphen/>
              <w:t>ные тел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ю предмета через соотношение простых геометри</w:t>
              <w:softHyphen/>
              <w:t>ческих фиг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bCs/>
                <w:sz w:val="24"/>
                <w:szCs w:val="24"/>
              </w:rPr>
              <w:t>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сравнивать, сопоставлять и анализировать геометрическую форму предмета; изображать предметы различной велич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 и нравственном простран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, развивать мотивы соей познаватель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зобра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жение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объем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а плос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кости,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линейная перс</w:t>
            </w:r>
            <w:r>
              <w:rPr>
                <w:color w:val="000000"/>
                <w:spacing w:val="-2"/>
                <w:sz w:val="24"/>
                <w:szCs w:val="24"/>
              </w:rPr>
              <w:t>пек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ва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по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становка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и реше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ие учеб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а, линейная перспектива, точка зрения, точка схода. Академический рисунок. Натюрморт из геометрических тел. Выявление объёма предметов с помощью освещения. Свет, тень, полутень. Линия и штрих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 простых предметов по правилам линейной перс</w:t>
              <w:softHyphen/>
              <w:t>пектив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понят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в рисунк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сокра</w:t>
              <w:softHyphen/>
              <w:t>щения в изображениях предметов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искус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 и нравственном простран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, развивать мотивы соей познаватель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свеще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ние. Свет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 тень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овк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и реше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ние учеб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, блик, тень, полутень, падающая тень, рефлекс, полутень. Тон. Тональные отношения. Выявление объёма предметов с помощью освещения. Линия и штрих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объ</w:t>
              <w:softHyphen/>
              <w:t>емного изображения предмета (свет, тень, рефлекс и падающая тень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тся пере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света ха</w:t>
              <w:softHyphen/>
              <w:t>рактер формы и эмоциональное напря</w:t>
              <w:softHyphen/>
              <w:t>жение в композиции натюрмор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ртинами-натюрмортами европейского искусства XVI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искус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от конкретных усло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 и самооценки, принятие решений и осуществление осознанного вы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тюр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морт в графи</w:t>
              <w:softHyphen/>
              <w:t>ке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по</w:t>
              <w:softHyphen/>
              <w:t xml:space="preserve">становка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и реше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ие учеб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. Печатная графика. Оттиск гравюра (линогравюра, ксилография). Древняя японская гравюра. Творчество А. Дюрера, А.Ф.Зубова, Ф. Гойя. Гравюры В.А. Фаворского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ые умения графического изображения натюрморта с натуры и по представл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я о различных графических техни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тся понимать и 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что такое гравюра, каковы ее вид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восприятия графических произведений, выполненных в различных техниках известными мастер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Цвет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 натюр</w:t>
              <w:softHyphen/>
              <w:t>морте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овка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и реше</w:t>
              <w:softHyphen/>
              <w:t>ние учеб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реалист Гюстав Курбе. Западноевропейский натюрморт. Художники-импрессионисты: Огюст Ренуар, Клод Моне, Э.Мане. Русские художники К. Коровин, В. Д. Поленов, работавшие в жанре натюрморт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тся понимать и 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ворческой работе выразительные возможности ц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ать</w:t>
            </w:r>
            <w:r>
              <w:rPr>
                <w:bCs/>
                <w:sz w:val="24"/>
                <w:szCs w:val="24"/>
              </w:rPr>
              <w:t xml:space="preserve"> цветом в натюрморте собственное настроение и переживания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от конкретных усло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, развивать мотивы соей познаватель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, умение работать индивидуально и в группе.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ырази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льные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возмож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натюр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морта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овка и реше</w:t>
              <w:softHyphen/>
              <w:t>ние учеб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типия (отпечаток, оттиск, касание, образ). Монотипия - вид печатной графики, художественное произведение, выполненное за один приём. Художник - монотипист. Французский художник Эдгар Дег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ю развития жанра натюрмор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поним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ют </w:t>
            </w:r>
            <w:r>
              <w:rPr>
                <w:bCs/>
                <w:sz w:val="24"/>
                <w:szCs w:val="24"/>
              </w:rPr>
              <w:t>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от конкретных усло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контролировать время и управлять и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, аргументировать её с позиции партнёров в сотрудничестве при выборе общего решения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раздел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 челове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ка - глав</w:t>
              <w:softHyphen/>
            </w:r>
            <w:r>
              <w:rPr>
                <w:b/>
                <w:color w:val="000000"/>
                <w:sz w:val="24"/>
                <w:szCs w:val="24"/>
              </w:rPr>
              <w:t>ная тем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скус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тв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по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становка и реше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ие учеб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ной за</w:t>
              <w:softHyphen/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. Разновидности портрета: бюст, миниатюра, парадный, групповой, камерный. Портреты (бюсты) Древнего Египта. Фаюмские портреты. Скульптурные портреты Древнего Рима. Камерный портрет в России. Серии портретов знатных людей, созданные Ф. Рокотовым, Д. Левицким, В. Бородниковским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з</w:t>
              <w:softHyphen/>
              <w:t>менчивости образа человека в истор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ют 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тории портрета в русском искусств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нескольких великих художников-портретистов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тенциал искусства в познании мира, в формировании отношения к человеку, природным и социальным явления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анализировать авторскую концепцию художественного образа в произведении искусств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ть свою точку зрения, спорить и отстаивать свою позицию не враждебным способом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ст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рукция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головы человека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е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ро</w:t>
              <w:softHyphen/>
              <w:t>порци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овка и реше</w:t>
              <w:softHyphen/>
              <w:t>ние учеб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 и пропорции головы человека. Мимика лица. Соразмерность частей образует красоту формы. Раскрытие психологического состояния портретируемого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ют пред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тся овладе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ми навыками изображения головы человека в про</w:t>
              <w:softHyphen/>
              <w:t>цессе творческой работ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редствами живописи, графики, скульптуры, ДПИ образ человека: передавать на плоскости и в объёме пропорции лица и фиг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от конкретных усло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 и самооценки, принятие решений и осуществление осознанного вы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753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зобра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жение головы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человек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 про</w:t>
              <w:softHyphen/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ранстве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поста-</w:t>
            </w:r>
            <w:r>
              <w:rPr>
                <w:i/>
                <w:iCs/>
                <w:color w:val="000000"/>
                <w:sz w:val="24"/>
                <w:szCs w:val="24"/>
              </w:rPr>
              <w:t>новк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и реше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ие учеб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. Ракурс. Повороты и ракурсы головы. Соотношение лицевой и черепной частей головы человека. Объёмное конструктивное изображение головы. Рисование с натуры гипсовой головы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я о способах объемного изображения головы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суждении содержания и выразительных средств рисунков мастеров портретного жан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я о способах объемного изображения головы человек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редствами живописи, графики, скульптуры, ДПИ образ человека: передавать на плоскости и в объёме пропорции лица и фиг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от конкретных усло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 и самооценки, принятие решений и осуществление осознанного вы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рафиче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кий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ортрет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ный ри</w:t>
              <w:softHyphen/>
            </w:r>
            <w:r>
              <w:rPr>
                <w:b/>
                <w:color w:val="000000"/>
                <w:sz w:val="24"/>
                <w:szCs w:val="24"/>
              </w:rPr>
              <w:t xml:space="preserve">сунок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и вырази</w:t>
              <w:softHyphen/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тельны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браз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человека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(поста</w:t>
              <w:softHyphen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новка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и реше</w:t>
              <w:softHyphen/>
              <w:t>ние учеб</w:t>
              <w:softHyphen/>
              <w:t>ной за</w:t>
              <w:softHyphen/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дачи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. Ракурс. Образ человека в графическом портрете. Выразительные средства и возможности графического изображения. Мастер эпохи Возрожден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ут интер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зображе</w:t>
              <w:softHyphen/>
              <w:t>ниям человека как способу нового по</w:t>
              <w:softHyphen/>
              <w:t xml:space="preserve">нимания и видения человека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</w:t>
              <w:softHyphen/>
              <w:t>ющих люд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редствами живописи, графики, скульптуры, ДПИ образ человека: передавать на плоскости и в объёме пропорции лица и фигуры; характерные черты внешнего облика, одежды и украш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установленных  причинно-следственных связ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рет </w:t>
            </w:r>
            <w:r>
              <w:rPr>
                <w:color w:val="000000"/>
                <w:spacing w:val="-2"/>
                <w:sz w:val="24"/>
                <w:szCs w:val="24"/>
              </w:rPr>
              <w:t>в скульп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ур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по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становка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и решение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чебной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за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ный портрет. Ваять. Скульптор. Скульптурный портрет в истории искусства. Человек – основной предмет изображения в скульптуре. Выразительный язык портретных образов в скульптуре Ри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ека н.э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имерами портретных изображений великих мастеров скульптур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восприятия скульптурного портре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о великих русских скульпторах-портретист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и навыки лепки портретного изображения головы человек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редствами живописи, графики, скульптуры, ДПИ образ человека: передавать на плоскости и в объёме пропорции лица и фигуры; характерные черты внешнего облика, одежды и украш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установленных  причинно-следственных связ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группе, устанавливая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ртрет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в скульп</w:t>
              <w:softHyphen/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тур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(про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должение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ный портрет. Ваять. Скульптор. Скульптурный портрет в истории искусства. Человек основной предмет изображения в скульптуре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тся рас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дачах художествен</w:t>
              <w:softHyphen/>
              <w:t>ного преувеличения, о соотношении правды и вымысла в художественном изображе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характер человека, творчески искать средства выразительности для его изоб</w:t>
              <w:softHyphen/>
              <w:t>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bCs/>
                <w:sz w:val="24"/>
                <w:szCs w:val="24"/>
              </w:rPr>
              <w:t>рисунка, видения и понимания пропорций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редствами живописи, графики, скульптуры, ДПИ образ человека: передавать на плоскости и в объёме пропорции лица и фигуры; характерные черты внешнего облика, одежды и украш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установленных  причинно-следственных связ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атири</w:t>
              <w:softHyphen/>
            </w:r>
            <w:r>
              <w:rPr>
                <w:b/>
                <w:color w:val="000000"/>
                <w:sz w:val="24"/>
                <w:szCs w:val="24"/>
              </w:rPr>
              <w:t xml:space="preserve">чески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бразы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человека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катура. Шарж. Правда жизни и язык искусства. художественное преувеличение. Карикатура и дружеский шарж. Кукрыниксы (псевдоним по первым слогам фамилий) – творческий коллектив советских графиков и живописцев, народных художников СССР – М. В. Куприянова, П. Н. Крылова, Н. А. Соколов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тся раз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«по свету», «против света», боковой свет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в про</w:t>
              <w:softHyphen/>
              <w:t>изведениях искусства и его эмоциональное и смысловое воздействие на зр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ладевают опытом </w:t>
            </w:r>
            <w:r>
              <w:rPr>
                <w:bCs/>
                <w:sz w:val="24"/>
                <w:szCs w:val="24"/>
              </w:rPr>
              <w:t>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 , сравнивать, сопоставлять и анализировать форму предм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предметы различной фор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установленных  причинно-следственных связ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</w:t>
              <w:softHyphen/>
              <w:t>ные во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ож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и осв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щения </w:t>
            </w:r>
            <w:r>
              <w:rPr>
                <w:color w:val="000000"/>
                <w:spacing w:val="-2"/>
                <w:sz w:val="24"/>
                <w:szCs w:val="24"/>
              </w:rPr>
              <w:t>в порт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по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становка и реше</w:t>
              <w:softHyphen/>
              <w:t>ние учеб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 естественный, искусственный. Контраст. Изменение образа человека при различном освещении. Постоянство формы и изменение её восприятия. Великий русский художник Илья Ефимович Репин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имерами портретных изображений великих мастеров скульптур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у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восприятия скульптурного портре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о великих русских скульпторах-портретист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и навыки лепки портретного изображения головы человек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главные темы искусства и, обращаясь к ним в собственной художественно-творческой деятельности, создавать художественные образ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оизведения разных эпох, художественных стилей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ртрет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в жи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вописи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овка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и реше</w:t>
              <w:softHyphen/>
              <w:t>ние учеб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творчеством выдающихся художников, создававших произведения искусства в портретном жанре. Виды портрета. Парадный портрет. Интимный (лирический) портрет. Роль и место портрета в истории искусства. Обобщенный образ человека в разные эпохи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видение цвета, понимание его эмоционального, интонационного воз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вой строй произведений как средство создания художественного образ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редствами живописи, графики, скульптуры, ДПИ образ человека: передавать на плоскости и в объёме пропорции лица и фигуры; характерные черты внешнего облика, одежды и украш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свою речь для планирования и регуляции своей деятельност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оль цве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та в пор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трете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овк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,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реше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ние учеб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ой за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, настроение, характер. Цветовое решение образа в портрете. Тон и цвет. Цвет и освещение. Цвет и живописная фактура в произведениях искусства. В. Серов «Девочка с персиками»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тся 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называть несколько портретов великих мастеров европейс</w:t>
              <w:softHyphen/>
              <w:t>кого и русского искусств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еликих порт</w:t>
              <w:softHyphen/>
              <w:t>ретистов для характеристики эпохи и ее духовных ценност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вязи  искусства с всемирной историей и Отече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Роль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цвет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 портре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ро</w:t>
              <w:softHyphen/>
              <w:t>долж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)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по</w:t>
              <w:softHyphen/>
              <w:t xml:space="preserve">становка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и реше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ие учеб</w:t>
              <w:softHyphen/>
              <w:t>ной за</w:t>
              <w:softHyphen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. Разновидности портрета: бюст, миниатюра, парадный, групповой, камерный. Портреты (бюсты) Древнего Египта. Фаюмские портреты. Скульптурные портреты Древнего Рима. 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 задачах изображения человека в европейском искусстве XX ве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ют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ехи в истории развития портрета 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ом искусстве XX века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известных портретов отечественных художников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роль искусства в формировании мировоззрения  и в передаче духовно-нравственного опыта покол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пецифику ориентированности отечественного и зарубежного искусства на приоритет этического над эстетическим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елики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ортре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тисты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овка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и решение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чебной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за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ый портрет в России. Серии портретов знатных людей, созданные Ф. Рокотовым, Д. Левицким, В. Бородниковским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ют 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з</w:t>
              <w:softHyphen/>
              <w:t>менчивости образа человека в истор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ют 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тории портрета в русском искусств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нескольких великих художников-портретистов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тенциал искусства в познании мира, в формировании отношения к человеку, природным и социальным явления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анализировать авторскую концепцию художественного образа в произведении искусств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ть свою точку зрения, спорить и отстаивать свою позицию не враждебным способом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еловек и пространство. Пейза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Жанры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 изобра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зитель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ом ис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кусстве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поста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овка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и решение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чебной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за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. Мотив. Тематическая картина. Предмет изображения и картина мира в изобразительном искусстве. «Изменение видения мира художниками в разные эпохи»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и 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в изобразительном искус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к изучение развития жанра в изобразительном искусстве дает возможность увидеть изменения в видении мир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изобразительного искусства ( портрет, пейзаж, натюрморт, бытовой, исторический, батальный жанры) и участвовать в художествен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нимать историческую ретроспективу становления жанров пластических искусст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, включая постановку новых целей, преобразование практических задач в познаватель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ся в группу сверстников и строить продуктивное взаимодействие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зобра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жение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простран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тва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по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становка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и реше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чебной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задачи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зрения. Линейная перспектива. Прямая перспектива. Обратная перспектива. Виды перспективы. перспектива как изобразительная грамота. Пространство иконы и его смысл. Беседа по теме «Изображение пространства в искусстве Древнего Египта, Древней Греции, эпохи Возрождения и в искусстве ХХ века»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изведениях искус</w:t>
              <w:softHyphen/>
              <w:t>ства различные способы изображения простран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иро</w:t>
              <w:softHyphen/>
              <w:t>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ранственные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я (в нашем восприятии) уходящих вдаль предметов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ави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линейной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и воз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душной перспек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ив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(по</w:t>
              <w:softHyphen/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становка и реше</w:t>
              <w:softHyphen/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ние учеб</w:t>
              <w:softHyphen/>
              <w:t>ной за</w:t>
              <w:softHyphen/>
            </w:r>
            <w:r>
              <w:rPr>
                <w:b/>
                <w:i/>
                <w:iCs/>
                <w:color w:val="000000"/>
                <w:spacing w:val="-4"/>
                <w:sz w:val="24"/>
                <w:szCs w:val="24"/>
              </w:rPr>
              <w:t>дачи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и воздушная перспектива. Точка схода. Плоскость картины. высота линии горизонта. Перспектива- учение о способах передачи глубины пространства. Обратная перспектива. Многомерности пространств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средство выразительности высокий и низкий горизонт в произведениях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</w:t>
              <w:softHyphen/>
              <w:t>бразительного искус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оздушной пер</w:t>
              <w:softHyphen/>
              <w:t>спектив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, включая постановку новых целей, преобразование практических задач в познаватель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ся в группу сверстников и строить продуктивное взаимодействие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ейзаж-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астро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ение. </w:t>
            </w:r>
            <w:r>
              <w:rPr>
                <w:b/>
                <w:color w:val="000000"/>
                <w:sz w:val="24"/>
                <w:szCs w:val="24"/>
              </w:rPr>
              <w:t xml:space="preserve">Природ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 худож</w:t>
              <w:softHyphen/>
              <w:t xml:space="preserve">ник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(по</w:t>
              <w:softHyphen/>
            </w: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 xml:space="preserve">становка </w:t>
            </w:r>
            <w:r>
              <w:rPr>
                <w:b/>
                <w:i/>
                <w:iCs/>
                <w:color w:val="000000"/>
                <w:spacing w:val="-9"/>
                <w:sz w:val="24"/>
                <w:szCs w:val="24"/>
              </w:rPr>
              <w:t xml:space="preserve">и решение </w:t>
            </w: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  <w:t xml:space="preserve">учебной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задачи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ческий, романтический пейзаж. Выдающиеся мастера китайского пейзажа – Го-Си, Ся-Гуй и другие. Японские пейзажи Сэссю и Кацусика Хокусай. Голландский пейзаж на полотнах Ван- Гойена, Я.Рейсдал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ать и характеризовать эпический и романтический образы в пейзажных произведениях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</w:t>
              <w:softHyphen/>
              <w:t>писи и график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свою речь для планирования и регуляции своей деятельности.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Город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ской </w:t>
            </w:r>
            <w:r>
              <w:rPr>
                <w:b/>
                <w:color w:val="000000"/>
                <w:sz w:val="24"/>
                <w:szCs w:val="24"/>
              </w:rPr>
              <w:t>пейзаж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. Мотив. Тематическая картина. Предмет изображения и картина мира в изобразительном искусстве. «Изменение видения мира художниками в разные эпохи»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я о том, как понимали красоту природы и использовали новые средства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сти в живописи XIX 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мп</w:t>
              <w:softHyphen/>
              <w:t>рессионизма и постимпрессионизма в истории изобразительного искус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идеть, 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</w:t>
              <w:softHyphen/>
              <w:t xml:space="preserve">тетически переж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чивость цветового состояния и настроения в природе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 , сравнивать, сопоставлять и анализировать форму предм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предметы различной фор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свою речь для планирования и регуляции своей деятельности.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spacing w:lineRule="exact" w:line="259"/>
              <w:ind w:right="58" w:hanging="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ырази</w:t>
              <w:softHyphen/>
              <w:t xml:space="preserve">тельны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змож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ости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зобра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зитель</w:t>
              <w:softHyphen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ого ис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кусства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Язык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и смысл </w:t>
            </w:r>
            <w:r>
              <w:rPr>
                <w:b/>
                <w:i/>
                <w:iCs/>
                <w:color w:val="000000"/>
                <w:spacing w:val="-4"/>
                <w:sz w:val="24"/>
                <w:szCs w:val="24"/>
              </w:rPr>
              <w:t>(обоб</w:t>
              <w:softHyphen/>
            </w:r>
            <w:r>
              <w:rPr>
                <w:b/>
                <w:i/>
                <w:iCs/>
                <w:color w:val="000000"/>
                <w:spacing w:val="-5"/>
                <w:sz w:val="24"/>
                <w:szCs w:val="24"/>
              </w:rPr>
              <w:t>щение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зрения. Линейная перспектива. Прямая перспектива. Обратная перспектива. Виды перспективы. перспектива как изобразительная грамота. Пространство иконы и его смысл. Беседа по теме «Изображение пространства в искусстве Древнего Египта, Древней Греции, эпохи Возрождения и в искусстве ХХ века»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развитии жанра городского пейзажа в европейском и русском искус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 навы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историческими городскими пейзажами Москвы, Санкт- Петербурга, родного город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 , сравнивать, сопоставлять и анализировать форму предм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предметы различной фор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ланировать учебное сотрудничество, работать в группе – устанавливать рабочие отношения, эффективно сотрудничать и способствовать продуктивной кооперации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bookmarkStart w:id="1" w:name="_GoBack"/>
      <w:bookmarkEnd w:id="1"/>
      <w:r>
        <w:rPr>
          <w:b/>
          <w:sz w:val="28"/>
          <w:szCs w:val="28"/>
        </w:rPr>
        <w:t>Тема года:</w:t>
      </w:r>
      <w:r>
        <w:rPr/>
        <w:t>«</w:t>
      </w:r>
      <w:r>
        <w:rPr>
          <w:b/>
          <w:sz w:val="24"/>
          <w:szCs w:val="24"/>
          <w:lang w:eastAsia="ru-RU"/>
        </w:rPr>
        <w:t>ДИЗАЙН И АРХИТЕКТУРА В ЖИЗНИ ЧЕЛОВЕКА</w:t>
      </w:r>
      <w:r>
        <w:rPr>
          <w:b/>
        </w:rPr>
        <w:t>»  (34 ч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6"/>
        <w:gridCol w:w="708"/>
        <w:gridCol w:w="851"/>
        <w:gridCol w:w="1843"/>
        <w:gridCol w:w="2976"/>
        <w:gridCol w:w="2835"/>
        <w:gridCol w:w="2694"/>
      </w:tblGrid>
      <w:tr>
        <w:trPr>
          <w:trHeight w:val="1259" w:hRule="atLeast"/>
          <w:cantSplit w:val="true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а)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, термины, понятия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знавательные, коммуникативные, регулятивные)</w:t>
            </w:r>
          </w:p>
        </w:tc>
      </w:tr>
      <w:tr>
        <w:trPr>
          <w:trHeight w:val="1259" w:hRule="atLeast"/>
          <w:cantSplit w:val="true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–дизайн-архитектура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Spacing1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о-пространственная и плоскостная композиция. Основные типы композиций: симметричная и ассиметричная, фронтальная и глубинная. Гармония и контраст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зличное назначение в жизни людей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9">
                      <wp:simplePos x="0" y="0"/>
                      <wp:positionH relativeFrom="margin">
                        <wp:posOffset>7364730</wp:posOffset>
                      </wp:positionH>
                      <wp:positionV relativeFrom="margin">
                        <wp:posOffset>659765</wp:posOffset>
                      </wp:positionV>
                      <wp:extent cx="287020" cy="5791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1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45.6pt;mso-wrap-distance-left:5pt;mso-wrap-distance-right:5pt;mso-wrap-distance-top:0pt;mso-wrap-distance-bottom:0pt;margin-top:51.95pt;mso-position-vertical-relative:margin;margin-left:579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9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0">
                      <wp:simplePos x="0" y="0"/>
                      <wp:positionH relativeFrom="margin">
                        <wp:posOffset>7511415</wp:posOffset>
                      </wp:positionH>
                      <wp:positionV relativeFrom="margin">
                        <wp:posOffset>-181610</wp:posOffset>
                      </wp:positionV>
                      <wp:extent cx="111125" cy="1790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14.1pt;mso-wrap-distance-left:5pt;mso-wrap-distance-right:5pt;mso-wrap-distance-top:0pt;mso-wrap-distance-bottom:0pt;margin-top:-14.3pt;mso-position-vertical-relative:margin;margin-left:59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ют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образительном искусстве как о сфере художественного познания и создания образной картины мир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ям, обобщать понятия. Понимать роль и место искусства в развитии куль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обходимость развитого эстетического вкуса в жизни современного человек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азных точек зрения перед принятием решения и осуществлением выбора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и движение, разреженность и сгущённость. Прямые линии: соединение элементов композиции членение плоскости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ям, обобщать понятия. Понимать роль и место искусства в развитии куль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обходимость развитого эстетического вкуса в жизни современного человека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своей деятельности в процессе достижения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– элемент композиционного творчества. Свободные формы: линии и пятн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сближенность цветов и контраст. Цветовой акцент, ритм цветовых форм, домина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ний и навыков индивидуального конструир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роль искусства в создании материальной средыобитания человека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оизведения разных эпох; художественных стилей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своей деятельности в процессе достижения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– строка – текст. Искусство шрифт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как изобразительно-смысловой символ звука. Буква и искусство шрифта, «архитектура шрифта». Шрифтовые гарнитуры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ть композицию         из 2-3 прямоугольников,       3-4 прямых линий и небольшого цветного кру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ть компози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цветных ли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иков и кругов (теплая или холодная гамма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и на заданную тему на плоскости, используя выразительные средства изобразительного искусств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свое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своей деятельности в процессе достижения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основы макетирования в полиграфическом дизайне. Текст и изображение как элементы композиции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слова и изображения в искусстве плаката, монтажность их соединения, образно-информационная цельность. Стилистика изображения и способы их композиционного расположения в пространстве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ть композицию из прямоугольников, линий, круга и буквы, являющейся композиционной и цветовой доминантой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ть композицию, в которой роль линий разной толщины и длины будут выполнять строки, составляющие единое графическое целое с другими элементам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омпозицию из произвольного количества разнообразных фигур по принци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гармонии или контра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и на заданную тему на плоскости и в пространстве, используя выразительные средства изобразительного искусства: цвет. Объём, фактуру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своей деятельности в процессе достижения результа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форм полиграфического дизайна. Полиграфический дизайн на тульских полиграфических предприятиях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форм полиграфического дизайна: от визитки до книги. Соединение текста и изображен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Основываясь на правилах композиции, выполнить упражнения , объединяющие в себе изображения и текст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вместо прямоугольников –фотографии, вместо линий – строки текста («рыба»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вместо пятен – изображения (фото, рисунок), вырезанные по контуру, вырастающие, как строки, из фон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 фотография служит фоном для текста («рыба») и других композиционных элемент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Макетирование открытки (в реальном формате)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сравнивать, сопоставлять и анализировать геометрическую форму предмета; изображать предметы различной величины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 </w:t>
            </w:r>
            <w:r>
              <w:rPr>
                <w:sz w:val="24"/>
                <w:szCs w:val="24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 </w:t>
            </w:r>
            <w:r>
              <w:rPr>
                <w:sz w:val="24"/>
                <w:szCs w:val="24"/>
              </w:rPr>
              <w:t>Умение целеполагания 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УУД  </w:t>
            </w:r>
            <w:r>
              <w:rPr>
                <w:sz w:val="24"/>
                <w:szCs w:val="24"/>
              </w:rPr>
              <w:t>Задавать вопросы, необходимые для организации собственной деятельности и деятельности в сотрудничестве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ый язык конструктивных искусств. В мире вещей и зданий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пространство. От плоскостного изображения к объёмному макету. Соразмерность и пропорциональность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аспекты развития художественного языка конструктивных искусств. Композиция плоскостная и пространственная. Понятие чертежа как плоскостного изображен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емно-пространственной композиции из 2-3 объемов, с решением задачи пропорциональности и соразмерности домов по отношению друг к другу и их сомасштабности площади п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итмически сбалансированную композицию из цилиндров и вертикалей разной высоты и диаметров путем противопоставления сгущенности и разреженности в из расположени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искусстве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целеполагания 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мые для организации собственной деятельности и деятельности в сотрудничестве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– композиционная организация пространства. Взаимосвязь объектов в архитектурном макете. 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, кривые, ломаные линии. Понятие рельефа местности и способы его обозначения на макете. Дизайн проекта: введение монохромного цвета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ные упражнения (выполнение подготовительных эскизов с трансформацией в пространстве различного типа прямых линий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сравнивать, сопоставлять и анализировать геометрическую форму предмета; изображать предметы различной велич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 </w:t>
            </w:r>
            <w:r>
              <w:rPr>
                <w:sz w:val="24"/>
                <w:szCs w:val="24"/>
              </w:rPr>
              <w:t>Строить рассуждение на основе установленных  причинно-следственных связ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 </w:t>
            </w: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УУД </w:t>
            </w:r>
            <w:r>
              <w:rPr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: часть и целое. Здание как сочетание различных объёмных форм. Понятие модуля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живание структур зданий различных архитектурных стилей и эпох. Выявление простых объёмов, изображающих дом. Деталь и целое. Модуль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о-пространственного макета из 2-3 объемов, стоящих на разноуровневых горизонтальных плоскостях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сравнивать, сопоставлять и анализировать геометрическую форму предмета; изображать предметы различной велич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установленных  причинно-следственных связ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историческое развитие главных архитектурных элементов здан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о-пространственного макета из 2-3 объемов, стоящих на разноуровневых горизонтальных плоскостях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сравнивать, сопоставлять и анализировать геометрическую форму предмета; изображать предметы различной велич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установленных  причинно-следственных связ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ь: красота и целесообразность. Единство художественного и функционального в вещи. Вещь как сочетание объёмов и материальный образ времени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ира вещей. Внешний облик вещи. Функция вещи и целесообразность сочетаний объёмов. Дизайн вещи как искусство и социальное проектирование. Сочетание образного и рационального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о-пространственного макета из 2-3 объемов, стоящих на разноуровневых горизонтальных плоскостях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сравнивать, сопоставлять и анализировать геометрическую форму предмета; изображать предметы различной велич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установленных  причинно-следственных связ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материала в конструкции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формы и материала. Роль материала в определении формы. Влияние функции вещи на материал, из которого она будет создаватьс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о-пространственного макета из 2-3 объемов, стоящих на разноуровневых горизонтальных плоскостях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в архитектуре и дизайне. 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и формообразующее значение цвета в дизайне и архитектуре. Влияние цвета. Цвет и окраска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о-пространственного макета из 2-3 объемов, стоящих на разноуровневых горизонтальных плоскостях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от конкретных усло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 и самооценки, принятие решений и осуществление осознанного вы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1396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и человек. Социальное значение дизайна и архитектуры как среды жизни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раздел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квозь времена и страны. Образно-стилевой язык архитектуры прошлого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аспекты развития художественного языка конструктивных искусств. Образ и стиль. Архитектура народного жилища, храма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щее представление и рассказывать об особенностях архитектурно-художественных стилей разных эпо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е архитектурно-пространственной композиции доминанты во внешнем облике гор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раз материальной культуты прошлого  в собственной творческой работе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понятия, художественные термины образно-стилевой архитектуры прошл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, включая постановку новых целей, преобразование практических задач в познаватель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ся в группу сверстников и строить продуктивное взаимодействие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и градостроительная революция 20 века. Проблема урбанизации ландшафта, безликости и агрессивности среды современного города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ый уровень развития технологий и материалов, используемых в архитекткре и строитель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е преемственности в искусстве архитектуры и искать собственный способ примирения прошлого и настоящего в процессе реконструкции город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материале разнохарактерные практические и творческие работ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понятия, художественные термины образно-стилевой архитектуры современ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>
          <w:trHeight w:val="753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пространство города. Город, микрорайон, улица.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формы планировки городской среды и их связь с образом жизни людей. Схема-планировка и реальность. Цветовая среда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ссматри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ланировку города как способ оптимальной организации образа жизни люд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вать практические творческие работы, развивать чувство композици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свою речь для планирования и регуляции своей деятельност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ь в городе. Роль архитектурного дизайна в формировании городской среды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лой архитектуры и архитектурного дизайна в эстетизации и индивидуализациигородской среды. Связь между архитектурой и человеком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озна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оль малой архитектуры и архитектурного дизайна в установка связи между человеком и архитектурой,  в «проживании» городского пространства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свою речь для планирования и регуляции своей деятельности.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й «остов» интерьера. Историчность и социальность интерьера. Отделочные материалы, введение фактуры и цвета в интерьер. Мебель и архитектура: гармония и контраст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иться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оль цвета, фактур и вешнего наполнения интерьерного пространства общественных мест ( театр, кафе, вокзал, офис, шко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вать практические творческие работы с опорой на собственное чувство стиля, а так же на умение владеть различными художественными материалам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искусстве дизайна интерьера.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ланировать учебное сотрудничество, работать в группе –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архитектура.организация архитектурно-ландшафтного пространств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 единстве с ландшафтно-парковой средой. Развитие пространственно-конструктивного мышления. Технология макетирования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тетическое и экологическое взаимное сосуществование природы и архитекту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обретать общее представление о традициях ландшафно-парковой архитектур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искусстве ландшафтного дизайн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определять цели  своего обучения, ставить для себя задачи  в познавательной сфер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– архитектор. Проектирование города: архитектурный замысел и его осуществление. 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эстетического и функционального в объёмно-пространственной организации среды жизнедеятельности людей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ть навыки коллективной работы над объёмно-пространственной композици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вать и реализовывать в макете своё чувство красоты, а также художественную фантазию в сочетании с архитектурно-смысловой логикой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 и учителем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в зеркале дизайна и архитектуры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119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дом – мой образ жизни. Функционально-архитектурная планировка своего дома. 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членения пространства на различные функциональные зоны. Образно-личностное проектирование в дизайне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собственном архитектурно-дизайнерском проекте как реальные, так и фантазийные представления о своём будущем жилищ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ывать в проекте инженерно-бытовые и санитарно-технические задач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формулировать, аргументировать и отстаивать своё мнение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омнаты – портрет её хозяина. Дизайн вещно-пространственной среды жилищ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нтерьера. Роль материалов, фактур и цветовой гаммы. Стиль и эклектика. Функциональная красота или роскошь предметного наполнения интерьера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объяснять задачи зонирования помещения и уметь найти способ зонир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ажать в эскизном проекте дизайна интерьера своей собственной комнаты или квартиры образно-архитектурный  композиционный замысел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.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ации садов: английский, французский, восточный, русская усадьба. Планировка сада, огорода, зонирование территории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объяснять задачи зонирования сада  и уметь найти способ зонир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ажать в эскизном проекте дизайна сада  образно-архитектурный  композиционный замысел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ганизовывать учебное сотрудничество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изайна одежды. Соответствие материала и формы одежды. Технология создания одежды. Целесообразность и мода. Фасон, линия, силуэт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обретать общее представление о технологии создания одеж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имать как применять законы композициив в процессе создания одежды (силует,линия, фасон) использовать эти законы н практике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искусстве моды и дизайна одежды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ланировать учебное сотрудничество, работать в группе –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остюм – мой облик. Дизайн современной одежды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сихологии индивидуального и массового.Мода – бизнес и манипулирование массовым сознанием. Стереотип и кич. 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ть графические навыки и технологии выполнения коллажа в процессе создания эскизов молодёжных комплектов одеж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вать творческие работы, проявлять фантазию, воображение, чувство композиции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искусстве дизайна одежды и моды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формулировать, аргументировать и отстаивать своё мнение.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, визажистика и причёска в практике дизайна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грима и причёски. Форма лица и причёска. Макияж. Грим бытовой и сценический. Лицо в жизни, на экране, на рисунке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нимать и объясня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чём разница между творческими задачами, стоящими перед гримёром и перед визажист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меть восприним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акияж и причёску как единое композиционное целое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основе парикмахерского искусства и визажистики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ланировать учебное сотрудничество, работать в группе – устанавливать рабочие отношения, эффективно сотрудничать.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: лик или личина? Сфера имидж-дизайна. Моделируешь себя – моделируешь мир.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объект дизайна. Понятие имидж-дизайна как сферы деятельности. Человек – мера вещного мира. Создавая «оболочку» - имидж, создаёшь и «душу».</w:t>
            </w:r>
          </w:p>
        </w:tc>
        <w:tc>
          <w:tcPr>
            <w:tcW w:w="29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имать и уметь доказывать, что человеку прежде всего нужно «быть», а не «казатьс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ть видеть искусство вокругсебя, обсуждать практические и творческие работы, созданные в течение учебного года,  правильно излагать материал, призащите своей работы.</w:t>
            </w:r>
          </w:p>
        </w:tc>
        <w:tc>
          <w:tcPr>
            <w:tcW w:w="2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художественного образа и понятия «выразительность» в основе имидж-дизайна и его сферах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6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,включая постановку новых целей, преобразование практических задач в познаватель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ся в группу сверстников и строить продуктивное взаимодейств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3">
    <w:name w:val="c13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">
    <w:name w:val="стиль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som.fio.ru/" TargetMode="External"/><Relationship Id="rId4" Type="http://schemas.openxmlformats.org/officeDocument/2006/relationships/hyperlink" Target="http://catalog.all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muzeinie-golovolomki.ru/" TargetMode="External"/><Relationship Id="rId10" Type="http://schemas.openxmlformats.org/officeDocument/2006/relationships/hyperlink" Target="http://gallery.lariel.ru/inc/ui/index.php" TargetMode="External"/><Relationship Id="rId11" Type="http://schemas.openxmlformats.org/officeDocument/2006/relationships/hyperlink" Target="http://www.museum-online.ru/" TargetMode="External"/><Relationship Id="rId12" Type="http://schemas.openxmlformats.org/officeDocument/2006/relationships/hyperlink" Target="http://www.bibigon.ru/" TargetMode="External"/><Relationship Id="rId13" Type="http://schemas.openxmlformats.org/officeDocument/2006/relationships/hyperlink" Target="http://www.artdic.ru/index.htm" TargetMode="External"/><Relationship Id="rId14" Type="http://schemas.openxmlformats.org/officeDocument/2006/relationships/hyperlink" Target="http://www.orientmuseum.ru/art/roerich" TargetMode="External"/><Relationship Id="rId15" Type="http://schemas.openxmlformats.org/officeDocument/2006/relationships/hyperlink" Target="http://www.artsait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1:00Z</dcterms:created>
  <dc:creator>ASUS</dc:creator>
  <dc:description/>
  <cp:keywords/>
  <dc:language>en-US</dc:language>
  <cp:lastModifiedBy>ADMIN</cp:lastModifiedBy>
  <dcterms:modified xsi:type="dcterms:W3CDTF">2017-11-29T13:11:00Z</dcterms:modified>
  <cp:revision>2</cp:revision>
  <dc:subject/>
  <dc:title>«Рассмотрено»</dc:title>
</cp:coreProperties>
</file>