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40"/>
        <w:gridCol w:w="3240"/>
      </w:tblGrid>
      <w:tr>
        <w:trPr>
          <w:trHeight w:val="2696" w:hRule="atLeast"/>
        </w:trPr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ин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 2017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школы по У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Попова И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2017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Карасева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                          от «___»________ 2017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ебного предме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кружающий мир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чального общего образования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вила________________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Школа № 5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Рязань, 2017 г.</w:t>
      </w:r>
    </w:p>
    <w:p>
      <w:pPr>
        <w:pStyle w:val="Normal"/>
        <w:ind w:left="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Планируемые результаты изучения курса «Окружающий мир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ровне начального общего образова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Личностные  результаты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чувство гордости за свою Родину, российский народ и историю России, осознание своей этнической и национальной принадлежности, ценности многонационального российского общества, гуманистические и демократические ценностные ориентации, основы российской гражданской идентичности,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уважительное отношение к иному мнению, истории и культуре других народов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начальные навыки адаптации в динамично изменяющемся и развивающемся мире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самостоятельность и личная ответственность за свои поступки на основе представлений о нравственных нормах, социальной справедливости и свободе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эстетические потребности, ценности и чувства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этические чувства, доброжелательность и эмоционально-нравственную отзывчивость, понимание и сопереживание чувствам других людей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)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) установка на безопасный, здоровый образ жизни, мотивация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способность принимать и сохранять цели и задачи учебной деятельности, поиска средств ее осуществления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освоение способов решения проблем творческого и поискового характера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умение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умение понимать причины успеха/неуспеха учебной деятельности и способность конструктивно действовать даже в ситуациях неуспеха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стижения успешного результата. В качестве примера можно привести задание в теме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 освоение начальных форм познавательной и личностной рефлексии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овладение логическими действия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редметные результаты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понимание особой роли России в мировой истории, воспитание чувства гордости за национальные свершения, открытия, победы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уважительное отношение к России, родному краю, своей семье, истории, культуре, природе нашей страны, ее современной жизни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навыки установления и выявления причинно-следственных связей в окружающем мире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дел «Человек и природа»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ыпускник научится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узнавать изученные объекты и явления живой и неживой природы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использовать естественно-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использовать при проведении практических работ инструменты ИКТ (фото- и видеокамеру, микрофон и 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льзоваться простыми навыками самоконтроля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дел «Человек и общество»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ыпускник научится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— Москву, свой регион и его главный город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оценивать характер взаимоотношений людей в различных социальных группах (семья, общество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осознавать свою неразрывную связь с разнообразными окружающими социальными группами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окружающих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ru-RU"/>
        </w:rPr>
        <w:t>Окружающий мир</w:t>
      </w:r>
      <w:r>
        <w:rPr>
          <w:sz w:val="24"/>
          <w:szCs w:val="24"/>
          <w:lang w:eastAsia="ru-RU"/>
        </w:rPr>
        <w:t xml:space="preserve"> помогает ученику в формировании личностного восприятия, эмоционально положительного отношения к миру природы и культуры, воспитывает духовность, активность, компетентность подрастающего поколения России, способного на созидание во имя родной страны и планеты Земля. Знакомство с началами естественных и социально гуманитарных наук в их единстве и взаимосвязях дает ученику ключ к осмыслению личного опыта, позволяет найти свое место в ближайшем окружении, прогнозировать направление своих личных интересов.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изучении курса окружающего мира развиваются следующие универсальные учебные действия: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ность регулировать собственную деятельность, направленную на познание окружающей действительности и внутреннего мира человека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ность осуществлять информационный поиск для выполнения учебных задач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знание правил и норм взаимодействия со взрослыми и сверстниками в сообществах разного типа (класс, школа, семья, учреждение культуры и пр.)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ность работать с моделями изучаемых объектов и явлений окружающего мира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начение курса «Окружающий мир» состоит также в том, что в ходе его изучения школьники овладевают практико-ориентированными знаниями для развития их экологической и культурологической грамотности и соответствующих ей компетенций: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мения использовать разные методы познания,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блюдать правила поведения в природе и обществе, </w:t>
      </w:r>
    </w:p>
    <w:p>
      <w:pPr>
        <w:pStyle w:val="Normal"/>
        <w:ind w:left="360" w:hanging="0"/>
        <w:rPr/>
      </w:pPr>
      <w:r>
        <w:rPr>
          <w:sz w:val="24"/>
          <w:szCs w:val="24"/>
          <w:lang w:eastAsia="ru-RU"/>
        </w:rPr>
        <w:t>способность оценивать свое место в окружающем мире, участвовать в его созидании и др.</w:t>
      </w:r>
      <w:r>
        <w:rPr>
          <w:b/>
          <w:sz w:val="24"/>
          <w:szCs w:val="24"/>
          <w:lang w:eastAsia="ru-RU"/>
        </w:rPr>
        <w:t xml:space="preserve"> Формируемые УУД.</w:t>
      </w:r>
      <w:r>
        <w:rPr>
          <w:sz w:val="24"/>
          <w:szCs w:val="24"/>
          <w:lang w:eastAsia="ru-RU"/>
        </w:rPr>
        <w:t xml:space="preserve"> Личностные универсальные действия –формирование когнитивного, эмоционально ценностного и деятельностного компонентов гражданской российской идентич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ие правил здорового образа жизни, понимание необходимости здорового образа жизни в интересах укрепления физического, психического и психологического здоровь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епознавательные УУД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огическими действиями: сравнение, подведение под понятия, аналогии, классификации объектов живой и неживой природы на основе внешних признаков или известных характерных свойств; установления причинно-следственных связей в окружающем мире, в том числе на многообразном материале природы и культуры родного края.</w:t>
      </w:r>
    </w:p>
    <w:p>
      <w:pPr>
        <w:pStyle w:val="Normal"/>
        <w:ind w:firstLine="360"/>
        <w:rPr/>
      </w:pPr>
      <w:r>
        <w:rPr>
          <w:b/>
          <w:sz w:val="24"/>
          <w:szCs w:val="24"/>
          <w:lang w:eastAsia="ru-RU"/>
        </w:rPr>
        <w:t xml:space="preserve">Предметные действия. </w:t>
      </w:r>
      <w:r>
        <w:rPr>
          <w:sz w:val="24"/>
          <w:szCs w:val="24"/>
          <w:lang w:eastAsia="ru-RU"/>
        </w:rPr>
        <w:t>Определение государственной символики Российской Федерации и своего региона, описание достопримеча</w:t>
        <w:softHyphen/>
        <w:t>тельностей столицы и родного края, определение  на карте Российской Федерации, Москвы — столицы России, своего региона и его столицы; ознакомление с особенностями некоторых зарубежных стран; определение исторического времени, различение прошлого, настоящего, будущего, ориентация в основных исторических событиях свое</w:t>
        <w:softHyphen/>
        <w:t xml:space="preserve">го народа и России и ощущения чувства гордости за славу и достижения своего народа и России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воение элементарных норм адекватного природосообразного поведения; норм и правил заимоотношений человека с другими людьми, социальными группами и сообществами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исследовательская и проектная деятельность;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оиск и работа с информацией в том числе и с использованием средств ИКТ</w:t>
      </w:r>
    </w:p>
    <w:p>
      <w:pPr>
        <w:pStyle w:val="Normal"/>
        <w:ind w:firstLine="480"/>
        <w:jc w:val="both"/>
        <w:rPr>
          <w:rFonts w:eastAsia="Calibri"/>
          <w:i/>
          <w:i/>
          <w:sz w:val="24"/>
          <w:szCs w:val="24"/>
          <w:lang w:eastAsia="ru-RU"/>
        </w:rPr>
      </w:pPr>
      <w:r>
        <w:rPr>
          <w:rFonts w:eastAsia="Calibri"/>
          <w:i/>
          <w:sz w:val="24"/>
          <w:szCs w:val="24"/>
          <w:lang w:eastAsia="ru-RU"/>
        </w:rPr>
      </w:r>
    </w:p>
    <w:p>
      <w:pPr>
        <w:pStyle w:val="Normal"/>
        <w:ind w:firstLine="48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left="397" w:hanging="0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ind w:left="397" w:hanging="0"/>
        <w:jc w:val="center"/>
        <w:rPr/>
      </w:pPr>
      <w:r>
        <w:rPr>
          <w:b/>
          <w:sz w:val="24"/>
          <w:szCs w:val="24"/>
        </w:rPr>
        <w:t>Содержание программы учебного предмета «Окружающий мир»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pacing w:before="240" w:after="0"/>
        <w:jc w:val="center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  <w:lang w:eastAsia="ru-RU"/>
        </w:rPr>
        <w:t>Учебно-методический комплекс</w:t>
      </w:r>
    </w:p>
    <w:p>
      <w:pPr>
        <w:pStyle w:val="Normal"/>
        <w:spacing w:before="240" w:after="0"/>
        <w:ind w:firstLine="284"/>
        <w:contextualSpacing/>
        <w:rPr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bCs/>
          <w:color w:val="000000"/>
          <w:sz w:val="24"/>
          <w:szCs w:val="24"/>
        </w:rPr>
        <w:t>Рабочая программа по окружающему миру. 1-4 класс.  – М.: Просвещение (А.А.Плешаков, М.Ю.Новицкая)</w:t>
      </w:r>
      <w:r>
        <w:rPr>
          <w:b/>
          <w:bCs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before="240" w:after="0"/>
        <w:ind w:firstLine="284"/>
        <w:contextualSpacing/>
        <w:rPr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b/>
          <w:bCs/>
          <w:color w:val="000000"/>
          <w:sz w:val="24"/>
          <w:szCs w:val="24"/>
          <w:u w:val="single"/>
          <w:lang w:eastAsia="ru-RU"/>
        </w:rPr>
        <w:t>Учебники: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spacing w:lineRule="auto" w:line="276" w:before="0" w:after="0"/>
        <w:contextualSpacing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А. А. Плешаков, М. Ю. Новицкая. Учебник «Окружающий мир» в двух частях, часть 1. 1 класс. </w:t>
      </w:r>
      <w:r>
        <w:rPr>
          <w:color w:val="000000"/>
          <w:sz w:val="24"/>
          <w:szCs w:val="24"/>
          <w:lang w:val="en-US"/>
        </w:rPr>
        <w:t>М., «Просвещение»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spacing w:lineRule="auto" w:line="276" w:before="0" w:after="0"/>
        <w:contextualSpacing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А. А. Плешаков, М. Ю. Новицкая. Учебник «Окружающий мир» в двух частях, часть 2. 1 класс</w:t>
      </w:r>
      <w:r>
        <w:rPr>
          <w:color w:val="000000"/>
          <w:sz w:val="24"/>
          <w:szCs w:val="24"/>
          <w:lang w:val="en-US"/>
        </w:rPr>
        <w:t xml:space="preserve"> М., «Просвещение»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spacing w:lineRule="auto" w:line="276" w:before="0" w:after="0"/>
        <w:contextualSpacing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А. А. Плешаков, М. Ю. Новицкая. Учебник «Окружающий мир» в двух частях, часть 1. 2 класс</w:t>
      </w:r>
      <w:r>
        <w:rPr>
          <w:color w:val="000000"/>
          <w:sz w:val="24"/>
          <w:szCs w:val="24"/>
          <w:lang w:val="en-US"/>
        </w:rPr>
        <w:t xml:space="preserve"> М., «Просвещение»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spacing w:lineRule="auto" w:line="276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А. Плешаков, М. Ю. Новицкая. Учебник «Окружающий мир» в двух частях, часть 2. 2 класс М., «Просвещение»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spacing w:lineRule="auto" w:line="276" w:before="0" w:after="0"/>
        <w:contextualSpacing/>
        <w:rPr/>
      </w:pPr>
      <w:r>
        <w:rPr>
          <w:color w:val="000000"/>
          <w:sz w:val="24"/>
          <w:szCs w:val="24"/>
        </w:rPr>
        <w:t>А. А. Плешаков, М. Ю. Новицкая. Учебник «Окружающий мир» в двух частях, часть 1. 3 класс</w:t>
      </w:r>
      <w:r>
        <w:rPr>
          <w:color w:val="000000"/>
          <w:sz w:val="24"/>
          <w:szCs w:val="24"/>
          <w:lang w:val="en-US"/>
        </w:rPr>
        <w:t xml:space="preserve"> М., «Просвещение», 2013 год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spacing w:lineRule="auto" w:line="276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А. Плешаков, М. Ю. Новицкая. Учебник «Окружающий мир» в двух частях, часть 2. 3 класс М., «Просвещение», 2013 год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spacing w:lineRule="auto" w:line="276" w:before="0" w:after="0"/>
        <w:contextualSpacing/>
        <w:rPr/>
      </w:pPr>
      <w:r>
        <w:rPr>
          <w:color w:val="000000"/>
          <w:sz w:val="24"/>
          <w:szCs w:val="24"/>
        </w:rPr>
        <w:t>А. А. Плешаков, М. Ю. Новицкая. Учебник «Окружающий мир» в двух частях, часть 1. 4 класс</w:t>
      </w:r>
      <w:r>
        <w:rPr>
          <w:color w:val="000000"/>
          <w:sz w:val="24"/>
          <w:szCs w:val="24"/>
          <w:lang w:val="en-US"/>
        </w:rPr>
        <w:t xml:space="preserve"> М., «Просвещение», 201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en-US"/>
        </w:rPr>
        <w:t>год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spacing w:lineRule="auto" w:line="276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А. Плешаков, М. Ю. Новицкая. Учебник «Окружающий мир» в двух частях, часть 2. 4 класс М., «Просвещение», 2014 год.</w:t>
      </w:r>
    </w:p>
    <w:p>
      <w:pPr>
        <w:pStyle w:val="Normal"/>
        <w:spacing w:before="0" w:after="0"/>
        <w:ind w:left="144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1134" w:hanging="850"/>
        <w:contextualSpacing/>
        <w:rPr/>
      </w:pPr>
      <w:r>
        <w:rPr>
          <w:b/>
          <w:color w:val="000000"/>
          <w:sz w:val="24"/>
          <w:szCs w:val="24"/>
          <w:u w:val="single"/>
        </w:rPr>
        <w:t>Рабочие тетради</w:t>
      </w:r>
      <w:r>
        <w:rPr>
          <w:color w:val="000000"/>
          <w:sz w:val="24"/>
          <w:szCs w:val="24"/>
          <w:u w:val="single"/>
        </w:rPr>
        <w:t xml:space="preserve"> </w:t>
        <w:br/>
      </w:r>
      <w:r>
        <w:rPr>
          <w:color w:val="000000"/>
          <w:sz w:val="24"/>
          <w:szCs w:val="24"/>
        </w:rPr>
        <w:t>1. А.А. Плешаков, М.Ю. Новицкая .Окружающий мир. Рабочая тетрадь. 1 класс. В 2 ч. Ч. 1. М., «Просвещение», 2011 год.</w:t>
      </w:r>
    </w:p>
    <w:p>
      <w:pPr>
        <w:pStyle w:val="Normal"/>
        <w:spacing w:before="0" w:after="0"/>
        <w:ind w:left="113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.А. Плешаков, М.Ю. Новицкая. Окружающий мир. Рабочая тетрадь. 1 класс. В 2 ч. Ч. 2. М., «Просвещение», 2011 год.</w:t>
      </w:r>
    </w:p>
    <w:p>
      <w:pPr>
        <w:pStyle w:val="Normal"/>
        <w:spacing w:before="0" w:after="0"/>
        <w:ind w:left="113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А.А., Плешаков М.Ю. Новицкая .Окружающий мир. Рабочая тетрадь. 2 класс. В 2 ч. Ч 2. М., «Просвещение», 2012 год.</w:t>
        <w:br/>
        <w:t>4. А.А. Плешаков, М.Ю. Новицкая .Окружающий мир. Рабочая тетрадь. 2 класс. В 2 ч. Ч. 2. М., «Просвещение», 2012 год.</w:t>
        <w:br/>
        <w:t>5. А.А. Плешаков, М.Ю. Новицкая. Окружающий мир. Рабочая тетрадь. 3 класс. В 2 ч. Ч. 1. М., «Просвещение», 2013 год.</w:t>
      </w:r>
    </w:p>
    <w:p>
      <w:pPr>
        <w:pStyle w:val="Normal"/>
        <w:spacing w:before="0" w:after="0"/>
        <w:ind w:left="113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А.А. Плешаков, М.Ю. Новицкая. Окружающий мир. Рабочая тетрадь. 3 класс. В 2 ч. Ч. 2. М., «Просвещение», 2013 год.</w:t>
      </w:r>
    </w:p>
    <w:p>
      <w:pPr>
        <w:pStyle w:val="Normal"/>
        <w:spacing w:before="0" w:after="0"/>
        <w:ind w:left="113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А.А. Плешаков, М.Ю. Новицкая. Окружающий мир. Рабочая тетрадь. 4 класс. В 2 ч. Ч. 1. М., «Просвещение», 2014 год.</w:t>
      </w:r>
    </w:p>
    <w:p>
      <w:pPr>
        <w:pStyle w:val="Normal"/>
        <w:spacing w:before="0" w:after="0"/>
        <w:ind w:left="113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А.А. Плешаков, М.Ю. Новицкая .Окружающий мир. Рабочая тетрадь. 4 класс. В 2 ч. Ч. 2. М., «Просвещение», 2014 год.</w:t>
      </w:r>
    </w:p>
    <w:p>
      <w:pPr>
        <w:pStyle w:val="Normal"/>
        <w:ind w:left="284" w:hanging="0"/>
        <w:rPr>
          <w:b/>
          <w:b/>
          <w:color w:val="000000"/>
          <w:sz w:val="24"/>
          <w:szCs w:val="24"/>
          <w:u w:val="single"/>
          <w:lang w:eastAsia="ru-RU"/>
        </w:rPr>
      </w:pPr>
      <w:r>
        <w:rPr>
          <w:b/>
          <w:color w:val="000000"/>
          <w:sz w:val="24"/>
          <w:szCs w:val="24"/>
          <w:u w:val="single"/>
          <w:lang w:eastAsia="ru-RU"/>
        </w:rPr>
        <w:t>Методические пособия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ind w:left="1134" w:hanging="0"/>
        <w:contextualSpacing/>
        <w:rPr/>
      </w:pPr>
      <w:r>
        <w:rPr>
          <w:color w:val="000000"/>
          <w:sz w:val="24"/>
          <w:szCs w:val="24"/>
        </w:rPr>
        <w:t xml:space="preserve">А. А. Плешаков, М. Ю. Новицкая. Методическое пособие к учебнику «Окружающий мир». </w:t>
      </w:r>
      <w:r>
        <w:rPr>
          <w:color w:val="000000"/>
          <w:sz w:val="24"/>
          <w:szCs w:val="24"/>
          <w:lang w:val="en-US"/>
        </w:rPr>
        <w:t>М.,</w:t>
      </w:r>
      <w:r>
        <w:rPr>
          <w:color w:val="000000"/>
          <w:sz w:val="24"/>
          <w:szCs w:val="24"/>
        </w:rPr>
        <w:t>1 класс,</w:t>
      </w:r>
      <w:r>
        <w:rPr>
          <w:color w:val="000000"/>
          <w:sz w:val="24"/>
          <w:szCs w:val="24"/>
          <w:lang w:val="en-US"/>
        </w:rPr>
        <w:t xml:space="preserve"> «Просвещение», 201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/>
        </w:rPr>
        <w:t>год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ind w:left="1134" w:hanging="0"/>
        <w:contextualSpacing/>
        <w:rPr/>
      </w:pPr>
      <w:r>
        <w:rPr>
          <w:color w:val="000000"/>
          <w:sz w:val="24"/>
          <w:szCs w:val="24"/>
        </w:rPr>
        <w:t xml:space="preserve">А. А. Плешаков, М. Ю. Новицкая. Методическое пособие к учебнику «Окружающий мир». </w:t>
      </w:r>
      <w:r>
        <w:rPr>
          <w:color w:val="000000"/>
          <w:sz w:val="24"/>
          <w:szCs w:val="24"/>
          <w:lang w:val="en-US"/>
        </w:rPr>
        <w:t xml:space="preserve">М., </w:t>
      </w:r>
      <w:r>
        <w:rPr>
          <w:color w:val="000000"/>
          <w:sz w:val="24"/>
          <w:szCs w:val="24"/>
        </w:rPr>
        <w:t xml:space="preserve">2 класс, </w:t>
      </w:r>
      <w:r>
        <w:rPr>
          <w:color w:val="000000"/>
          <w:sz w:val="24"/>
          <w:szCs w:val="24"/>
          <w:lang w:val="en-US"/>
        </w:rPr>
        <w:t>«Просвещение», 201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год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ind w:left="1134" w:hanging="0"/>
        <w:contextualSpacing/>
        <w:rPr/>
      </w:pPr>
      <w:r>
        <w:rPr>
          <w:color w:val="000000"/>
          <w:sz w:val="24"/>
          <w:szCs w:val="24"/>
        </w:rPr>
        <w:t xml:space="preserve">А. А. Плешаков, М. Ю. Новицкая. Методическое пособие к учебнику «Окружающий мир». </w:t>
      </w:r>
      <w:r>
        <w:rPr>
          <w:color w:val="000000"/>
          <w:sz w:val="24"/>
          <w:szCs w:val="24"/>
          <w:lang w:val="en-US"/>
        </w:rPr>
        <w:t>М.,</w:t>
      </w:r>
      <w:r>
        <w:rPr>
          <w:color w:val="000000"/>
          <w:sz w:val="24"/>
          <w:szCs w:val="24"/>
        </w:rPr>
        <w:t>3 класс,</w:t>
      </w:r>
      <w:r>
        <w:rPr>
          <w:color w:val="000000"/>
          <w:sz w:val="24"/>
          <w:szCs w:val="24"/>
          <w:lang w:val="en-US"/>
        </w:rPr>
        <w:t xml:space="preserve"> «Просвещение», 201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год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ind w:left="1134" w:hanging="0"/>
        <w:contextualSpacing/>
        <w:rPr/>
      </w:pPr>
      <w:r>
        <w:rPr>
          <w:color w:val="000000"/>
          <w:sz w:val="24"/>
          <w:szCs w:val="24"/>
        </w:rPr>
        <w:t xml:space="preserve">А. А. Плешаков, М. Ю. Новицкая. Методическое пособие к учебнику «Окружающий мир». </w:t>
      </w:r>
      <w:r>
        <w:rPr>
          <w:color w:val="000000"/>
          <w:sz w:val="24"/>
          <w:szCs w:val="24"/>
          <w:lang w:val="en-US"/>
        </w:rPr>
        <w:t>М.,</w:t>
      </w:r>
      <w:r>
        <w:rPr>
          <w:color w:val="000000"/>
          <w:sz w:val="24"/>
          <w:szCs w:val="24"/>
        </w:rPr>
        <w:t>4 класс,</w:t>
      </w:r>
      <w:r>
        <w:rPr>
          <w:color w:val="000000"/>
          <w:sz w:val="24"/>
          <w:szCs w:val="24"/>
          <w:lang w:val="en-US"/>
        </w:rPr>
        <w:t xml:space="preserve"> «Просвещение», 201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en-US"/>
        </w:rPr>
        <w:t>год.</w:t>
      </w:r>
    </w:p>
    <w:p>
      <w:pPr>
        <w:pStyle w:val="Normal"/>
        <w:ind w:left="284" w:hanging="0"/>
        <w:rPr>
          <w:color w:val="000000"/>
          <w:sz w:val="24"/>
          <w:szCs w:val="24"/>
          <w:u w:val="single"/>
          <w:lang w:val="en-US" w:eastAsia="ru-RU"/>
        </w:rPr>
      </w:pPr>
      <w:r>
        <w:rPr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true"/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А.Плешаков. Атлас-определитель «От земли до неба». М., «Просвещение», 2011 год.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true"/>
        <w:spacing w:lineRule="auto" w:line="276" w:before="0" w:after="0"/>
        <w:contextualSpacing/>
        <w:rPr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А.А.Плешаков. Книга для учащихся нач.кл. «Зеленые страницы».М., «Просвещение», 2009 год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true"/>
        <w:spacing w:lineRule="auto" w:line="276" w:before="0" w:after="0"/>
        <w:contextualSpacing/>
        <w:rPr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Детская справочная литература о природе, социуме, труде людей и т</w:t>
      </w:r>
      <w:r>
        <w:rPr>
          <w:bCs/>
          <w:color w:val="000000"/>
          <w:sz w:val="24"/>
          <w:szCs w:val="24"/>
        </w:rPr>
        <w:t>. п.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Heading2"/>
        <w:shd w:fill="FFFFFF" w:val="clear"/>
        <w:spacing w:lineRule="auto" w:line="276"/>
        <w:ind w:firstLine="708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Электронное приложение к учебнику «Окружающий мир». 1 класс, авт. Плешаков А. А., Новицкая М. Ю.</w:t>
      </w:r>
    </w:p>
    <w:p>
      <w:pPr>
        <w:pStyle w:val="Heading2"/>
        <w:shd w:fill="FFFFFF" w:val="clear"/>
        <w:spacing w:lineRule="auto" w:line="276"/>
        <w:ind w:firstLine="708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Электронное приложение к учебнику «Окружающий мир». 2 класс, авт. Плешаков А. А., Новицкая М. Ю.</w:t>
      </w:r>
    </w:p>
    <w:p>
      <w:pPr>
        <w:pStyle w:val="Heading2"/>
        <w:shd w:fill="FFFFFF" w:val="clear"/>
        <w:spacing w:lineRule="auto" w:line="276"/>
        <w:ind w:firstLine="708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Электронное приложение к учебнику «Окружающий мир». 3 класс, авт. Плешаков А. А., Новицкая М. Ю.</w:t>
      </w:r>
    </w:p>
    <w:p>
      <w:pPr>
        <w:pStyle w:val="Heading2"/>
        <w:shd w:fill="FFFFFF" w:val="clear"/>
        <w:spacing w:lineRule="auto" w:line="276"/>
        <w:ind w:firstLine="708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Электронное приложение к учебнику «Окружающий мир». 4 класс, авт. Плешаков А. А., Новицкая М. Ю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 w:before="0" w:after="0"/>
        <w:ind w:left="502" w:hanging="218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lang w:val="en-US"/>
        </w:rPr>
        <w:t>CD</w:t>
      </w:r>
      <w:r>
        <w:rPr>
          <w:bCs/>
          <w:color w:val="000000"/>
          <w:sz w:val="24"/>
          <w:szCs w:val="24"/>
        </w:rPr>
        <w:t>. Окружающий мир. Электронное приложение к учебникам 1, 2, 3, 4 класс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59" w:leader="none"/>
        </w:tabs>
        <w:suppressAutoHyphens w:val="false"/>
        <w:autoSpaceDE w:val="true"/>
        <w:snapToGrid w:val="false"/>
        <w:spacing w:lineRule="auto" w:line="276"/>
        <w:ind w:left="259" w:hanging="284"/>
        <w:jc w:val="both"/>
        <w:rPr/>
      </w:pPr>
      <w:r>
        <w:rPr>
          <w:color w:val="000000"/>
          <w:sz w:val="24"/>
          <w:szCs w:val="24"/>
          <w:lang w:eastAsia="ru-RU"/>
        </w:rPr>
        <w:t xml:space="preserve">2. </w:t>
      </w:r>
      <w:hyperlink r:id="rId2">
        <w:r>
          <w:rPr>
            <w:rStyle w:val="InternetLink"/>
            <w:color w:val="000000"/>
            <w:sz w:val="24"/>
            <w:szCs w:val="24"/>
            <w:u w:val="single"/>
            <w:lang w:eastAsia="ru-RU"/>
          </w:rPr>
          <w:t>http://viki.rdf.ru/cd_ella/</w:t>
        </w:r>
      </w:hyperlink>
      <w:r>
        <w:rPr>
          <w:color w:val="000000"/>
          <w:sz w:val="24"/>
          <w:szCs w:val="24"/>
          <w:lang w:eastAsia="ru-RU"/>
        </w:rPr>
        <w:t xml:space="preserve"> - Детские электронные презентации и кли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" w:leader="none"/>
          <w:tab w:val="left" w:pos="567" w:leader="none"/>
        </w:tabs>
        <w:suppressAutoHyphens w:val="false"/>
        <w:spacing w:lineRule="auto" w:line="276"/>
        <w:ind w:left="259" w:hanging="284"/>
        <w:jc w:val="both"/>
        <w:rPr/>
      </w:pPr>
      <w:r>
        <w:rPr>
          <w:color w:val="000000"/>
          <w:sz w:val="24"/>
          <w:szCs w:val="24"/>
          <w:lang w:eastAsia="ru-RU"/>
        </w:rPr>
        <w:t xml:space="preserve">3. </w:t>
      </w:r>
      <w:hyperlink r:id="rId3">
        <w:r>
          <w:rPr>
            <w:rStyle w:val="InternetLink"/>
            <w:color w:val="000000"/>
            <w:sz w:val="24"/>
            <w:szCs w:val="24"/>
            <w:u w:val="single"/>
            <w:lang w:eastAsia="ru-RU"/>
          </w:rPr>
          <w:t>http://school-collection.edu.ru/catalog/pupil/?subject=25</w:t>
        </w:r>
      </w:hyperlink>
      <w:r>
        <w:rPr>
          <w:color w:val="000000"/>
          <w:sz w:val="24"/>
          <w:szCs w:val="24"/>
          <w:lang w:eastAsia="ru-RU"/>
        </w:rPr>
        <w:t xml:space="preserve"> – Единая  коллекция цифровых образовательных ресур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" w:leader="none"/>
          <w:tab w:val="left" w:pos="567" w:leader="none"/>
        </w:tabs>
        <w:suppressAutoHyphens w:val="false"/>
        <w:spacing w:lineRule="auto" w:line="276"/>
        <w:ind w:left="259" w:hanging="284"/>
        <w:jc w:val="both"/>
        <w:rPr/>
      </w:pPr>
      <w:r>
        <w:rPr>
          <w:color w:val="000000"/>
          <w:sz w:val="24"/>
          <w:szCs w:val="24"/>
          <w:lang w:eastAsia="ru-RU"/>
        </w:rPr>
        <w:t>4.</w:t>
      </w:r>
      <w:hyperlink r:id="rId4">
        <w:r>
          <w:rPr>
            <w:rStyle w:val="InternetLink"/>
            <w:color w:val="000000"/>
            <w:sz w:val="24"/>
            <w:szCs w:val="24"/>
            <w:u w:val="single"/>
            <w:lang w:eastAsia="ru-RU"/>
          </w:rPr>
          <w:t>http://uchitel.edu54.ru/node/16047?page=1</w:t>
        </w:r>
      </w:hyperlink>
      <w:r>
        <w:rPr>
          <w:color w:val="000000"/>
          <w:sz w:val="24"/>
          <w:szCs w:val="24"/>
          <w:lang w:eastAsia="ru-RU"/>
        </w:rPr>
        <w:t xml:space="preserve"> – Игры, презентации в начальной шк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" w:leader="none"/>
          <w:tab w:val="left" w:pos="567" w:leader="none"/>
        </w:tabs>
        <w:suppressAutoHyphens w:val="false"/>
        <w:spacing w:lineRule="auto" w:line="276"/>
        <w:ind w:left="259" w:hanging="284"/>
        <w:jc w:val="both"/>
        <w:rPr/>
      </w:pPr>
      <w:r>
        <w:rPr>
          <w:color w:val="000000"/>
          <w:sz w:val="24"/>
          <w:szCs w:val="24"/>
          <w:lang w:eastAsia="ru-RU"/>
        </w:rPr>
        <w:t>5.</w:t>
      </w:r>
      <w:hyperlink r:id="rId5">
        <w:r>
          <w:rPr>
            <w:rStyle w:val="InternetLink"/>
            <w:color w:val="000000"/>
            <w:sz w:val="24"/>
            <w:szCs w:val="24"/>
            <w:u w:val="single"/>
            <w:lang w:eastAsia="ru-RU"/>
          </w:rPr>
          <w:t>http://www.uchportal.ru/load/47-4-2</w:t>
        </w:r>
      </w:hyperlink>
      <w:r>
        <w:rPr>
          <w:color w:val="000000"/>
          <w:sz w:val="24"/>
          <w:szCs w:val="24"/>
          <w:lang w:eastAsia="ru-RU"/>
        </w:rPr>
        <w:t xml:space="preserve"> - Учительский порта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" w:leader="none"/>
          <w:tab w:val="left" w:pos="567" w:leader="none"/>
        </w:tabs>
        <w:suppressAutoHyphens w:val="false"/>
        <w:spacing w:lineRule="auto" w:line="276"/>
        <w:ind w:left="259" w:hanging="284"/>
        <w:jc w:val="both"/>
        <w:rPr/>
      </w:pPr>
      <w:r>
        <w:rPr>
          <w:color w:val="000000"/>
          <w:sz w:val="24"/>
          <w:szCs w:val="24"/>
          <w:lang w:eastAsia="ru-RU"/>
        </w:rPr>
        <w:t>6.</w:t>
      </w:r>
      <w:hyperlink r:id="rId6">
        <w:r>
          <w:rPr>
            <w:rStyle w:val="InternetLink"/>
            <w:color w:val="000000"/>
            <w:sz w:val="24"/>
            <w:szCs w:val="24"/>
            <w:u w:val="single"/>
            <w:lang w:eastAsia="ru-RU"/>
          </w:rPr>
          <w:t>http://900igr.net/prezentacii-po-okruzhajuschemu-miru.html</w:t>
        </w:r>
      </w:hyperlink>
      <w:r>
        <w:rPr>
          <w:color w:val="000000"/>
          <w:sz w:val="24"/>
          <w:szCs w:val="24"/>
          <w:lang w:eastAsia="ru-RU"/>
        </w:rPr>
        <w:t xml:space="preserve"> - Презентации по окружающему ми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" w:leader="none"/>
          <w:tab w:val="left" w:pos="567" w:leader="none"/>
        </w:tabs>
        <w:suppressAutoHyphens w:val="false"/>
        <w:spacing w:lineRule="auto" w:line="276"/>
        <w:ind w:left="259" w:hanging="284"/>
        <w:jc w:val="both"/>
        <w:rPr/>
      </w:pPr>
      <w:r>
        <w:rPr>
          <w:color w:val="000000"/>
          <w:sz w:val="24"/>
          <w:szCs w:val="24"/>
          <w:lang w:eastAsia="ru-RU"/>
        </w:rPr>
        <w:t xml:space="preserve">7. </w:t>
      </w:r>
      <w:hyperlink r:id="rId7">
        <w:r>
          <w:rPr>
            <w:rStyle w:val="InternetLink"/>
            <w:color w:val="000000"/>
            <w:sz w:val="24"/>
            <w:szCs w:val="24"/>
            <w:u w:val="single"/>
            <w:lang w:eastAsia="ru-RU"/>
          </w:rPr>
          <w:t>http://www.daler.ru/wallpapers/Природа/2.html</w:t>
        </w:r>
      </w:hyperlink>
      <w:r>
        <w:rPr>
          <w:color w:val="000000"/>
          <w:sz w:val="24"/>
          <w:szCs w:val="24"/>
          <w:lang w:eastAsia="ru-RU"/>
        </w:rPr>
        <w:tab/>
        <w:t>- Картинки о природе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85" w:leader="none"/>
        </w:tabs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ind w:left="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</w:t>
      </w:r>
    </w:p>
    <w:p>
      <w:pPr>
        <w:pStyle w:val="Normal"/>
        <w:ind w:left="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4" w:leader="dot"/>
        </w:tabs>
        <w:ind w:firstLine="360"/>
        <w:jc w:val="both"/>
        <w:rPr/>
      </w:pPr>
      <w:r>
        <w:rPr>
          <w:rFonts w:eastAsia="Calibri"/>
          <w:b/>
          <w:bCs/>
          <w:iCs/>
          <w:sz w:val="21"/>
          <w:szCs w:val="21"/>
          <w:lang w:val="en-US"/>
        </w:rPr>
        <w:t>Мы и наш мир.</w:t>
      </w:r>
      <w:r>
        <w:rPr>
          <w:rStyle w:val="Zag11"/>
          <w:rFonts w:eastAsia="@Arial Unicode MS"/>
          <w:sz w:val="24"/>
          <w:szCs w:val="24"/>
        </w:rPr>
        <w:t xml:space="preserve"> Природа. Неживая и живая природа. Культура. Природа в творчестве человека. Мы - люди. Как мы общаемся с миром. Люди - творцы культуры. </w:t>
      </w:r>
    </w:p>
    <w:p>
      <w:pPr>
        <w:pStyle w:val="Style22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>Наш класс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4"/>
          <w:szCs w:val="24"/>
        </w:rPr>
        <w:t>Наш класс в школе. Мы - дружный класс. Учитель - наставник и друг. Природа в классе. Как ухаживать за комнатными растениями. Что растёт у школы. Мир за стеклянным берегом. Кто ещё у нас живёт? Какие бывают животные. Делу - время. Книга - друг и наставник. Потехе - час.</w:t>
      </w:r>
    </w:p>
    <w:p>
      <w:pPr>
        <w:pStyle w:val="Style22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>Наш дом и семья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4"/>
          <w:szCs w:val="24"/>
        </w:rPr>
        <w:t>Мы в семье. Моя семья - часть моего народа. Природа в доме. Откуда в наш дом приходят вода, газ, электричество. Красивые камни в нашем доме. Комнатные растения у нас дома. Выйдем в сад. Овощи и фрукты на нашем столе. Про хлеб и кашу, про чай и кофе. Дикорастущие и культурные растения. Собака в нашем доме. Кошка в нашем доме. Дикие и домашние животные. С утра до вечера.</w:t>
      </w:r>
    </w:p>
    <w:p>
      <w:pPr>
        <w:pStyle w:val="Style22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>Город и село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4"/>
          <w:szCs w:val="24"/>
        </w:rPr>
        <w:t>Мы в городе. Мы в селе. Красота любимого города. Красота родного села. Природа в городе. Что растет в городе. Чудесные цветники. В ботаническом саду. В зоопарке. Войдем в музей. Мы помним наших земляков. Все профессии важны</w:t>
      </w:r>
    </w:p>
    <w:p>
      <w:pPr>
        <w:pStyle w:val="Style22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>Родная страна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4"/>
          <w:szCs w:val="24"/>
        </w:rPr>
        <w:t>Россия - наша родина. Москва - столица России. Мы - семья народов России. Природа России. Охрана природы. Красная книга России. Заповедные тропинки</w:t>
      </w:r>
    </w:p>
    <w:p>
      <w:pPr>
        <w:pStyle w:val="Style22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>Человек и окружающий мир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4"/>
          <w:szCs w:val="24"/>
        </w:rPr>
        <w:t>Взгляни на человека. Всему свой черёд. У каждого времени свой плод. Я - часть мира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sz w:val="24"/>
          <w:szCs w:val="24"/>
        </w:rPr>
      </w:pPr>
      <w:r>
        <w:rPr/>
      </w:r>
    </w:p>
    <w:p>
      <w:pPr>
        <w:pStyle w:val="Style22"/>
        <w:spacing w:lineRule="auto" w:line="240"/>
        <w:ind w:firstLine="454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left="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ласс</w:t>
      </w:r>
    </w:p>
    <w:p>
      <w:pPr>
        <w:pStyle w:val="Style22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Вселенная, время, календарь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4"/>
          <w:szCs w:val="24"/>
        </w:rPr>
        <w:t xml:space="preserve">Мы – союз народов России. Мы - жители Вселенной. Наш «космический корабль» - Земля. Время. Сутки и неделя. Месяц и год. Времена года. Погода. Календарь – хранитель времени, страж памяти. Праздники для всех. Народный календарь. Экологический календарь. </w:t>
      </w:r>
    </w:p>
    <w:p>
      <w:pPr>
        <w:pStyle w:val="Style22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>Осень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4"/>
          <w:szCs w:val="24"/>
        </w:rPr>
        <w:t>Осенние месяцы. Осень в неживой природе. Народные праздники в пору осеннего равноденствия. Звёздное небо осенью. Трава у нашего дома. Старинная женская работа. Деревья и кустарники осенью. Чудесные цветники осенью. Грибы. Шестиногие и восьминогие. Птичьи секреты. Как разные животные готовятся к зиме. Невидимые нити в осеннем лесу. Осенний труд. Будь здоров! Охрана природы осенью.</w:t>
      </w:r>
    </w:p>
    <w:p>
      <w:pPr>
        <w:pStyle w:val="Style22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>Зима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4"/>
          <w:szCs w:val="24"/>
        </w:rPr>
        <w:t xml:space="preserve">Зимние месяцы. Зима – время науки и сказок. Зима в неживой природе. Звёздное небо зимой. Зима в мире растений. Зимние праздники. Растения в домашней аптечке. Зимняя жизнь птиц и зверей. Невидимые нити в зимнем лесу. В феврале зима с весной встречается впервой. Зимний труд. Будь здоров! Охрана природы зимой. </w:t>
      </w:r>
    </w:p>
    <w:p>
      <w:pPr>
        <w:pStyle w:val="Style22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>Весна и лето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4"/>
          <w:szCs w:val="24"/>
        </w:rPr>
        <w:t>Весенние месяцы. Весна в неживой природе. Весна – утро года. Звёздное небо весной. Весеннее пробуждение растений. Чудесные цветники весной. Весна в мире насекомых. Весна в мире птиц и зверей. Невидимые нити в весеннем лесу. Весенний труд. Старинные весенние праздники. Будь здоров! Охрана природы весной. Лето красное. Летние праздники и труд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sz w:val="24"/>
          <w:szCs w:val="24"/>
        </w:rPr>
      </w:pPr>
      <w:r>
        <w:rPr/>
      </w:r>
    </w:p>
    <w:p>
      <w:pPr>
        <w:pStyle w:val="Normal"/>
        <w:ind w:left="397" w:hanging="0"/>
        <w:jc w:val="center"/>
        <w:rPr/>
      </w:pPr>
      <w:r>
        <w:rPr>
          <w:b/>
          <w:sz w:val="24"/>
          <w:szCs w:val="24"/>
        </w:rPr>
        <w:t>3 класс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Fonts w:eastAsia="Times New Roman"/>
          <w:b/>
          <w:bCs/>
          <w:iCs/>
          <w:sz w:val="21"/>
          <w:szCs w:val="21"/>
        </w:rPr>
        <w:t xml:space="preserve">         </w:t>
      </w:r>
      <w:r>
        <w:rPr>
          <w:rFonts w:eastAsia="Calibri"/>
          <w:b/>
          <w:bCs/>
          <w:iCs/>
          <w:sz w:val="21"/>
          <w:szCs w:val="21"/>
          <w:lang w:val="en-US"/>
        </w:rPr>
        <w:t xml:space="preserve">Радость познания. </w:t>
      </w:r>
      <w:r>
        <w:rPr>
          <w:rStyle w:val="Zag11"/>
          <w:rFonts w:eastAsia="@Arial Unicode MS"/>
          <w:sz w:val="24"/>
          <w:szCs w:val="24"/>
        </w:rPr>
        <w:t xml:space="preserve">Свет знания. Как изучают окружающий мир. Книга – источник знаний. Отправимся на экскурсию. О чём расскажет план. Планета на листе бумаги. Страны и народы на политической карте мира. Путешествуя, познаём мир. Транспорт. Средства информации и связи. </w:t>
      </w:r>
    </w:p>
    <w:p>
      <w:pPr>
        <w:pStyle w:val="Style22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>Мир как дом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4"/>
          <w:szCs w:val="24"/>
        </w:rPr>
        <w:t>Мир природы в народном творчестве. Из чего состоит всё. Мир небесных тел. Невидимое сокровище. Самое главное вещество. Природные стихии в народном творчестве. Кладовые Земли. Чудо под ногами. Мир растений. Плодородная земля и растения в народном творчестве. Мир животных. Образы животных в народном творчестве. Невидимые нити в живой природе. Лес – волшебный дворец. Луг – царство цветов и насекомых. Водоём – дом из воды. Как богатства природы. Охрана природы в культуре народов России и мира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sz w:val="24"/>
          <w:szCs w:val="24"/>
        </w:rPr>
        <w:t>Дом как мир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4"/>
          <w:szCs w:val="24"/>
        </w:rPr>
        <w:t>Родной дом – уголок Отчизны. Свой дом – свой простор. В красном углу сесть – великая честь. Побываем в гостях. На свет появился – с людьми породнился. Родословное дерево. Муж и жена – одна душа. Святость отцовства и материнства. Добрые дети – дому венец. Детские игры – школа здоровья. Строение тела человека. Как работает наш организм. Что такое гигиена. Наши органы чувств. Школа первой помощи. Здоровью цены нет. Дом невелик, а стоять не велит. Семейный бюджет. Мудрость старости. Путешествие к Пушкину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sz w:val="24"/>
          <w:szCs w:val="24"/>
        </w:rPr>
        <w:t>В поисках Всемирного наследия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4"/>
          <w:szCs w:val="24"/>
        </w:rPr>
        <w:t>Всемирное наследие. Московский Кремль. Озеро Байкал. Путешествие в Египет. Путешествие в Грецию. Путешествие в Иерусалим. Путешествие в Китай. Всемирные духовные сокровища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sz w:val="24"/>
          <w:szCs w:val="24"/>
        </w:rPr>
      </w:pPr>
      <w:r>
        <w:rPr/>
      </w:r>
    </w:p>
    <w:p>
      <w:pPr>
        <w:pStyle w:val="Normal"/>
        <w:ind w:left="397" w:hanging="0"/>
        <w:jc w:val="center"/>
        <w:rPr/>
      </w:pPr>
      <w:r>
        <w:rPr>
          <w:b/>
          <w:sz w:val="24"/>
          <w:szCs w:val="24"/>
        </w:rPr>
        <w:t>4 класс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sz w:val="24"/>
          <w:szCs w:val="24"/>
        </w:rPr>
        <w:t>Мы – граждане единого Отечества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4"/>
          <w:szCs w:val="24"/>
        </w:rPr>
        <w:t>Общество – это мы. Российский народ. Конституция России. Права ребёнка. Государственное устройство России. Российский союз равных. Государственная граница России. Путешествие за границу России. Сокровища России и их хранители. Творческий союз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sz w:val="24"/>
          <w:szCs w:val="24"/>
        </w:rPr>
        <w:t>По родным просторам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4"/>
          <w:szCs w:val="24"/>
        </w:rPr>
        <w:t>Карта – наш экскурсовод. По равнинам и горам. В поисках подземных кладовых. Наши реки. Озёра – краса Земли. По морским просторам. С севера на юг. В ледяной пустыне. В холодной тундре. Среди лесов. В широкой степи. В жаркой пустыне. У тёплого моря. Мы – дети родной земли. В содружестве с природой. Как сберечь природу России. По страницам Красной книги. По заповедникам и национальным паркам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sz w:val="24"/>
          <w:szCs w:val="24"/>
        </w:rPr>
        <w:t>Путешествие по реке времени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4"/>
          <w:szCs w:val="24"/>
        </w:rPr>
        <w:t xml:space="preserve">В путь по реке времени. Путешествуем с археологами. По страницам летописи. Истоки Древней Руси. Мудрый выбор. Наследница Киевской Руси. Москва – преемница Владимира. Начало Московского царства. Подвижники Руси и землепроходцы. На пути к единству. Начало Российской империи. «Жизнь – Отечеству, честь – никому!» Отечественная война 1812 года. Великий путь. Золотой век театра и музыки. Расцвет изобразительного искусства и литературы. В поисках справедливости. Век бед и побед. «Вставай, страна огромная!» Трудовой фронт России. «Нет в России семьи такой…» После великой войны. Достижения 1950 - 1970-х годов. 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sz w:val="24"/>
          <w:szCs w:val="24"/>
        </w:rPr>
        <w:t>Мы строим будущее России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4"/>
          <w:szCs w:val="24"/>
        </w:rPr>
        <w:t xml:space="preserve">Современная Россия. Здоровье России. Умная сила России. Светлая душа России. Начни с себя  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sz w:val="24"/>
          <w:szCs w:val="24"/>
        </w:rPr>
      </w:pPr>
      <w:r>
        <w:rPr>
          <w:rFonts w:eastAsia="@Arial Unicode MS"/>
        </w:rPr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sz w:val="24"/>
          <w:szCs w:val="24"/>
        </w:rPr>
      </w:pPr>
      <w:r>
        <w:rPr>
          <w:rFonts w:eastAsia="@Arial Unicode MS"/>
        </w:rPr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sz w:val="24"/>
          <w:szCs w:val="24"/>
        </w:rPr>
      </w:pPr>
      <w:r>
        <w:rPr>
          <w:rFonts w:eastAsia="@Arial Unicode MS"/>
        </w:rPr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Fonts w:eastAsia="@Arial Unicode MS"/>
        </w:rPr>
      </w:pPr>
      <w:r>
        <w:rPr>
          <w:rStyle w:val="Zag11"/>
          <w:rFonts w:eastAsia="Times New Roman"/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>
          <w:rStyle w:val="Zag11"/>
          <w:rFonts w:eastAsia="@Arial Unicode MS"/>
          <w:sz w:val="32"/>
          <w:szCs w:val="24"/>
        </w:rPr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>
          <w:sz w:val="28"/>
        </w:rPr>
      </w:pPr>
      <w:r>
        <w:rPr>
          <w:sz w:val="32"/>
        </w:rPr>
        <w:t xml:space="preserve">                    </w:t>
      </w:r>
    </w:p>
    <w:p>
      <w:pPr>
        <w:pStyle w:val="Normal"/>
        <w:ind w:left="928" w:hanging="0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  <w:lang w:val="ru-RU" w:eastAsia="en-US"/>
        </w:rPr>
      </w:pPr>
      <w:r>
        <w:rPr>
          <w:rFonts w:eastAsia="Calibri" w:cs="Times New Roman"/>
          <w:b/>
          <w:bCs/>
          <w:iCs/>
          <w:color w:val="000000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"/>
        <w:gridCol w:w="2006"/>
        <w:gridCol w:w="824"/>
        <w:gridCol w:w="2006"/>
        <w:gridCol w:w="2716"/>
        <w:gridCol w:w="2700"/>
        <w:gridCol w:w="1620"/>
        <w:gridCol w:w="1440"/>
        <w:gridCol w:w="1440"/>
      </w:tblGrid>
      <w:tr>
        <w:trPr/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 (урока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, термины, понятия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видов деятельности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center"/>
              <w:rPr/>
            </w:pPr>
            <w:r>
              <w:rPr/>
              <w:t>Предметный результа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е учебные действия</w:t>
            </w:r>
          </w:p>
        </w:tc>
      </w:tr>
      <w:tr>
        <w:trPr/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lang w:eastAsia="ru-RU"/>
              </w:rPr>
              <w:t>Человек и приро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lang w:eastAsia="ru-RU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280"/>
              <w:rPr/>
            </w:pPr>
            <w:r>
              <w:rPr/>
              <w:t>Что такое окружающий мир</w:t>
            </w:r>
          </w:p>
          <w:p>
            <w:pPr>
              <w:pStyle w:val="C10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ешехода на дороге из дома в школу и обратно. Безопасный маршрут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ами работы с учебником, с тетрадью. Выбор безопасного пути в школу.</w:t>
            </w:r>
          </w:p>
          <w:p>
            <w:pPr>
              <w:pStyle w:val="NoSpacing"/>
              <w:spacing w:lineRule="auto" w:line="276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учебнику, выполнение заданий в рабочей тетрад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Рассказывать </w:t>
            </w:r>
            <w:r>
              <w:rPr>
                <w:bCs/>
                <w:lang w:eastAsia="ru-RU"/>
              </w:rPr>
              <w:t xml:space="preserve">о мире, опираясь на материалы учебника и собственные представления. 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иентироваться</w:t>
            </w:r>
            <w:r>
              <w:rPr>
                <w:lang w:eastAsia="ru-RU"/>
              </w:rPr>
              <w:t xml:space="preserve"> в конструкции и системе навигации учебника, рабочей тетради, тетради по ОБЖ для 1 кла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lang w:eastAsia="ru-RU"/>
              </w:rPr>
              <w:t>Обсуждать</w:t>
            </w:r>
            <w:r>
              <w:rPr>
                <w:lang w:eastAsia="ru-RU"/>
              </w:rPr>
              <w:t xml:space="preserve"> правила поведения пешехода на дороге из дома в школу и обратно. </w:t>
            </w:r>
            <w:r>
              <w:rPr>
                <w:b/>
                <w:lang w:eastAsia="ru-RU"/>
              </w:rPr>
              <w:t>Моделировать</w:t>
            </w:r>
            <w:r>
              <w:rPr>
                <w:lang w:eastAsia="ru-RU"/>
              </w:rPr>
              <w:t xml:space="preserve"> и </w:t>
            </w:r>
            <w:r>
              <w:rPr>
                <w:b/>
                <w:lang w:eastAsia="ru-RU"/>
              </w:rPr>
              <w:t xml:space="preserve">изображать </w:t>
            </w:r>
            <w:r>
              <w:rPr>
                <w:lang w:eastAsia="ru-RU"/>
              </w:rPr>
              <w:t>безопасный маршрут от дома до школы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 том числе контролируемом пространстве сети Интернет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ять запись (фиксацию) выборочной информации об окружающем мире и о себе самом,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одить сравнение, сериацию и классификацию по заданным критериям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танавливать причинно</w:t>
              <w:softHyphen/>
              <w:t>следственные связи в изучаемом круге явлени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ь рассуждения в форме связи простых суждений об объекте, его строении, свойствах и связя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нимать и сохранять учебную задачу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ценивать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ильность выполнения действия на уровне адекватной ретроспективной оценки соответствия результатов требованиям данной задач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личать способ и результат действия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рмулировать собственное мнение и позицию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280" w:after="0"/>
              <w:rPr/>
            </w:pPr>
            <w:r>
              <w:rPr/>
              <w:t>Мы и наш ми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280" w:after="0"/>
              <w:rPr/>
            </w:pPr>
            <w:r>
              <w:rPr/>
              <w:t>Природа (экскурсия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рода — это всё, что нас окружает, но не создано руками человек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опорой на жизненный опыт детей, работа по учебнику, работа в па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lang w:eastAsia="ru-RU"/>
              </w:rPr>
              <w:t xml:space="preserve">Высказывать </w:t>
            </w:r>
            <w:r>
              <w:rPr>
                <w:bCs/>
                <w:lang w:eastAsia="ru-RU"/>
              </w:rPr>
              <w:t>предположения</w:t>
            </w:r>
            <w:r>
              <w:rPr>
                <w:lang w:eastAsia="ru-RU"/>
              </w:rPr>
              <w:t xml:space="preserve"> о том, что можно отнести к природе. </w:t>
            </w:r>
            <w:r>
              <w:rPr>
                <w:b/>
                <w:bCs/>
                <w:lang w:eastAsia="ru-RU"/>
              </w:rPr>
              <w:t>Различать</w:t>
            </w:r>
            <w:r>
              <w:rPr>
                <w:lang w:eastAsia="ru-RU"/>
              </w:rPr>
              <w:t xml:space="preserve"> объекты природы и предметы, созданные человеком. </w:t>
            </w:r>
            <w:r>
              <w:rPr>
                <w:b/>
                <w:bCs/>
                <w:lang w:eastAsia="ru-RU"/>
              </w:rPr>
              <w:t xml:space="preserve">Приводить </w:t>
            </w:r>
            <w:r>
              <w:rPr>
                <w:bCs/>
                <w:lang w:eastAsia="ru-RU"/>
              </w:rPr>
              <w:t>примеры</w:t>
            </w:r>
            <w:r>
              <w:rPr>
                <w:lang w:eastAsia="ru-RU"/>
              </w:rPr>
              <w:t xml:space="preserve"> природных объектов. </w:t>
            </w:r>
            <w:r>
              <w:rPr>
                <w:b/>
                <w:lang w:eastAsia="ru-RU"/>
              </w:rPr>
              <w:t xml:space="preserve">Оценивать </w:t>
            </w:r>
            <w:r>
              <w:rPr>
                <w:lang w:eastAsia="ru-RU"/>
              </w:rPr>
              <w:t xml:space="preserve">эмоционально-эстетическое впечатление от восприятия природы, </w:t>
            </w:r>
            <w:r>
              <w:rPr>
                <w:b/>
                <w:bCs/>
                <w:lang w:eastAsia="ru-RU"/>
              </w:rPr>
              <w:t>выделять</w:t>
            </w:r>
            <w:r>
              <w:rPr>
                <w:lang w:eastAsia="ru-RU"/>
              </w:rPr>
              <w:t xml:space="preserve"> в природном окружении то, что особенно нравится, </w:t>
            </w:r>
            <w:r>
              <w:rPr>
                <w:b/>
                <w:bCs/>
                <w:lang w:eastAsia="ru-RU"/>
              </w:rPr>
              <w:t>отображать</w:t>
            </w:r>
            <w:r>
              <w:rPr>
                <w:lang w:eastAsia="ru-RU"/>
              </w:rPr>
              <w:t xml:space="preserve"> свои предпочтения в рисунк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280" w:after="0"/>
              <w:rPr/>
            </w:pPr>
            <w:r>
              <w:rPr/>
              <w:t>Неживая и живая приро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лнце, звёзды,  воздух, вода, камни — неживая прир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ами работы с учебником, с тетрадью. Выбор безопасного пути в школ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Различать </w:t>
            </w:r>
            <w:r>
              <w:rPr>
                <w:lang w:eastAsia="ru-RU"/>
              </w:rPr>
              <w:t>и</w:t>
            </w:r>
            <w:r>
              <w:rPr>
                <w:b/>
                <w:lang w:eastAsia="ru-RU"/>
              </w:rPr>
              <w:t xml:space="preserve"> называть </w:t>
            </w:r>
            <w:r>
              <w:rPr>
                <w:lang w:eastAsia="ru-RU"/>
              </w:rPr>
              <w:t xml:space="preserve">объекты неживой и живой природы. </w:t>
            </w:r>
            <w:r>
              <w:rPr>
                <w:b/>
                <w:bCs/>
                <w:lang w:eastAsia="ru-RU"/>
              </w:rPr>
              <w:t xml:space="preserve">Приводить </w:t>
            </w:r>
            <w:r>
              <w:rPr>
                <w:bCs/>
                <w:lang w:eastAsia="ru-RU"/>
              </w:rPr>
              <w:t>примеры</w:t>
            </w:r>
            <w:r>
              <w:rPr>
                <w:lang w:eastAsia="ru-RU"/>
              </w:rPr>
              <w:t xml:space="preserve"> объектов неживой и живой природы (по своим наблюдениям). 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Обнаруживать </w:t>
            </w:r>
            <w:r>
              <w:rPr>
                <w:bCs/>
                <w:lang w:eastAsia="ru-RU"/>
              </w:rPr>
              <w:t>связи</w:t>
            </w:r>
            <w:r>
              <w:rPr>
                <w:lang w:eastAsia="ru-RU"/>
              </w:rPr>
              <w:t xml:space="preserve"> между неживой и живой природой. </w:t>
            </w:r>
            <w:r>
              <w:rPr>
                <w:b/>
                <w:lang w:eastAsia="ru-RU"/>
              </w:rPr>
              <w:t xml:space="preserve">Оценивать </w:t>
            </w:r>
            <w:r>
              <w:rPr>
                <w:lang w:eastAsia="ru-RU"/>
              </w:rPr>
              <w:t xml:space="preserve">эмоционально-эстетическое впечатление от восприятия природы, </w:t>
            </w:r>
            <w:r>
              <w:rPr>
                <w:b/>
                <w:bCs/>
                <w:lang w:eastAsia="ru-RU"/>
              </w:rPr>
              <w:t>выделять</w:t>
            </w:r>
            <w:r>
              <w:rPr>
                <w:lang w:eastAsia="ru-RU"/>
              </w:rPr>
              <w:t xml:space="preserve"> в неживой и живой природе то, что особенно нравится, </w:t>
            </w:r>
            <w:r>
              <w:rPr>
                <w:b/>
                <w:bCs/>
                <w:lang w:eastAsia="ru-RU"/>
              </w:rPr>
              <w:t xml:space="preserve">отображать </w:t>
            </w:r>
            <w:r>
              <w:rPr>
                <w:lang w:eastAsia="ru-RU"/>
              </w:rPr>
              <w:t>свои предпочтения в рисунк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(Экскурсия по селу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ы культуры. Предметы культуры, созданные из природных материалов, и произведения культуры, которые созданы человеком с помощью голоса и речи, движений тела, музыкальных инструментов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старинных строений, сравнение многоэтажного дома с одноэтажным, сравнение света солнца с освещением лампочки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в рабочей тетради, определение старинных предметов культуры, слушание муз. произведен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Различать</w:t>
            </w:r>
            <w:r>
              <w:rPr>
                <w:lang w:eastAsia="ru-RU"/>
              </w:rPr>
              <w:t xml:space="preserve"> объекты природы и культуры. </w:t>
            </w:r>
            <w:r>
              <w:rPr>
                <w:b/>
                <w:lang w:eastAsia="ru-RU"/>
              </w:rPr>
              <w:t>Определять</w:t>
            </w:r>
            <w:r>
              <w:rPr>
                <w:lang w:eastAsia="ru-RU"/>
              </w:rPr>
              <w:t xml:space="preserve"> природный материал, из которого сделаны предметы культуры. 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Различать</w:t>
            </w:r>
            <w:r>
              <w:rPr>
                <w:lang w:eastAsia="ru-RU"/>
              </w:rPr>
              <w:t xml:space="preserve"> предметы культуры и произведения культуры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равнивать</w:t>
            </w:r>
            <w:r>
              <w:rPr>
                <w:lang w:eastAsia="ru-RU"/>
              </w:rPr>
              <w:t xml:space="preserve"> предметы культуры и </w:t>
            </w:r>
            <w:r>
              <w:rPr>
                <w:b/>
                <w:lang w:eastAsia="ru-RU"/>
              </w:rPr>
              <w:t>располагать</w:t>
            </w:r>
            <w:r>
              <w:rPr>
                <w:lang w:eastAsia="ru-RU"/>
              </w:rPr>
              <w:t xml:space="preserve"> их на мысленной шкале «раньше — теперь, давно — недавно»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Сравнивать </w:t>
            </w:r>
            <w:r>
              <w:rPr>
                <w:lang w:eastAsia="ru-RU"/>
              </w:rPr>
              <w:t xml:space="preserve">древние и современные способы хранения и передачи произведений культуры, </w:t>
            </w:r>
            <w:r>
              <w:rPr>
                <w:b/>
                <w:lang w:eastAsia="ru-RU"/>
              </w:rPr>
              <w:t xml:space="preserve">находить </w:t>
            </w:r>
            <w:r>
              <w:rPr>
                <w:lang w:eastAsia="ru-RU"/>
              </w:rPr>
              <w:t xml:space="preserve">общее и особенно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lang w:eastAsia="ru-RU"/>
              </w:rPr>
              <w:t xml:space="preserve">Сравнивать </w:t>
            </w:r>
            <w:r>
              <w:rPr>
                <w:lang w:eastAsia="ru-RU"/>
              </w:rPr>
              <w:t xml:space="preserve">и </w:t>
            </w:r>
            <w:r>
              <w:rPr>
                <w:b/>
                <w:lang w:eastAsia="ru-RU"/>
              </w:rPr>
              <w:t xml:space="preserve">находить </w:t>
            </w:r>
            <w:r>
              <w:rPr>
                <w:lang w:eastAsia="ru-RU"/>
              </w:rPr>
              <w:t>отличительные черты в старинных и современных предметах и произведениях культуры народов своего края.</w:t>
            </w:r>
            <w:r>
              <w:rPr>
                <w:b/>
                <w:lang w:eastAsia="ru-RU"/>
              </w:rPr>
              <w:t xml:space="preserve"> Оценивать </w:t>
            </w:r>
            <w:r>
              <w:rPr>
                <w:lang w:eastAsia="ru-RU"/>
              </w:rPr>
              <w:t>эмоционально-эстетическое впечатление от восприятия старинных и современных предметов и произведений культуры народов своего кр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(продолже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в творчестве челове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ы природных материалов, из которых делают объекты культуры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№1, №2 в рабочей тетради, работа по учебн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Систематизировать</w:t>
            </w:r>
            <w:r>
              <w:rPr>
                <w:lang w:eastAsia="ru-RU"/>
              </w:rPr>
              <w:t xml:space="preserve"> виды природных материалов, из которых сделаны объекты культуры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Узнавать </w:t>
            </w:r>
            <w:r>
              <w:rPr>
                <w:lang w:eastAsia="ru-RU"/>
              </w:rPr>
              <w:t>и устно</w:t>
            </w:r>
            <w:r>
              <w:rPr>
                <w:b/>
                <w:lang w:eastAsia="ru-RU"/>
              </w:rPr>
              <w:t xml:space="preserve"> описывать</w:t>
            </w:r>
            <w:r>
              <w:rPr>
                <w:lang w:eastAsia="ru-RU"/>
              </w:rPr>
              <w:t xml:space="preserve"> образы живой и неживой природы в произведениях культуры, в том числе народов своего кр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lang w:eastAsia="ru-RU"/>
              </w:rPr>
              <w:t>Читать</w:t>
            </w:r>
            <w:r>
              <w:rPr>
                <w:lang w:eastAsia="ru-RU"/>
              </w:rPr>
              <w:t xml:space="preserve"> схему изготовления игрушки, </w:t>
            </w:r>
            <w:r>
              <w:rPr>
                <w:b/>
                <w:lang w:eastAsia="ru-RU"/>
              </w:rPr>
              <w:t>изготавливать</w:t>
            </w:r>
            <w:r>
              <w:rPr>
                <w:lang w:eastAsia="ru-RU"/>
              </w:rPr>
              <w:t xml:space="preserve"> игрушку по схем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280" w:after="0"/>
              <w:rPr/>
            </w:pPr>
            <w:r>
              <w:rPr/>
              <w:t>Мы – люд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ногообразие и красота внешнего облика людей разного возраста, этнической принадлежности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фотогалереей  в учебнике. Выделение привлекательных черт в одноклассни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Подбирать</w:t>
            </w:r>
            <w:r>
              <w:rPr>
                <w:lang w:eastAsia="ru-RU"/>
              </w:rPr>
              <w:t xml:space="preserve"> подходящие слова для определения привлекательных черт в облике челове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lang w:eastAsia="ru-RU"/>
              </w:rPr>
              <w:t>Оценивать</w:t>
            </w:r>
            <w:r>
              <w:rPr>
                <w:lang w:eastAsia="ru-RU"/>
              </w:rPr>
              <w:t xml:space="preserve"> эмоционально-эстетические впечатления от восприятия традиционного костюма, музыкально-поэтического творчества народов России, в том числе — своего края. </w:t>
            </w:r>
            <w:r>
              <w:rPr>
                <w:b/>
                <w:lang w:eastAsia="ru-RU"/>
              </w:rPr>
              <w:t xml:space="preserve">Выявлять и перечислять </w:t>
            </w:r>
            <w:r>
              <w:rPr>
                <w:lang w:eastAsia="ru-RU"/>
              </w:rPr>
              <w:t>их особенно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280" w:after="0"/>
              <w:rPr/>
            </w:pPr>
            <w:r>
              <w:rPr/>
              <w:t>Как мы общаемся с мир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сприятие человеком красоты и своеобразия окружающего мира с помощью пяти чувств. Роль органов чувств в восприятии особенностей и красоты окружающего мир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деятельность по исследованию различных предметов с помощью органов чувств. Путешествие по картинной галерее в учебни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Определять</w:t>
            </w:r>
            <w:r>
              <w:rPr>
                <w:lang w:eastAsia="ru-RU"/>
              </w:rPr>
              <w:t xml:space="preserve"> и </w:t>
            </w:r>
            <w:r>
              <w:rPr>
                <w:b/>
                <w:lang w:eastAsia="ru-RU"/>
              </w:rPr>
              <w:t>называть</w:t>
            </w:r>
            <w:r>
              <w:rPr>
                <w:lang w:eastAsia="ru-RU"/>
              </w:rPr>
              <w:t xml:space="preserve"> органы чувств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Подбирать</w:t>
            </w:r>
            <w:r>
              <w:rPr>
                <w:lang w:eastAsia="ru-RU"/>
              </w:rPr>
              <w:t xml:space="preserve"> подходящие слова для передачи ощущений, воспринятых собственными органами чувств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Характеризовать</w:t>
            </w:r>
            <w:r>
              <w:rPr>
                <w:lang w:eastAsia="ru-RU"/>
              </w:rPr>
              <w:t xml:space="preserve"> ощущения от восприятия окружающего мира персонажами картин отечественных художников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ценивать</w:t>
            </w:r>
            <w:r>
              <w:rPr>
                <w:lang w:eastAsia="ru-RU"/>
              </w:rPr>
              <w:t xml:space="preserve"> мастерство художников в передаче особенностей и красоты окружающего мира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Называть</w:t>
            </w:r>
            <w:r>
              <w:rPr>
                <w:lang w:eastAsia="ru-RU"/>
              </w:rPr>
              <w:t xml:space="preserve"> признаки, отличающие человека от других живых сущест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lang w:eastAsia="ru-RU"/>
              </w:rPr>
              <w:t xml:space="preserve">Характеризовать </w:t>
            </w:r>
            <w:r>
              <w:rPr>
                <w:lang w:eastAsia="ru-RU"/>
              </w:rPr>
              <w:t xml:space="preserve">предложенные картины и стихотворения, </w:t>
            </w:r>
            <w:r>
              <w:rPr>
                <w:b/>
                <w:lang w:eastAsia="ru-RU"/>
              </w:rPr>
              <w:t xml:space="preserve">оценивать </w:t>
            </w:r>
            <w:r>
              <w:rPr>
                <w:lang w:eastAsia="ru-RU"/>
              </w:rPr>
              <w:t xml:space="preserve">свои впечатления от их восприятия, </w:t>
            </w:r>
            <w:r>
              <w:rPr>
                <w:b/>
                <w:lang w:eastAsia="ru-RU"/>
              </w:rPr>
              <w:t>определять</w:t>
            </w:r>
            <w:r>
              <w:rPr>
                <w:lang w:eastAsia="ru-RU"/>
              </w:rPr>
              <w:t xml:space="preserve"> своими словами самое главное в картинах, </w:t>
            </w:r>
            <w:r>
              <w:rPr>
                <w:b/>
                <w:lang w:eastAsia="ru-RU"/>
              </w:rPr>
              <w:t>контролировать</w:t>
            </w:r>
            <w:r>
              <w:rPr>
                <w:lang w:eastAsia="ru-RU"/>
              </w:rPr>
              <w:t xml:space="preserve"> собственную речь, её четкость, правильнос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280"/>
              <w:rPr/>
            </w:pPr>
            <w:r>
              <w:rPr/>
              <w:t>Люди – творцы культуры</w:t>
            </w:r>
          </w:p>
          <w:p>
            <w:pPr>
              <w:pStyle w:val="C10"/>
              <w:spacing w:lineRule="auto" w:line="276"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ический диктан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ru-RU"/>
              </w:rPr>
              <w:t>Добрые дела на общую пользу и радость всех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задания в рабочей тетради. Работа с репродукциями картин учебника, слушание стихотворения А.С. Пуш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Определять</w:t>
            </w:r>
            <w:r>
              <w:rPr>
                <w:lang w:eastAsia="ru-RU"/>
              </w:rPr>
              <w:t xml:space="preserve"> своими словами красоту человеческого труда, радость творчества и общения друг с другом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Работать</w:t>
            </w:r>
            <w:r>
              <w:rPr>
                <w:lang w:eastAsia="ru-RU"/>
              </w:rPr>
              <w:t xml:space="preserve"> в группе, соблюдая правила совместной работы, </w:t>
            </w:r>
            <w:r>
              <w:rPr>
                <w:b/>
                <w:lang w:eastAsia="ru-RU"/>
              </w:rPr>
              <w:t xml:space="preserve">контролировать </w:t>
            </w:r>
            <w:r>
              <w:rPr>
                <w:lang w:eastAsia="ru-RU"/>
              </w:rPr>
              <w:t xml:space="preserve">себя в процессе совместной работы, </w:t>
            </w:r>
            <w:r>
              <w:rPr>
                <w:b/>
                <w:lang w:eastAsia="ru-RU"/>
              </w:rPr>
              <w:t>оценивать</w:t>
            </w:r>
            <w:r>
              <w:rPr>
                <w:lang w:eastAsia="ru-RU"/>
              </w:rPr>
              <w:t xml:space="preserve"> результаты труда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Фиксировать </w:t>
            </w:r>
            <w:r>
              <w:rPr>
                <w:lang w:eastAsia="ru-RU"/>
              </w:rPr>
              <w:t>при помощи фотосъёмки важнейшие моменты совместной работы, результаты тру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lang w:eastAsia="ru-RU"/>
              </w:rPr>
              <w:t>Наш кл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280"/>
              <w:rPr/>
            </w:pPr>
            <w:r>
              <w:rPr/>
              <w:t>Наш класс в школе</w:t>
            </w:r>
          </w:p>
          <w:p>
            <w:pPr>
              <w:pStyle w:val="ListParagraph"/>
              <w:spacing w:lineRule="auto" w:line="276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eastAsia="ru-RU"/>
              </w:rPr>
              <w:t>Объекты природы и предметы культуры в классной комнат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деятельность в группах (перечисление предметов и явлений природы и культуры в классе). Выполнение задания №2 в рабочей тет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Различать, определять и называть</w:t>
            </w:r>
            <w:r>
              <w:rPr>
                <w:lang w:eastAsia="ru-RU"/>
              </w:rPr>
              <w:t xml:space="preserve"> объекты природы и предметы культуры.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авнивать</w:t>
            </w:r>
            <w:r>
              <w:rPr>
                <w:lang w:eastAsia="ru-RU"/>
              </w:rPr>
              <w:t xml:space="preserve"> современную и старинную классную комнату. </w:t>
            </w:r>
            <w:r>
              <w:rPr>
                <w:b/>
                <w:lang w:eastAsia="ru-RU"/>
              </w:rPr>
              <w:t>Различать</w:t>
            </w:r>
            <w:r>
              <w:rPr>
                <w:lang w:eastAsia="ru-RU"/>
              </w:rPr>
              <w:t xml:space="preserve"> старинные и современные школьные принадлежности. </w:t>
            </w:r>
            <w:r>
              <w:rPr>
                <w:b/>
                <w:lang w:eastAsia="ru-RU"/>
              </w:rPr>
              <w:t>Моделировать</w:t>
            </w:r>
            <w:r>
              <w:rPr>
                <w:lang w:eastAsia="ru-RU"/>
              </w:rPr>
              <w:t xml:space="preserve"> ситуацию обучения в старинной школе, в том числе школе недавнего, ХХ ве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280"/>
              <w:rPr/>
            </w:pPr>
            <w:r>
              <w:rPr/>
              <w:t>Мы — дружный класс</w:t>
            </w:r>
          </w:p>
          <w:p>
            <w:pPr>
              <w:pStyle w:val="C10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ru-RU"/>
              </w:rPr>
              <w:t>Мы в классе — это я, мои одноклассники, наш учитель. Отношения в классе между одноклассниками, между учащимися и учителем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предложений, объединённых по смыслу; игра «Море волнуется»; игра «Дети бегали по школе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арактеризовать</w:t>
            </w:r>
            <w:r>
              <w:rPr>
                <w:lang w:eastAsia="ru-RU"/>
              </w:rPr>
              <w:t xml:space="preserve"> совместные и индивидуальные способы работы на предыдущих уроках. </w:t>
            </w:r>
            <w:r>
              <w:rPr>
                <w:b/>
                <w:lang w:eastAsia="ru-RU"/>
              </w:rPr>
              <w:t>Отмечать</w:t>
            </w:r>
            <w:r>
              <w:rPr>
                <w:lang w:eastAsia="ru-RU"/>
              </w:rPr>
              <w:t xml:space="preserve"> яркие подробности сотрудничества, взаимопомощи, взаимного понимания. </w:t>
            </w:r>
            <w:r>
              <w:rPr>
                <w:b/>
                <w:lang w:eastAsia="ru-RU"/>
              </w:rPr>
              <w:t xml:space="preserve">Придумывать </w:t>
            </w:r>
            <w:r>
              <w:rPr>
                <w:lang w:eastAsia="ru-RU"/>
              </w:rPr>
              <w:t xml:space="preserve">и </w:t>
            </w:r>
            <w:r>
              <w:rPr>
                <w:b/>
                <w:lang w:eastAsia="ru-RU"/>
              </w:rPr>
              <w:t xml:space="preserve">делать </w:t>
            </w:r>
            <w:r>
              <w:rPr>
                <w:lang w:eastAsia="ru-RU"/>
              </w:rPr>
              <w:t xml:space="preserve">подписи к фотографиям из жизни класса (с 1 сентября до предыдущего урока). </w:t>
            </w:r>
            <w:r>
              <w:rPr>
                <w:b/>
                <w:lang w:eastAsia="ru-RU"/>
              </w:rPr>
              <w:t xml:space="preserve">Сравнивать </w:t>
            </w:r>
            <w:r>
              <w:rPr>
                <w:lang w:eastAsia="ru-RU"/>
              </w:rPr>
              <w:t xml:space="preserve">эти фотографии, </w:t>
            </w:r>
            <w:r>
              <w:rPr>
                <w:b/>
                <w:lang w:eastAsia="ru-RU"/>
              </w:rPr>
              <w:t xml:space="preserve">определять </w:t>
            </w:r>
            <w:r>
              <w:rPr>
                <w:lang w:eastAsia="ru-RU"/>
              </w:rPr>
              <w:t>и</w:t>
            </w:r>
            <w:r>
              <w:rPr>
                <w:b/>
                <w:lang w:eastAsia="ru-RU"/>
              </w:rPr>
              <w:t xml:space="preserve"> описывать</w:t>
            </w:r>
            <w:r>
              <w:rPr>
                <w:lang w:eastAsia="ru-RU"/>
              </w:rPr>
              <w:t xml:space="preserve"> изменения в отношениях друг к другу за месяц учёбы в школе. </w:t>
            </w: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редложения со словами «мы», «я», «дружный класс». </w:t>
            </w:r>
            <w:r>
              <w:rPr>
                <w:b/>
                <w:lang w:eastAsia="ru-RU"/>
              </w:rPr>
              <w:t>Оценивать</w:t>
            </w:r>
            <w:r>
              <w:rPr>
                <w:lang w:eastAsia="ru-RU"/>
              </w:rPr>
              <w:t xml:space="preserve"> сложившиеся отношения в классе, </w:t>
            </w:r>
            <w:r>
              <w:rPr>
                <w:b/>
                <w:lang w:eastAsia="ru-RU"/>
              </w:rPr>
              <w:t>выявлять</w:t>
            </w:r>
            <w:r>
              <w:rPr>
                <w:lang w:eastAsia="ru-RU"/>
              </w:rPr>
              <w:t xml:space="preserve"> положительные, </w:t>
            </w:r>
            <w:r>
              <w:rPr>
                <w:b/>
                <w:lang w:eastAsia="ru-RU"/>
              </w:rPr>
              <w:t>предлагать</w:t>
            </w:r>
            <w:r>
              <w:rPr>
                <w:lang w:eastAsia="ru-RU"/>
              </w:rPr>
              <w:t xml:space="preserve"> изменения негативных ситуаций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280"/>
              <w:rPr/>
            </w:pPr>
            <w:r>
              <w:rPr/>
              <w:t>Учитель — наставник и друг</w:t>
            </w:r>
          </w:p>
          <w:p>
            <w:pPr>
              <w:pStyle w:val="C10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ru-RU"/>
              </w:rPr>
              <w:t>Оценка великой миссии учителя в культуре народов России и мир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прошлое (по фотографиям). Работа с репродукцией картины Н.П.Богданова-Бельского с.30. Работа с пословицами и поговорк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lang w:eastAsia="ru-RU"/>
              </w:rPr>
              <w:t>Описывать</w:t>
            </w:r>
            <w:r>
              <w:rPr>
                <w:lang w:eastAsia="ru-RU"/>
              </w:rPr>
              <w:t xml:space="preserve"> своими словами образ учителя в картине. </w:t>
            </w:r>
            <w:r>
              <w:rPr>
                <w:b/>
                <w:lang w:eastAsia="ru-RU"/>
              </w:rPr>
              <w:t>Обсуждать</w:t>
            </w:r>
            <w:r>
              <w:rPr>
                <w:lang w:eastAsia="ru-RU"/>
              </w:rPr>
              <w:t xml:space="preserve"> рассказ учителя о персонаже картины. </w:t>
            </w:r>
            <w:r>
              <w:rPr>
                <w:b/>
                <w:lang w:eastAsia="ru-RU"/>
              </w:rPr>
              <w:t>Подбирать</w:t>
            </w:r>
            <w:r>
              <w:rPr>
                <w:lang w:eastAsia="ru-RU"/>
              </w:rPr>
              <w:t xml:space="preserve"> пословицы к репродукции картины и к рассказу в учебнике «Учитель — что родитель». </w:t>
            </w:r>
            <w:r>
              <w:rPr>
                <w:b/>
                <w:lang w:eastAsia="ru-RU"/>
              </w:rPr>
              <w:t>Пересказывать</w:t>
            </w:r>
            <w:r>
              <w:rPr>
                <w:lang w:eastAsia="ru-RU"/>
              </w:rPr>
              <w:t xml:space="preserve"> рассказы родителей о своих учителях. </w:t>
            </w:r>
            <w:r>
              <w:rPr>
                <w:b/>
                <w:lang w:eastAsia="ru-RU"/>
              </w:rPr>
              <w:t xml:space="preserve">Характеризовать </w:t>
            </w:r>
            <w:r>
              <w:rPr>
                <w:lang w:eastAsia="ru-RU"/>
              </w:rPr>
              <w:t>их облик по фотографиям из семейного альбом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280"/>
              <w:rPr/>
            </w:pPr>
            <w:r>
              <w:rPr/>
              <w:t>Природа в классе</w:t>
            </w:r>
          </w:p>
          <w:p>
            <w:pPr>
              <w:pStyle w:val="C10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lang w:eastAsia="ru-RU"/>
              </w:rPr>
              <w:t>Комнатные растения, их роль в классе, школе. Разнообразие комнатных растени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 «Вальса цветов» из балета «Щелкунчик». Работа с текстом учебника с. 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Рассуждать </w:t>
            </w:r>
            <w:r>
              <w:rPr>
                <w:bCs/>
                <w:lang w:eastAsia="ru-RU"/>
              </w:rPr>
              <w:t>о целях выращивания комнатных растений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пределять </w:t>
            </w:r>
            <w:r>
              <w:rPr>
                <w:bCs/>
                <w:lang w:eastAsia="ru-RU"/>
              </w:rPr>
              <w:t>комнатные растения класса (2-3 названия) с помощью атласа-определ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lang w:eastAsia="ru-RU"/>
              </w:rPr>
              <w:t xml:space="preserve">Узнавать </w:t>
            </w:r>
            <w:r>
              <w:rPr>
                <w:bCs/>
                <w:lang w:eastAsia="ru-RU"/>
              </w:rPr>
              <w:t>на фотографии, рисунке и в натуральном виде знакомые комнатные растения и</w:t>
            </w:r>
            <w:r>
              <w:rPr>
                <w:b/>
                <w:lang w:eastAsia="ru-RU"/>
              </w:rPr>
              <w:t xml:space="preserve"> называть </w:t>
            </w:r>
            <w:r>
              <w:rPr>
                <w:bCs/>
                <w:lang w:eastAsia="ru-RU"/>
              </w:rPr>
              <w:t>их</w:t>
            </w:r>
            <w:r>
              <w:rPr>
                <w:lang w:eastAsia="ru-RU"/>
              </w:rPr>
              <w:t>.</w:t>
            </w:r>
            <w:r>
              <w:rPr>
                <w:b/>
                <w:lang w:eastAsia="ru-RU"/>
              </w:rPr>
              <w:t xml:space="preserve"> Сравнивать </w:t>
            </w:r>
            <w:r>
              <w:rPr>
                <w:bCs/>
                <w:lang w:eastAsia="ru-RU"/>
              </w:rPr>
              <w:t>похожие по внешнему виду комнатные растения</w:t>
            </w:r>
            <w:r>
              <w:rPr>
                <w:lang w:eastAsia="ru-RU"/>
              </w:rPr>
              <w:t>,</w:t>
            </w:r>
            <w:r>
              <w:rPr>
                <w:b/>
                <w:lang w:eastAsia="ru-RU"/>
              </w:rPr>
              <w:t xml:space="preserve"> находить </w:t>
            </w:r>
            <w:r>
              <w:rPr>
                <w:bCs/>
                <w:lang w:eastAsia="ru-RU"/>
              </w:rPr>
              <w:t>отличительные признак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хаживать за комнатными растениями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 xml:space="preserve">Условия, необходимые комнатным растениям для жизни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знатоков комнатных растений. Работа по учебнику, формулировка выводов об особенностях ухода за комнатными раст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равнивать </w:t>
            </w:r>
            <w:r>
              <w:rPr>
                <w:bCs/>
                <w:lang w:eastAsia="ru-RU"/>
              </w:rPr>
              <w:t>иллюстрации учебника и</w:t>
            </w:r>
            <w:r>
              <w:rPr>
                <w:b/>
                <w:lang w:eastAsia="ru-RU"/>
              </w:rPr>
              <w:t xml:space="preserve"> выявлять </w:t>
            </w:r>
            <w:r>
              <w:rPr>
                <w:bCs/>
                <w:lang w:eastAsia="ru-RU"/>
              </w:rPr>
              <w:t>условия</w:t>
            </w:r>
            <w:r>
              <w:rPr>
                <w:lang w:eastAsia="ru-RU"/>
              </w:rPr>
              <w:t>,</w:t>
            </w:r>
            <w:r>
              <w:rPr>
                <w:bCs/>
                <w:lang w:eastAsia="ru-RU"/>
              </w:rPr>
              <w:t>необходимые для жизни комнатных растений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ассказывать </w:t>
            </w:r>
            <w:r>
              <w:rPr>
                <w:bCs/>
                <w:lang w:eastAsia="ru-RU"/>
              </w:rPr>
              <w:t>об известных способах ухода за комнатными растени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lang w:eastAsia="ru-RU"/>
              </w:rPr>
              <w:t xml:space="preserve">Называть </w:t>
            </w:r>
            <w:r>
              <w:rPr>
                <w:bCs/>
                <w:lang w:eastAsia="ru-RU"/>
              </w:rPr>
              <w:t>средства ухода за комнатными растениями,</w:t>
            </w:r>
            <w:r>
              <w:rPr>
                <w:b/>
                <w:lang w:eastAsia="ru-RU"/>
              </w:rPr>
              <w:t xml:space="preserve"> осваивать </w:t>
            </w:r>
            <w:r>
              <w:rPr>
                <w:lang w:eastAsia="ru-RU"/>
              </w:rPr>
              <w:t>приёмы</w:t>
            </w:r>
            <w:r>
              <w:rPr>
                <w:bCs/>
                <w:lang w:eastAsia="ru-RU"/>
              </w:rPr>
              <w:t>их использования (в ходе практической работы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280"/>
              <w:rPr/>
            </w:pPr>
            <w:r>
              <w:rPr/>
              <w:t>Что растёт у школы</w:t>
            </w:r>
          </w:p>
          <w:p>
            <w:pPr>
              <w:pStyle w:val="C10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lang w:eastAsia="ru-RU"/>
              </w:rPr>
              <w:t>Деревья, кустарники, травянистые растения (травы). Наиболее распространённые представители этих групп растений, встречающиеся возле школ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учебнику с.36 – соотнести схему с фотографией (с помощью фишек). Работа в тетради Определение названий растений с помощью атласа-определителя «От земли до неба». Работа в групп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Анализировать </w:t>
            </w:r>
            <w:r>
              <w:rPr>
                <w:bCs/>
                <w:lang w:eastAsia="ru-RU"/>
              </w:rPr>
              <w:t>и</w:t>
            </w:r>
            <w:r>
              <w:rPr>
                <w:b/>
                <w:lang w:eastAsia="ru-RU"/>
              </w:rPr>
              <w:t xml:space="preserve"> сравнивать </w:t>
            </w:r>
            <w:r>
              <w:rPr>
                <w:bCs/>
                <w:lang w:eastAsia="ru-RU"/>
              </w:rPr>
              <w:t>фотографию и схему, с их помощью</w:t>
            </w:r>
            <w:r>
              <w:rPr>
                <w:b/>
                <w:lang w:eastAsia="ru-RU"/>
              </w:rPr>
              <w:t xml:space="preserve"> высказывать </w:t>
            </w:r>
            <w:r>
              <w:rPr>
                <w:lang w:eastAsia="ru-RU"/>
              </w:rPr>
              <w:t>предположения</w:t>
            </w:r>
            <w:r>
              <w:rPr>
                <w:bCs/>
                <w:lang w:eastAsia="ru-RU"/>
              </w:rPr>
              <w:t>об отличительных признаках групп растений (деревьев, кустарников и трав),</w:t>
            </w:r>
            <w:r>
              <w:rPr>
                <w:b/>
                <w:lang w:eastAsia="ru-RU"/>
              </w:rPr>
              <w:t xml:space="preserve"> осуществлять </w:t>
            </w:r>
            <w:r>
              <w:rPr>
                <w:lang w:eastAsia="ru-RU"/>
              </w:rPr>
              <w:t>самопроверку</w:t>
            </w:r>
            <w:r>
              <w:rPr>
                <w:bCs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Различать </w:t>
            </w:r>
            <w:r>
              <w:rPr>
                <w:bCs/>
                <w:lang w:eastAsia="ru-RU"/>
              </w:rPr>
              <w:t>в природном окружении школы деревья, кустарники, травянистые растения</w:t>
            </w:r>
            <w:r>
              <w:rPr>
                <w:lang w:eastAsia="ru-RU"/>
              </w:rPr>
              <w:t>,</w:t>
            </w:r>
            <w:r>
              <w:rPr>
                <w:b/>
                <w:lang w:eastAsia="ru-RU"/>
              </w:rPr>
              <w:t xml:space="preserve"> определять </w:t>
            </w:r>
            <w:r>
              <w:rPr>
                <w:bCs/>
                <w:lang w:eastAsia="ru-RU"/>
              </w:rPr>
              <w:t>их с помощью атласа-определителя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Классифицировать </w:t>
            </w:r>
            <w:r>
              <w:rPr>
                <w:bCs/>
                <w:lang w:eastAsia="ru-RU"/>
              </w:rPr>
              <w:t xml:space="preserve">растения по изученным признакам. </w:t>
            </w:r>
            <w:r>
              <w:rPr>
                <w:b/>
                <w:lang w:eastAsia="ru-RU"/>
              </w:rPr>
              <w:t xml:space="preserve">Изображать </w:t>
            </w:r>
            <w:r>
              <w:rPr>
                <w:bCs/>
                <w:lang w:eastAsia="ru-RU"/>
              </w:rPr>
              <w:t>с помощью схемы дерево, кустарник, травянистое растение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ценивать </w:t>
            </w:r>
            <w:r>
              <w:rPr>
                <w:lang w:eastAsia="ru-RU"/>
              </w:rPr>
              <w:t xml:space="preserve">эмоционально-эстетическое впечатление от восприятия природы, </w:t>
            </w:r>
            <w:r>
              <w:rPr>
                <w:b/>
                <w:lang w:eastAsia="ru-RU"/>
              </w:rPr>
              <w:t>выделять</w:t>
            </w:r>
            <w:r>
              <w:rPr>
                <w:bCs/>
                <w:lang w:eastAsia="ru-RU"/>
              </w:rPr>
              <w:t xml:space="preserve"> в природном окружении школы наиболее красивое растение (по субъективным впечатлениям), </w:t>
            </w:r>
            <w:r>
              <w:rPr>
                <w:b/>
                <w:lang w:eastAsia="ru-RU"/>
              </w:rPr>
              <w:t>рисовать</w:t>
            </w:r>
            <w:r>
              <w:rPr>
                <w:bCs/>
                <w:lang w:eastAsia="ru-RU"/>
              </w:rPr>
              <w:t xml:space="preserve"> и (или) </w:t>
            </w:r>
            <w:r>
              <w:rPr>
                <w:b/>
                <w:lang w:eastAsia="ru-RU"/>
              </w:rPr>
              <w:t xml:space="preserve">фотографировать </w:t>
            </w:r>
            <w:r>
              <w:rPr>
                <w:bCs/>
                <w:lang w:eastAsia="ru-RU"/>
              </w:rPr>
              <w:t>ег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за стеклянным берегом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lang w:eastAsia="ru-RU"/>
              </w:rPr>
              <w:t>Аквариум и его роль в классе, школе. Условия, необходимые для жизни обитателей аквариум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«музыки моря» ( из к/ф «Человек-амфибия»), работа с фотографиями учебника (с.38), выполнение задания №1. Беседа по вопросам (с.8 учебни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ассуждать </w:t>
            </w:r>
            <w:r>
              <w:rPr>
                <w:bCs/>
                <w:lang w:eastAsia="ru-RU"/>
              </w:rPr>
              <w:t>о целях создания аквариумов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Выявлять </w:t>
            </w:r>
            <w:r>
              <w:rPr>
                <w:bCs/>
                <w:lang w:eastAsia="ru-RU"/>
              </w:rPr>
              <w:t>условия, необходимые для жизни обитателей аквариума.</w:t>
            </w:r>
            <w:r>
              <w:rPr>
                <w:b/>
                <w:lang w:eastAsia="ru-RU"/>
              </w:rPr>
              <w:t xml:space="preserve"> Рассказывать </w:t>
            </w:r>
            <w:r>
              <w:rPr>
                <w:bCs/>
                <w:lang w:eastAsia="ru-RU"/>
              </w:rPr>
              <w:t>о способах и средствах ухода за аквариумом,</w:t>
            </w:r>
            <w:r>
              <w:rPr>
                <w:b/>
                <w:lang w:eastAsia="ru-RU"/>
              </w:rPr>
              <w:t xml:space="preserve"> осваивать </w:t>
            </w:r>
            <w:r>
              <w:rPr>
                <w:lang w:eastAsia="ru-RU"/>
              </w:rPr>
              <w:t>приёмы</w:t>
            </w:r>
            <w:r>
              <w:rPr>
                <w:bCs/>
                <w:lang w:eastAsia="ru-RU"/>
              </w:rPr>
              <w:t>ухода (в ходе практической работы)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азличать </w:t>
            </w:r>
            <w:r>
              <w:rPr>
                <w:bCs/>
                <w:lang w:eastAsia="ru-RU"/>
              </w:rPr>
              <w:t>среди обитателей аквариума растения, рыб, улиток.</w:t>
            </w:r>
            <w:r>
              <w:rPr>
                <w:b/>
                <w:lang w:eastAsia="ru-RU"/>
              </w:rPr>
              <w:t xml:space="preserve"> Определять </w:t>
            </w:r>
            <w:r>
              <w:rPr>
                <w:bCs/>
                <w:lang w:eastAsia="ru-RU"/>
              </w:rPr>
              <w:t>обитателей школьного аквариума с помощью атласа-определителя.</w:t>
            </w:r>
            <w:r>
              <w:rPr>
                <w:b/>
                <w:lang w:eastAsia="ru-RU"/>
              </w:rPr>
              <w:t xml:space="preserve"> Соотносить </w:t>
            </w:r>
            <w:r>
              <w:rPr>
                <w:bCs/>
                <w:lang w:eastAsia="ru-RU"/>
              </w:rPr>
              <w:t>изображения  аквариумных рыбок и их назван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ещё у нас живёт?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lang w:eastAsia="ru-RU"/>
              </w:rPr>
              <w:t>Живой уголок школы и его обитатели (птицы, зверьки и др.).  Условия, необходимые для жизни обитателей живого уголка, уход за ними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узыки (заставка к передаче «В мире животных»). Работа по учебнику (с.40-41), Приложению (с. 90), выполнение задания №1, №2 (с.30 -31 рабочая тетрад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ассуждать </w:t>
            </w:r>
            <w:r>
              <w:rPr>
                <w:bCs/>
                <w:lang w:eastAsia="ru-RU"/>
              </w:rPr>
              <w:t>о целях создания живых уголков в школах.</w:t>
            </w:r>
            <w:r>
              <w:rPr>
                <w:b/>
                <w:lang w:eastAsia="ru-RU"/>
              </w:rPr>
              <w:t xml:space="preserve"> Выявлять </w:t>
            </w:r>
            <w:r>
              <w:rPr>
                <w:lang w:eastAsia="ru-RU"/>
              </w:rPr>
              <w:t xml:space="preserve">условия, </w:t>
            </w:r>
            <w:r>
              <w:rPr>
                <w:bCs/>
                <w:lang w:eastAsia="ru-RU"/>
              </w:rPr>
              <w:t xml:space="preserve">необходимые для жизни обитателей живого уголка. </w:t>
            </w:r>
            <w:r>
              <w:rPr>
                <w:b/>
                <w:lang w:eastAsia="ru-RU"/>
              </w:rPr>
              <w:t xml:space="preserve">Объяснять </w:t>
            </w:r>
            <w:r>
              <w:rPr>
                <w:bCs/>
                <w:lang w:eastAsia="ru-RU"/>
              </w:rPr>
              <w:t>смысл высказывания «Мы в ответе за тех, кого приручили»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Узнавать </w:t>
            </w:r>
            <w:r>
              <w:rPr>
                <w:bCs/>
                <w:lang w:eastAsia="ru-RU"/>
              </w:rPr>
              <w:t>на рисунках известных обитателей живого уголка,</w:t>
            </w:r>
            <w:r>
              <w:rPr>
                <w:b/>
                <w:lang w:eastAsia="ru-RU"/>
              </w:rPr>
              <w:t xml:space="preserve"> осуществлять </w:t>
            </w:r>
            <w:r>
              <w:rPr>
                <w:lang w:eastAsia="ru-RU"/>
              </w:rPr>
              <w:t>самопроверку</w:t>
            </w:r>
            <w:r>
              <w:rPr>
                <w:bCs/>
                <w:lang w:eastAsia="ru-RU"/>
              </w:rPr>
              <w:t xml:space="preserve">. </w:t>
            </w:r>
            <w:r>
              <w:rPr>
                <w:b/>
                <w:lang w:eastAsia="ru-RU"/>
              </w:rPr>
              <w:t xml:space="preserve">Определять </w:t>
            </w:r>
            <w:r>
              <w:rPr>
                <w:bCs/>
                <w:lang w:eastAsia="ru-RU"/>
              </w:rPr>
              <w:t>животных живого уголка с помощью атласа-определител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животные (проект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ru-RU"/>
              </w:rPr>
              <w:t>Группы животных: насекомые, рыбы, птицы, звери, их существенные призна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учебнику (с. 42-43), выделение группы насекомых, рыб, птиц, зверей. Определение существенных признаков каждой групп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Узнавать</w:t>
            </w:r>
            <w:r>
              <w:rPr>
                <w:bCs/>
                <w:lang w:eastAsia="ru-RU"/>
              </w:rPr>
              <w:t xml:space="preserve"> и </w:t>
            </w:r>
            <w:r>
              <w:rPr>
                <w:b/>
                <w:lang w:eastAsia="ru-RU"/>
              </w:rPr>
              <w:t xml:space="preserve">называть </w:t>
            </w:r>
            <w:r>
              <w:rPr>
                <w:bCs/>
                <w:lang w:eastAsia="ru-RU"/>
              </w:rPr>
              <w:t xml:space="preserve">животных на рисунках учебника. </w:t>
            </w:r>
            <w:r>
              <w:rPr>
                <w:b/>
                <w:lang w:eastAsia="ru-RU"/>
              </w:rPr>
              <w:t xml:space="preserve">Подбирать </w:t>
            </w:r>
            <w:r>
              <w:rPr>
                <w:bCs/>
                <w:lang w:eastAsia="ru-RU"/>
              </w:rPr>
              <w:t xml:space="preserve">обобщающее название для животных каждой группы, </w:t>
            </w:r>
            <w:r>
              <w:rPr>
                <w:b/>
                <w:lang w:eastAsia="ru-RU"/>
              </w:rPr>
              <w:t xml:space="preserve">выявлять </w:t>
            </w:r>
            <w:r>
              <w:rPr>
                <w:bCs/>
                <w:lang w:eastAsia="ru-RU"/>
              </w:rPr>
              <w:t xml:space="preserve">их существенные признаки, </w:t>
            </w:r>
            <w:r>
              <w:rPr>
                <w:b/>
                <w:lang w:eastAsia="ru-RU"/>
              </w:rPr>
              <w:t xml:space="preserve">осуществлять </w:t>
            </w:r>
            <w:r>
              <w:rPr>
                <w:lang w:eastAsia="ru-RU"/>
              </w:rPr>
              <w:t>самопроверку</w:t>
            </w:r>
            <w:r>
              <w:rPr>
                <w:bCs/>
                <w:lang w:eastAsia="ru-RU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Приводить примеры</w:t>
            </w:r>
            <w:r>
              <w:rPr>
                <w:bCs/>
                <w:lang w:eastAsia="ru-RU"/>
              </w:rPr>
              <w:t xml:space="preserve"> животных разных групп (самостоятельно и с помощью атласа-определителя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lang w:eastAsia="ru-RU"/>
              </w:rPr>
              <w:t xml:space="preserve">Классифицировать </w:t>
            </w:r>
            <w:r>
              <w:rPr>
                <w:bCs/>
                <w:lang w:eastAsia="ru-RU"/>
              </w:rPr>
              <w:t xml:space="preserve">животных по изученным признакам. </w:t>
            </w:r>
            <w:r>
              <w:rPr>
                <w:b/>
                <w:lang w:eastAsia="ru-RU"/>
              </w:rPr>
              <w:t xml:space="preserve">Рассказывать </w:t>
            </w:r>
            <w:r>
              <w:rPr>
                <w:bCs/>
                <w:lang w:eastAsia="ru-RU"/>
              </w:rPr>
              <w:t>о животных разных групп по своим наблюдения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у — время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ru-RU"/>
              </w:rPr>
              <w:t>Важность организации труда в классе. Необходимость порядка в работе, выполнения правил поведения в классе и школе во время уроко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ословицей «Делу время – потехе час». Работа по учебнику (с.44-45). Выбор из предложенных занятий – что является делом, а что потех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Анализировать</w:t>
            </w:r>
            <w:r>
              <w:rPr>
                <w:lang w:eastAsia="ru-RU"/>
              </w:rPr>
              <w:t xml:space="preserve"> смысл первой части пословицы «Делу — время, потехе — час». </w:t>
            </w:r>
            <w:r>
              <w:rPr>
                <w:b/>
                <w:lang w:eastAsia="ru-RU"/>
              </w:rPr>
              <w:t xml:space="preserve">Давать </w:t>
            </w:r>
            <w:r>
              <w:rPr>
                <w:lang w:eastAsia="ru-RU"/>
              </w:rPr>
              <w:t xml:space="preserve">характеристику школьному распорядку занят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lang w:eastAsia="ru-RU"/>
              </w:rPr>
              <w:t>Обобщать</w:t>
            </w:r>
            <w:r>
              <w:rPr>
                <w:lang w:eastAsia="ru-RU"/>
              </w:rPr>
              <w:t xml:space="preserve"> знания о знакомых уже правилах организации урока и общения на уроке со сверстниками и учителем. </w:t>
            </w:r>
            <w:r>
              <w:rPr>
                <w:b/>
                <w:lang w:eastAsia="ru-RU"/>
              </w:rPr>
              <w:t>Подбирать</w:t>
            </w:r>
            <w:r>
              <w:rPr>
                <w:lang w:eastAsia="ru-RU"/>
              </w:rPr>
              <w:t xml:space="preserve"> к рисункам в учебнике подходящие пословицы. </w:t>
            </w:r>
            <w:r>
              <w:rPr>
                <w:b/>
                <w:lang w:eastAsia="ru-RU"/>
              </w:rPr>
              <w:t>Объяснять</w:t>
            </w:r>
            <w:r>
              <w:rPr>
                <w:lang w:eastAsia="ru-RU"/>
              </w:rPr>
              <w:t xml:space="preserve"> их смысл. </w:t>
            </w:r>
            <w:r>
              <w:rPr>
                <w:b/>
                <w:lang w:eastAsia="ru-RU"/>
              </w:rPr>
              <w:t>Моделировать</w:t>
            </w:r>
            <w:r>
              <w:rPr>
                <w:lang w:eastAsia="ru-RU"/>
              </w:rPr>
              <w:t xml:space="preserve"> ситуацию безуспешной работы, </w:t>
            </w:r>
            <w:r>
              <w:rPr>
                <w:b/>
                <w:lang w:eastAsia="ru-RU"/>
              </w:rPr>
              <w:t xml:space="preserve">корректировать </w:t>
            </w:r>
            <w:r>
              <w:rPr>
                <w:lang w:eastAsia="ru-RU"/>
              </w:rPr>
              <w:t>еёхо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280"/>
              <w:rPr/>
            </w:pPr>
            <w:r>
              <w:rPr/>
              <w:t>Книга — наставник и друг</w:t>
            </w:r>
          </w:p>
          <w:p>
            <w:pPr>
              <w:pStyle w:val="C10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ru-RU"/>
              </w:rPr>
              <w:t>Первоначальное знакомство с историей книгопечатания, с внешним образом старинных книг, с фрагментами их содержания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ние загадки, поиск ответа на вопрос «Почему о книге говорится как о пище?» Работа по учебнику (с.47). Рассказы о своих любимых книг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Групповая работа:составлять </w:t>
            </w:r>
            <w:r>
              <w:rPr>
                <w:lang w:eastAsia="ru-RU"/>
              </w:rPr>
              <w:t xml:space="preserve">текст с помощью самодельных литер из поролона или картофеля. </w:t>
            </w:r>
            <w:r>
              <w:rPr>
                <w:b/>
                <w:lang w:eastAsia="ru-RU"/>
              </w:rPr>
              <w:t xml:space="preserve">Организовывать </w:t>
            </w:r>
            <w:r>
              <w:rPr>
                <w:lang w:eastAsia="ru-RU"/>
              </w:rPr>
              <w:t xml:space="preserve">выставку любимых книг, </w:t>
            </w:r>
            <w:r>
              <w:rPr>
                <w:b/>
                <w:lang w:eastAsia="ru-RU"/>
              </w:rPr>
              <w:t>презентовать</w:t>
            </w:r>
            <w:r>
              <w:rPr>
                <w:lang w:eastAsia="ru-RU"/>
              </w:rPr>
              <w:t xml:space="preserve"> одноклассникам любимую книгу. </w:t>
            </w:r>
            <w:r>
              <w:rPr>
                <w:b/>
                <w:lang w:eastAsia="ru-RU"/>
              </w:rPr>
              <w:t xml:space="preserve">Отгадывать </w:t>
            </w:r>
            <w:r>
              <w:rPr>
                <w:lang w:eastAsia="ru-RU"/>
              </w:rPr>
              <w:t xml:space="preserve">загадки о книгах. </w:t>
            </w:r>
            <w:r>
              <w:rPr>
                <w:b/>
                <w:lang w:eastAsia="ru-RU"/>
              </w:rPr>
              <w:t>Перечислять</w:t>
            </w:r>
            <w:r>
              <w:rPr>
                <w:lang w:eastAsia="ru-RU"/>
              </w:rPr>
              <w:t xml:space="preserve"> главные правила обращения с книгами. </w:t>
            </w:r>
            <w:r>
              <w:rPr>
                <w:b/>
                <w:lang w:eastAsia="ru-RU"/>
              </w:rPr>
              <w:t xml:space="preserve">Делать </w:t>
            </w:r>
            <w:r>
              <w:rPr>
                <w:lang w:eastAsia="ru-RU"/>
              </w:rPr>
              <w:t>общий коллаж «Любимые герои наших книг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280"/>
              <w:rPr/>
            </w:pPr>
            <w:r>
              <w:rPr/>
              <w:t>Потехе — час</w:t>
            </w:r>
          </w:p>
          <w:p>
            <w:pPr>
              <w:pStyle w:val="C10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ru-RU"/>
              </w:rPr>
              <w:t>культурное богатство; роль игры в сохранении здоровья. Детские игрушки и детский фольклор — школа развития и общения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куклам в спорном вопросе с помощью считалки. Работа по учебнику (с.48). Составление игровых правил, заучивание считалки, изображение игруш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суждать</w:t>
            </w:r>
            <w:r>
              <w:rPr>
                <w:lang w:eastAsia="ru-RU"/>
              </w:rPr>
              <w:t xml:space="preserve"> вторую часть пословицы «Делу — время, потехе — час». </w:t>
            </w:r>
            <w:r>
              <w:rPr>
                <w:b/>
                <w:lang w:eastAsia="ru-RU"/>
              </w:rPr>
              <w:t xml:space="preserve">Объяснять </w:t>
            </w:r>
            <w:r>
              <w:rPr>
                <w:lang w:eastAsia="ru-RU"/>
              </w:rPr>
              <w:t xml:space="preserve">необходимостьсоблюденияправил игрового поведения. </w:t>
            </w:r>
            <w:r>
              <w:rPr>
                <w:b/>
                <w:lang w:eastAsia="ru-RU"/>
              </w:rPr>
              <w:t>Приводить</w:t>
            </w:r>
            <w:r>
              <w:rPr>
                <w:lang w:eastAsia="ru-RU"/>
              </w:rPr>
              <w:t xml:space="preserve"> примеры развивающих игр, в том числе — игр народов своего края. </w:t>
            </w:r>
            <w:r>
              <w:rPr>
                <w:b/>
                <w:lang w:eastAsia="ru-RU"/>
              </w:rPr>
              <w:t xml:space="preserve">Участвовать </w:t>
            </w:r>
            <w:r>
              <w:rPr>
                <w:lang w:eastAsia="ru-RU"/>
              </w:rPr>
              <w:t xml:space="preserve">в игре и </w:t>
            </w:r>
            <w:r>
              <w:rPr>
                <w:b/>
                <w:lang w:eastAsia="ru-RU"/>
              </w:rPr>
              <w:t xml:space="preserve">контролировать своё </w:t>
            </w:r>
            <w:r>
              <w:rPr>
                <w:lang w:eastAsia="ru-RU"/>
              </w:rPr>
              <w:t xml:space="preserve">поведение в игровых ситуациях. </w:t>
            </w:r>
            <w:r>
              <w:rPr>
                <w:b/>
                <w:lang w:eastAsia="ru-RU"/>
              </w:rPr>
              <w:t>Рассказывать</w:t>
            </w:r>
            <w:r>
              <w:rPr>
                <w:lang w:eastAsia="ru-RU"/>
              </w:rPr>
              <w:t xml:space="preserve"> правила игр, в которые играли старшие члены семь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Наш дом и семь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ы в семь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рмины ближайшего родства, в том числе на языках народов своего края (мать, отец, дедушка, бабушка, дочь, сын, сестра, брат, внук, внучка)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изображению яблони с плодами. Прослушивание мелодии (фонограмма звуков природы). Определение понятия «родословное дерево». Работа по учебнику (с.52-53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lang w:eastAsia="ru-RU"/>
              </w:rPr>
              <w:t>Называть,</w:t>
            </w:r>
            <w:r>
              <w:rPr>
                <w:lang w:eastAsia="ru-RU"/>
              </w:rPr>
              <w:t xml:space="preserve"> с опорой на собственный опыт термины родства. </w:t>
            </w:r>
            <w:r>
              <w:rPr>
                <w:b/>
                <w:lang w:eastAsia="ru-RU"/>
              </w:rPr>
              <w:t>Определять</w:t>
            </w:r>
            <w:r>
              <w:rPr>
                <w:lang w:eastAsia="ru-RU"/>
              </w:rPr>
              <w:t xml:space="preserve"> с их помощью свои отношения с каждым из членов семьи. </w:t>
            </w:r>
            <w:r>
              <w:rPr>
                <w:b/>
                <w:lang w:eastAsia="ru-RU"/>
              </w:rPr>
              <w:t xml:space="preserve">Подсчитывать </w:t>
            </w:r>
            <w:r>
              <w:rPr>
                <w:lang w:eastAsia="ru-RU"/>
              </w:rPr>
              <w:t xml:space="preserve">количествотерминов родства в применении к себе со стороны родных. </w:t>
            </w:r>
            <w:r>
              <w:rPr>
                <w:b/>
                <w:lang w:eastAsia="ru-RU"/>
              </w:rPr>
              <w:t>Характеризовать</w:t>
            </w:r>
            <w:r>
              <w:rPr>
                <w:lang w:eastAsia="ru-RU"/>
              </w:rPr>
              <w:t xml:space="preserve"> с помощью ключевых слов эмоциональные отношения между членами семьи. </w:t>
            </w:r>
            <w:r>
              <w:rPr>
                <w:b/>
                <w:lang w:eastAsia="ru-RU"/>
              </w:rPr>
              <w:t>Перечислять</w:t>
            </w:r>
            <w:r>
              <w:rPr>
                <w:lang w:eastAsia="ru-RU"/>
              </w:rPr>
              <w:t xml:space="preserve"> «волшебные слова семейного счастья», в том числе в языках народов своего края. </w:t>
            </w:r>
            <w:r>
              <w:rPr>
                <w:b/>
                <w:lang w:eastAsia="ru-RU"/>
              </w:rPr>
              <w:t>Оценивать</w:t>
            </w:r>
            <w:r>
              <w:rPr>
                <w:lang w:eastAsia="ru-RU"/>
              </w:rPr>
              <w:t xml:space="preserve"> с помощью этих слов свои отношения в семь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я семья — часть моего народ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рочная работа (тестирование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хема родословного древа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ловицы и поговорки о семье и её членах, в том числе из творчества народов своего края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бота по учебнику (с.54); прослушивание колыбельных песен. Рассматривание старинной посуды и образцов росписи (с.55).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lang w:eastAsia="ru-RU"/>
              </w:rPr>
              <w:t>Заполнять</w:t>
            </w:r>
            <w:r>
              <w:rPr>
                <w:lang w:eastAsia="ru-RU"/>
              </w:rPr>
              <w:t xml:space="preserve"> по образцу схему родословного древа семьи. </w:t>
            </w:r>
            <w:r>
              <w:rPr>
                <w:b/>
                <w:lang w:eastAsia="ru-RU"/>
              </w:rPr>
              <w:t>Приводить</w:t>
            </w:r>
            <w:r>
              <w:rPr>
                <w:lang w:eastAsia="ru-RU"/>
              </w:rPr>
              <w:t xml:space="preserve"> примеры пословиц и поговорок о семье, в том числе из творчества народов своего края. </w:t>
            </w:r>
            <w:r>
              <w:rPr>
                <w:b/>
                <w:lang w:eastAsia="ru-RU"/>
              </w:rPr>
              <w:t>Называть</w:t>
            </w:r>
            <w:r>
              <w:rPr>
                <w:lang w:eastAsia="ru-RU"/>
              </w:rPr>
              <w:t xml:space="preserve"> ласкательные формы терминов родства, в том числе в языках народов своего края. </w:t>
            </w:r>
            <w:r>
              <w:rPr>
                <w:b/>
                <w:lang w:eastAsia="ru-RU"/>
              </w:rPr>
              <w:t>Представлять</w:t>
            </w:r>
            <w:r>
              <w:rPr>
                <w:lang w:eastAsia="ru-RU"/>
              </w:rPr>
              <w:t xml:space="preserve"> (в любой форме) колыбельную песню своего народа. </w:t>
            </w:r>
            <w:r>
              <w:rPr>
                <w:b/>
                <w:lang w:eastAsia="ru-RU"/>
              </w:rPr>
              <w:t>Находить</w:t>
            </w:r>
            <w:r>
              <w:rPr>
                <w:lang w:eastAsia="ru-RU"/>
              </w:rPr>
              <w:t xml:space="preserve"> и </w:t>
            </w:r>
            <w:r>
              <w:rPr>
                <w:b/>
                <w:lang w:eastAsia="ru-RU"/>
              </w:rPr>
              <w:t>называть</w:t>
            </w:r>
            <w:r>
              <w:rPr>
                <w:lang w:eastAsia="ru-RU"/>
              </w:rPr>
              <w:t xml:space="preserve"> ласковые слова в тексте колыбельной. </w:t>
            </w:r>
            <w:r>
              <w:rPr>
                <w:b/>
                <w:lang w:eastAsia="ru-RU"/>
              </w:rPr>
              <w:t>Иллюстрировать</w:t>
            </w:r>
            <w:r>
              <w:rPr>
                <w:lang w:eastAsia="ru-RU"/>
              </w:rPr>
              <w:t xml:space="preserve"> текст. </w:t>
            </w:r>
            <w:r>
              <w:rPr>
                <w:b/>
                <w:lang w:eastAsia="ru-RU"/>
              </w:rPr>
              <w:t>Называть</w:t>
            </w:r>
            <w:r>
              <w:rPr>
                <w:lang w:eastAsia="ru-RU"/>
              </w:rPr>
              <w:t xml:space="preserve"> старинные предметы быта на языке своего народа. </w:t>
            </w:r>
            <w:r>
              <w:rPr>
                <w:b/>
                <w:lang w:eastAsia="ru-RU"/>
              </w:rPr>
              <w:t>Называть</w:t>
            </w:r>
            <w:r>
              <w:rPr>
                <w:lang w:eastAsia="ru-RU"/>
              </w:rPr>
              <w:t xml:space="preserve"> имена героев любимых в семье народных сказок, былин, преданий. </w:t>
            </w:r>
            <w:r>
              <w:rPr>
                <w:b/>
                <w:lang w:eastAsia="ru-RU"/>
              </w:rPr>
              <w:t>Подбирать</w:t>
            </w:r>
            <w:r>
              <w:rPr>
                <w:lang w:eastAsia="ru-RU"/>
              </w:rPr>
              <w:t xml:space="preserve"> пословицы, передающие смысл данного произвед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рода в дом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астения и животные в нашем доме, их разнообразие и значение в нашей жизни.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слушивание песни «Под крышей дома твоего». Выполнение задания (с.56 учебник), коллективная работа в тетради (№ 1, с.42-43). Рассказывание детьми стихов и сказок о живот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равнивать</w:t>
            </w:r>
            <w:r>
              <w:rPr>
                <w:lang w:eastAsia="ru-RU"/>
              </w:rPr>
              <w:t xml:space="preserve"> рисунки в учебнике,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lang w:eastAsia="ru-RU"/>
              </w:rPr>
              <w:t xml:space="preserve"> красоту и уют изображённых комнат, </w:t>
            </w:r>
            <w:r>
              <w:rPr>
                <w:b/>
                <w:bCs/>
                <w:lang w:eastAsia="ru-RU"/>
              </w:rPr>
              <w:t>объяснять</w:t>
            </w:r>
            <w:r>
              <w:rPr>
                <w:lang w:eastAsia="ru-RU"/>
              </w:rPr>
              <w:t xml:space="preserve"> причины различий.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сказывать</w:t>
            </w:r>
            <w:r>
              <w:rPr>
                <w:lang w:eastAsia="ru-RU"/>
              </w:rPr>
              <w:t xml:space="preserve"> о предметах природы в своём доме (квартире, комнате), </w:t>
            </w:r>
            <w:r>
              <w:rPr>
                <w:b/>
                <w:bCs/>
                <w:lang w:eastAsia="ru-RU"/>
              </w:rPr>
              <w:t>обсуждать</w:t>
            </w:r>
            <w:r>
              <w:rPr>
                <w:lang w:eastAsia="ru-RU"/>
              </w:rPr>
              <w:t xml:space="preserve"> их роль в своей  жизни, в жизни семьи,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lang w:eastAsia="ru-RU"/>
              </w:rPr>
              <w:t xml:space="preserve">  своё отношение к ни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ткуда в наш дом приходят вода, газ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лектричеств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Значение воды, газа, электричества в нашем доме. Путь воды в дом из подземных и поверхностных источников.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гадывание загадок, Коллективное обсуждение вопроса с опорой на учебник (с.58-59). Выполнение заданий № 1, №2 (с.44-45, рабочая тетрадь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суждать</w:t>
            </w:r>
            <w:r>
              <w:rPr>
                <w:lang w:eastAsia="ru-RU"/>
              </w:rPr>
              <w:t xml:space="preserve"> значение в доме воды, газа, электр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Устанавливать </w:t>
            </w:r>
            <w:r>
              <w:rPr>
                <w:bCs/>
                <w:lang w:eastAsia="ru-RU"/>
              </w:rPr>
              <w:t>зависимость</w:t>
            </w:r>
            <w:r>
              <w:rPr>
                <w:lang w:eastAsia="ru-RU"/>
              </w:rPr>
              <w:t xml:space="preserve"> жизни человека от неживой природы. 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Анализировать</w:t>
            </w:r>
            <w:r>
              <w:rPr>
                <w:lang w:eastAsia="ru-RU"/>
              </w:rPr>
              <w:t xml:space="preserve"> рисунки учебника и рабочей тетради, </w:t>
            </w:r>
            <w:r>
              <w:rPr>
                <w:b/>
                <w:bCs/>
                <w:lang w:eastAsia="ru-RU"/>
              </w:rPr>
              <w:t>прослеживать</w:t>
            </w:r>
            <w:r>
              <w:rPr>
                <w:lang w:eastAsia="ru-RU"/>
              </w:rPr>
              <w:t xml:space="preserve"> по ним и </w:t>
            </w:r>
            <w:r>
              <w:rPr>
                <w:b/>
                <w:bCs/>
                <w:lang w:eastAsia="ru-RU"/>
              </w:rPr>
              <w:t>объяснять</w:t>
            </w:r>
            <w:r>
              <w:rPr>
                <w:lang w:eastAsia="ru-RU"/>
              </w:rPr>
              <w:t xml:space="preserve"> путь воды, газа  и электричества в наш дом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ыявлять</w:t>
            </w:r>
            <w:r>
              <w:rPr>
                <w:lang w:eastAsia="ru-RU"/>
              </w:rPr>
              <w:t xml:space="preserve"> потенциальную опасность воды, газа, электричества в доме, </w:t>
            </w:r>
            <w:r>
              <w:rPr>
                <w:b/>
                <w:bCs/>
                <w:lang w:eastAsia="ru-RU"/>
              </w:rPr>
              <w:t>предлагать</w:t>
            </w:r>
            <w:r>
              <w:rPr>
                <w:lang w:eastAsia="ru-RU"/>
              </w:rPr>
              <w:t xml:space="preserve"> и </w:t>
            </w:r>
            <w:r>
              <w:rPr>
                <w:b/>
                <w:bCs/>
                <w:lang w:eastAsia="ru-RU"/>
              </w:rPr>
              <w:t>запоминать</w:t>
            </w:r>
            <w:r>
              <w:rPr>
                <w:lang w:eastAsia="ru-RU"/>
              </w:rPr>
              <w:t xml:space="preserve"> простейшие меры безопасности при обращении с ними. 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асивые камни в нашем дом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амни — часть неживой природы.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лушивание арии гостя из оперы «Садко», слушание текста учебника (с.60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Оценивать </w:t>
            </w:r>
            <w:r>
              <w:rPr>
                <w:lang w:eastAsia="ru-RU"/>
              </w:rPr>
              <w:t xml:space="preserve">эмоционально-эстетическое впечатление от восприятия образцов камней (на фотографиях в учебнике и в натуральном виде). 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пределять</w:t>
            </w:r>
            <w:r>
              <w:rPr>
                <w:lang w:eastAsia="ru-RU"/>
              </w:rPr>
              <w:t xml:space="preserve"> (с помощью учебника и атласа-определителя) названия красивых камней, </w:t>
            </w:r>
            <w:r>
              <w:rPr>
                <w:b/>
                <w:bCs/>
                <w:lang w:eastAsia="ru-RU"/>
              </w:rPr>
              <w:t xml:space="preserve">узнавать </w:t>
            </w:r>
            <w:r>
              <w:rPr>
                <w:lang w:eastAsia="ru-RU"/>
              </w:rPr>
              <w:t>изученные камни на иллюстрациях и в натуральном вид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натные растения у нас дом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азнообразие комнатных растений.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ых растений, коллективная работа с фотографиями (с.62 учебник), работа в группах (с.63 учебни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пределять</w:t>
            </w:r>
            <w:r>
              <w:rPr>
                <w:lang w:eastAsia="ru-RU"/>
              </w:rPr>
              <w:t xml:space="preserve"> (с помощью учебника и атласа-определителя) названия комнатных растений, </w:t>
            </w:r>
            <w:r>
              <w:rPr>
                <w:b/>
                <w:bCs/>
                <w:lang w:eastAsia="ru-RU"/>
              </w:rPr>
              <w:t xml:space="preserve">узнавать </w:t>
            </w:r>
            <w:r>
              <w:rPr>
                <w:lang w:eastAsia="ru-RU"/>
              </w:rPr>
              <w:t>изученные растения на иллюстрациях и в натуральном виде.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Узнавать </w:t>
            </w:r>
            <w:r>
              <w:rPr>
                <w:lang w:eastAsia="ru-RU"/>
              </w:rPr>
              <w:t xml:space="preserve">комнатные растения по характерным признакам (например, размер, форма и окраска листьев), </w:t>
            </w:r>
            <w:r>
              <w:rPr>
                <w:b/>
                <w:bCs/>
                <w:lang w:eastAsia="ru-RU"/>
              </w:rPr>
              <w:t xml:space="preserve">осуществлять </w:t>
            </w:r>
            <w:r>
              <w:rPr>
                <w:bCs/>
                <w:lang w:eastAsia="ru-RU"/>
              </w:rPr>
              <w:t>самопроверк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йдем в сад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нообразие растений сада. Садовые деревья, кустарники, травянистые растения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задание на определение растений, выращиваемых в саду. Работа в парах (выполнение задания №3 с.51, рабочая тетрадь)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Практическая работа по различению овощей и фру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Узнавать</w:t>
            </w:r>
            <w:r>
              <w:rPr>
                <w:lang w:eastAsia="ru-RU"/>
              </w:rPr>
              <w:t xml:space="preserve"> растения сада на иллюстрациях в учебнике, </w:t>
            </w:r>
            <w:r>
              <w:rPr>
                <w:b/>
                <w:bCs/>
                <w:lang w:eastAsia="ru-RU"/>
              </w:rPr>
              <w:t xml:space="preserve">классифицировать </w:t>
            </w:r>
            <w:r>
              <w:rPr>
                <w:bCs/>
                <w:lang w:eastAsia="ru-RU"/>
              </w:rPr>
              <w:t>их</w:t>
            </w:r>
            <w:r>
              <w:rPr>
                <w:lang w:eastAsia="ru-RU"/>
              </w:rPr>
              <w:t xml:space="preserve"> (деревья, кустарники, травы), </w:t>
            </w:r>
            <w:r>
              <w:rPr>
                <w:b/>
                <w:bCs/>
                <w:lang w:eastAsia="ru-RU"/>
              </w:rPr>
              <w:t xml:space="preserve">осуществлять </w:t>
            </w:r>
            <w:r>
              <w:rPr>
                <w:bCs/>
                <w:lang w:eastAsia="ru-RU"/>
              </w:rPr>
              <w:t>самопроверку</w:t>
            </w:r>
            <w:r>
              <w:rPr>
                <w:lang w:eastAsia="ru-RU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Узнавать</w:t>
            </w:r>
            <w:r>
              <w:rPr>
                <w:lang w:eastAsia="ru-RU"/>
              </w:rPr>
              <w:t xml:space="preserve"> и </w:t>
            </w:r>
            <w:r>
              <w:rPr>
                <w:b/>
                <w:bCs/>
                <w:lang w:eastAsia="ru-RU"/>
              </w:rPr>
              <w:t>называть</w:t>
            </w:r>
            <w:r>
              <w:rPr>
                <w:lang w:eastAsia="ru-RU"/>
              </w:rPr>
              <w:t xml:space="preserve"> по иллюстрациям и в натуральном виде фрукты, ягоды, овощ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оотносить</w:t>
            </w:r>
            <w:r>
              <w:rPr>
                <w:lang w:eastAsia="ru-RU"/>
              </w:rPr>
              <w:t xml:space="preserve"> плоды и растения, на которых они созревают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вощи и фрукты на нашем стол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вощи и фрукты — кладовая витаминов. Разнообразие овощей и фрукто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вопросам и заданиям учебника (с.66), знакомство с муляжами овощей и фруктов, распознавание овощей и фруктов по запаху и вкусу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Различать</w:t>
            </w:r>
            <w:r>
              <w:rPr>
                <w:bCs/>
                <w:lang w:eastAsia="ru-RU"/>
              </w:rPr>
              <w:t xml:space="preserve"> овощи и фрукты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Оценивать своё </w:t>
            </w:r>
            <w:r>
              <w:rPr>
                <w:bCs/>
                <w:lang w:eastAsia="ru-RU"/>
              </w:rPr>
              <w:t xml:space="preserve">отношение к различным овощам и фруктам, </w:t>
            </w:r>
            <w:r>
              <w:rPr>
                <w:b/>
                <w:lang w:eastAsia="ru-RU"/>
              </w:rPr>
              <w:t>выделять</w:t>
            </w:r>
            <w:r>
              <w:rPr>
                <w:bCs/>
                <w:lang w:eastAsia="ru-RU"/>
              </w:rPr>
              <w:t xml:space="preserve"> среди них любимые, </w:t>
            </w:r>
            <w:r>
              <w:rPr>
                <w:b/>
                <w:lang w:eastAsia="ru-RU"/>
              </w:rPr>
              <w:t>объяснять</w:t>
            </w:r>
            <w:r>
              <w:rPr>
                <w:bCs/>
                <w:lang w:eastAsia="ru-RU"/>
              </w:rPr>
              <w:t>, что в них особенно нравится (вкус, запах, цвет и т.д.).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 xml:space="preserve">Раскрывать </w:t>
            </w:r>
            <w:r>
              <w:rPr>
                <w:bCs/>
                <w:lang w:eastAsia="ru-RU"/>
              </w:rPr>
              <w:t>полезные свойства овощей и фрукт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 хлеб и кашу, про чай и коф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ажнейшие продукты питания и растения, которые нас кормят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рецептами овощных и фруктовых салатов. Слушание текста учебника (с.69).работа с иллюстрациями (с.70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Прослушивать</w:t>
            </w:r>
            <w:r>
              <w:rPr>
                <w:bCs/>
                <w:lang w:eastAsia="ru-RU"/>
              </w:rPr>
              <w:t xml:space="preserve"> и </w:t>
            </w:r>
            <w:r>
              <w:rPr>
                <w:b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 xml:space="preserve"> рассказ В.И. Даля, </w:t>
            </w:r>
            <w:r>
              <w:rPr>
                <w:b/>
                <w:lang w:eastAsia="ru-RU"/>
              </w:rPr>
              <w:t xml:space="preserve">раскрывать </w:t>
            </w:r>
            <w:r>
              <w:rPr>
                <w:bCs/>
                <w:lang w:eastAsia="ru-RU"/>
              </w:rPr>
              <w:t xml:space="preserve">символический смысл панно, представленного в учебнике, </w:t>
            </w:r>
            <w:r>
              <w:rPr>
                <w:b/>
                <w:lang w:eastAsia="ru-RU"/>
              </w:rPr>
              <w:t xml:space="preserve">делать </w:t>
            </w:r>
            <w:r>
              <w:rPr>
                <w:lang w:eastAsia="ru-RU"/>
              </w:rPr>
              <w:t>вывод</w:t>
            </w:r>
            <w:r>
              <w:rPr>
                <w:bCs/>
                <w:lang w:eastAsia="ru-RU"/>
              </w:rPr>
              <w:t xml:space="preserve"> о народной традиции особого отношения к хлебу (работа с учителем)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(из жизненного опыта), откуда берутся хлеб, каши, чай, коф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корастущие и культурные раст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песни «Яблони в цвету». Работа по заданиям учебника  (с. 72), работа в парах (задание №73). Игра с волшебным клубоч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Конструировать </w:t>
            </w:r>
            <w:r>
              <w:rPr>
                <w:lang w:eastAsia="ru-RU"/>
              </w:rPr>
              <w:t>определения</w:t>
            </w:r>
            <w:r>
              <w:rPr>
                <w:bCs/>
                <w:lang w:eastAsia="ru-RU"/>
              </w:rPr>
              <w:t xml:space="preserve"> понятий «дикорастущие растения», «культурные растения», </w:t>
            </w:r>
            <w:r>
              <w:rPr>
                <w:b/>
                <w:lang w:eastAsia="ru-RU"/>
              </w:rPr>
              <w:t>сравнивать</w:t>
            </w:r>
            <w:r>
              <w:rPr>
                <w:bCs/>
                <w:lang w:eastAsia="ru-RU"/>
              </w:rPr>
              <w:t xml:space="preserve"> свои предложения с приведенным в учебнике эталоно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ака в нашем дом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тория появления рядом с человеком домашней собаки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в рабочей тетради (№3,  №4 с. 57). Работа по учебнику (с.74-75). Консультации детей, у которых есть дома соба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Опираясь на материалы учебника, </w:t>
            </w:r>
            <w:r>
              <w:rPr>
                <w:b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об истории появления собаки рядом с человеком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писывать</w:t>
            </w:r>
            <w:r>
              <w:rPr>
                <w:bCs/>
                <w:lang w:eastAsia="ru-RU"/>
              </w:rPr>
              <w:t xml:space="preserve"> выставку собак по фотографиям в учебнике и собственным впечатлениям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шка в нашем дом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тория появления рядом с человеком домашней кош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его знатока собак. Рассказы детей о своих собаках. Работа по учебнику (с.76-77), Выполнение задания №1 (с.60 тетрадь). Работа с разворотом учебника (с.78-7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Опираясь на материалы учебника, </w:t>
            </w:r>
            <w:r>
              <w:rPr>
                <w:b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об истории появления кошки рядом с человеком, о взаимоотношениях людей и кошек в прошлом и теперь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Знакомиться </w:t>
            </w:r>
            <w:r>
              <w:rPr>
                <w:bCs/>
                <w:lang w:eastAsia="ru-RU"/>
              </w:rPr>
              <w:t xml:space="preserve">по учебникуспородами  кошек, </w:t>
            </w:r>
            <w:r>
              <w:rPr>
                <w:b/>
                <w:lang w:eastAsia="ru-RU"/>
              </w:rPr>
              <w:t>узнавать</w:t>
            </w:r>
            <w:r>
              <w:rPr>
                <w:bCs/>
                <w:lang w:eastAsia="ru-RU"/>
              </w:rPr>
              <w:t xml:space="preserve"> на рисунках изученные породы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кие и домашние живо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я коллекц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ини проект о домашнем питомц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то такое дикие животные, домашние животные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рисунком учебника (с.80). Игровое задание на определение животного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воротом учебника «Моя коллекция», деление животных на две группы. Чтение вывода на с.81 учеб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Обобщать</w:t>
            </w:r>
            <w:r>
              <w:rPr>
                <w:bCs/>
                <w:lang w:eastAsia="ru-RU"/>
              </w:rPr>
              <w:t xml:space="preserve"> имеющиеся представления о диких и домашних животных, </w:t>
            </w:r>
            <w:r>
              <w:rPr>
                <w:b/>
                <w:lang w:eastAsia="ru-RU"/>
              </w:rPr>
              <w:t>объяснять</w:t>
            </w:r>
            <w:r>
              <w:rPr>
                <w:bCs/>
                <w:lang w:eastAsia="ru-RU"/>
              </w:rPr>
              <w:t>, каких животных называют дикими, а каких — домашними, как появились домашние животные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Классифицировать</w:t>
            </w:r>
            <w:r>
              <w:rPr>
                <w:bCs/>
                <w:lang w:eastAsia="ru-RU"/>
              </w:rPr>
              <w:t xml:space="preserve"> животных по известному признаку (дикие или домашние), </w:t>
            </w:r>
            <w:r>
              <w:rPr>
                <w:b/>
                <w:lang w:eastAsia="ru-RU"/>
              </w:rPr>
              <w:t xml:space="preserve">осуществлять </w:t>
            </w:r>
            <w:r>
              <w:rPr>
                <w:lang w:eastAsia="ru-RU"/>
              </w:rPr>
              <w:t>самопроверку</w:t>
            </w:r>
            <w:r>
              <w:rPr>
                <w:bCs/>
                <w:lang w:eastAsia="ru-RU"/>
              </w:rPr>
              <w:t>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утра до вечер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тойчивый распорядок семейных дел в течение дня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уждают о том, что случилось бы, если бы время остановилось. Работа по учебнику (с.84-85). Дают советы, как нужно обращаться с бытовыми приборами. Работа с репродукциями картин (с.86-8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Рассказывать</w:t>
            </w:r>
            <w:r>
              <w:rPr>
                <w:lang w:eastAsia="ru-RU"/>
              </w:rPr>
              <w:t xml:space="preserve"> об устойчивом распорядке дел в течение дня. </w:t>
            </w:r>
            <w:r>
              <w:rPr>
                <w:b/>
                <w:lang w:eastAsia="ru-RU"/>
              </w:rPr>
              <w:t>Определять</w:t>
            </w:r>
            <w:r>
              <w:rPr>
                <w:lang w:eastAsia="ru-RU"/>
              </w:rPr>
              <w:t xml:space="preserve"> своё место в круге домашних обязанностей. С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помощью условных знаков </w:t>
            </w:r>
            <w:r>
              <w:rPr>
                <w:b/>
                <w:lang w:eastAsia="ru-RU"/>
              </w:rPr>
              <w:t xml:space="preserve">представлять </w:t>
            </w:r>
            <w:r>
              <w:rPr>
                <w:lang w:eastAsia="ru-RU"/>
              </w:rPr>
              <w:t xml:space="preserve">объём домашнего труда каждого члена семьи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а страницами учебн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детей о тайнах своего имени, о своей дружной семье, о своих любимых игрушках. Фестиваль рисунков «Дружная сем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Город и сел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ы в городе. Мы в сел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дактическая игра-путешествие в прошлое старинных российских городов (сёл), знакомство с их жителями. Старинные и современные занятия и дела горожан и сельских жителей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второй частью учебника и рабочей тетради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обери дорожную сумку» (работа в парах). «Прогулка» по городам учебника (с.4-5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ют большой «букет» из добрых слов (игра «снежный ком»). Работа в группах (сельские корреспондент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пределять</w:t>
            </w:r>
            <w:r>
              <w:rPr>
                <w:lang w:eastAsia="ru-RU"/>
              </w:rPr>
              <w:t xml:space="preserve"> значение слов «земляки», «горожане» путем сравнения однокоренных с ними слов. </w:t>
            </w:r>
            <w:r>
              <w:rPr>
                <w:b/>
                <w:lang w:eastAsia="ru-RU"/>
              </w:rPr>
              <w:t>Определять</w:t>
            </w:r>
            <w:r>
              <w:rPr>
                <w:lang w:eastAsia="ru-RU"/>
              </w:rPr>
              <w:t xml:space="preserve"> значение слова «односельчанин»; </w:t>
            </w:r>
            <w:r>
              <w:rPr>
                <w:b/>
                <w:lang w:eastAsia="ru-RU"/>
              </w:rPr>
              <w:t>сравнивать</w:t>
            </w:r>
            <w:r>
              <w:rPr>
                <w:lang w:eastAsia="ru-RU"/>
              </w:rPr>
              <w:t xml:space="preserve"> его со словом «земляк»;</w:t>
            </w:r>
            <w:r>
              <w:rPr>
                <w:b/>
                <w:lang w:eastAsia="ru-RU"/>
              </w:rPr>
              <w:t>находить</w:t>
            </w:r>
            <w:r>
              <w:rPr>
                <w:lang w:eastAsia="ru-RU"/>
              </w:rPr>
              <w:t xml:space="preserve"> в этих словах общее и особенное. </w:t>
            </w:r>
            <w:r>
              <w:rPr>
                <w:b/>
                <w:lang w:eastAsia="ru-RU"/>
              </w:rPr>
              <w:t>Сравнивать</w:t>
            </w:r>
            <w:r>
              <w:rPr>
                <w:lang w:eastAsia="ru-RU"/>
              </w:rPr>
              <w:t xml:space="preserve"> старинные и современные городские (сельские) занятия и дела, необходимые для поддержания порядка, удобства, красоты жизни людей в городе (селе)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асота любимого города и родного села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лик российских городов и сёл, значение и происхождение их названий. Связь названий с особенностями окружающей природы, с памятью о соотечественниках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шествие на воздушном шаре по страницам учебника (с.8-9). Работа с картой России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учебнику (рассматривание иллюстраций, определение лексического значения устаревших слов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личать</w:t>
            </w:r>
            <w:r>
              <w:rPr>
                <w:lang w:eastAsia="ru-RU"/>
              </w:rPr>
              <w:t xml:space="preserve"> названия городов (сёл), связанные с особенностями окружающей природы либо с памятью о знаменитых соотечественниках. </w:t>
            </w:r>
            <w:r>
              <w:rPr>
                <w:b/>
                <w:lang w:eastAsia="ru-RU"/>
              </w:rPr>
              <w:t xml:space="preserve">Характеризовать </w:t>
            </w:r>
            <w:r>
              <w:rPr>
                <w:lang w:eastAsia="ru-RU"/>
              </w:rPr>
              <w:t xml:space="preserve">облик города (села), </w:t>
            </w:r>
            <w:r>
              <w:rPr>
                <w:b/>
                <w:lang w:eastAsia="ru-RU"/>
              </w:rPr>
              <w:t xml:space="preserve">называть </w:t>
            </w:r>
            <w:r>
              <w:rPr>
                <w:lang w:eastAsia="ru-RU"/>
              </w:rPr>
              <w:t xml:space="preserve">его достопримечательности, </w:t>
            </w:r>
            <w:r>
              <w:rPr>
                <w:b/>
                <w:lang w:eastAsia="ru-RU"/>
              </w:rPr>
              <w:t xml:space="preserve">соотносить </w:t>
            </w:r>
            <w:r>
              <w:rPr>
                <w:lang w:eastAsia="ru-RU"/>
              </w:rPr>
              <w:t xml:space="preserve">их с особенностями природы и деятельностью людей. </w:t>
            </w:r>
            <w:r>
              <w:rPr>
                <w:b/>
                <w:lang w:eastAsia="ru-RU"/>
              </w:rPr>
              <w:t xml:space="preserve">Фиксировать </w:t>
            </w:r>
            <w:r>
              <w:rPr>
                <w:lang w:eastAsia="ru-RU"/>
              </w:rPr>
              <w:t>с помощью фотосъёмки красивые ландшафты города (села) для выставки в класс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рода в городе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Чем представлена природа в городе (сквер, бульвар, парк, зоопарк, памятник природы, ботанический сад, зоопарк и  др.). Природа в городе — источник красоты, здоровья, хорошего настро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/>
              <w:t>Рассказы детей о природе родного села. Выполнение проблемного задания в рабочей тетради (№1, с.8-9) – коллективная работа. Поиск ответа на вопрос «Для чего нужна природа в городе?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Сравнивать</w:t>
            </w:r>
            <w:r>
              <w:rPr>
                <w:bCs/>
                <w:lang w:eastAsia="ru-RU"/>
              </w:rPr>
              <w:t xml:space="preserve"> фотографии в учебнике, </w:t>
            </w:r>
            <w:r>
              <w:rPr>
                <w:b/>
                <w:lang w:eastAsia="ru-RU"/>
              </w:rPr>
              <w:t xml:space="preserve">оценивать </w:t>
            </w:r>
            <w:r>
              <w:rPr>
                <w:bCs/>
                <w:lang w:eastAsia="ru-RU"/>
              </w:rPr>
              <w:t xml:space="preserve">эмоционально-эстетические впечатления от их восприятия, </w:t>
            </w:r>
            <w:r>
              <w:rPr>
                <w:b/>
                <w:lang w:eastAsia="ru-RU"/>
              </w:rPr>
              <w:t>сопоставлять</w:t>
            </w:r>
            <w:r>
              <w:rPr>
                <w:bCs/>
                <w:lang w:eastAsia="ru-RU"/>
              </w:rPr>
              <w:t xml:space="preserve"> их с впечатлениями от наблюдений в своём городе. 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>, для чего нужна природа в городе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Определять </w:t>
            </w:r>
            <w:r>
              <w:rPr>
                <w:bCs/>
                <w:lang w:eastAsia="ru-RU"/>
              </w:rPr>
              <w:t xml:space="preserve">по иллюстрации в рабочей тетради объекты природы в городе, </w:t>
            </w:r>
            <w:r>
              <w:rPr>
                <w:b/>
                <w:lang w:eastAsia="ru-RU"/>
              </w:rPr>
              <w:t xml:space="preserve">осуществлять </w:t>
            </w:r>
            <w:r>
              <w:rPr>
                <w:lang w:eastAsia="ru-RU"/>
              </w:rPr>
              <w:t>самопроверку</w:t>
            </w:r>
            <w:r>
              <w:rPr>
                <w:bCs/>
                <w:lang w:eastAsia="ru-RU"/>
              </w:rPr>
              <w:t xml:space="preserve">, </w:t>
            </w:r>
            <w:r>
              <w:rPr>
                <w:b/>
                <w:lang w:eastAsia="ru-RU"/>
              </w:rPr>
              <w:t xml:space="preserve">соотносить </w:t>
            </w:r>
            <w:r>
              <w:rPr>
                <w:bCs/>
                <w:lang w:eastAsia="ru-RU"/>
              </w:rPr>
              <w:t>полученную информацию с наблюдениями в своём городе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Рассказывать </w:t>
            </w:r>
            <w:r>
              <w:rPr>
                <w:bCs/>
                <w:lang w:eastAsia="ru-RU"/>
              </w:rPr>
              <w:t>о природе своего город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то растёт в городе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Деревья и кустарники в зелёных насаждениях города. Лиственные и хвойные деревь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/>
              <w:t>Знакомство с разнообразием растений города работа с гербарием. Изучение нового материала по учебнику (с.2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Знакомиться </w:t>
            </w:r>
            <w:r>
              <w:rPr>
                <w:bCs/>
                <w:lang w:eastAsia="ru-RU"/>
              </w:rPr>
              <w:t xml:space="preserve">по материалам учебника с разнообразием растений в городе, </w:t>
            </w:r>
            <w:r>
              <w:rPr>
                <w:b/>
                <w:lang w:eastAsia="ru-RU"/>
              </w:rPr>
              <w:t>классифицировать</w:t>
            </w:r>
            <w:r>
              <w:rPr>
                <w:bCs/>
                <w:lang w:eastAsia="ru-RU"/>
              </w:rPr>
              <w:t xml:space="preserve"> растения по известным признакам (деревья или кустарники)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Различать</w:t>
            </w:r>
            <w:r>
              <w:rPr>
                <w:bCs/>
                <w:lang w:eastAsia="ru-RU"/>
              </w:rPr>
              <w:t xml:space="preserve"> лиственные и хвойные деревья, </w:t>
            </w:r>
            <w:r>
              <w:rPr>
                <w:b/>
                <w:lang w:eastAsia="ru-RU"/>
              </w:rPr>
              <w:t>сравнивать</w:t>
            </w:r>
            <w:r>
              <w:rPr>
                <w:bCs/>
                <w:lang w:eastAsia="ru-RU"/>
              </w:rPr>
              <w:t xml:space="preserve"> их по существенным признакам, </w:t>
            </w:r>
            <w:r>
              <w:rPr>
                <w:b/>
                <w:lang w:eastAsia="ru-RU"/>
              </w:rPr>
              <w:t>фиксировать</w:t>
            </w:r>
            <w:r>
              <w:rPr>
                <w:bCs/>
                <w:lang w:eastAsia="ru-RU"/>
              </w:rPr>
              <w:t xml:space="preserve"> результаты сравнения в виде зарисовки в рабочей тетрад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удесные цветники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Роль цветников в жизни города. Разнообразие растений цветника. Цветники нашего гор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яют, чем культурные растения отличаются от дикорастущих. Поиск ответа на вопрос «Для чего человек создаёт цветники?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Оценивать </w:t>
            </w:r>
            <w:r>
              <w:rPr>
                <w:lang w:eastAsia="ru-RU"/>
              </w:rPr>
              <w:t xml:space="preserve">эмоционально-эстетическое впечатление от восприятия цветников, клумб, </w:t>
            </w:r>
            <w:r>
              <w:rPr>
                <w:b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 xml:space="preserve"> роль цветников в городе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Знакомиться</w:t>
            </w:r>
            <w:r>
              <w:rPr>
                <w:bCs/>
                <w:lang w:eastAsia="ru-RU"/>
              </w:rPr>
              <w:t>по материалом учебника с растениями цветник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ботаническом саду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Ботанический сад — живой музей для всех, кто интересуется растениями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ы детей, побывавших в ботаническом саду, о своих впечатления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Знакомиться</w:t>
            </w:r>
            <w:r>
              <w:rPr>
                <w:bCs/>
                <w:lang w:eastAsia="ru-RU"/>
              </w:rPr>
              <w:t xml:space="preserve"> по материалам учебника с разнообразием растений ботанического сада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о личных впечатлениях от посещения ботанического сад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то живёт в парке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Разнообразие животных парка. Роль животных парка в нашей жизн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ллюстрациями учебника (с.26).путешествие по парку (с.27). Составление правил поведения в пар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lang w:eastAsia="ru-RU"/>
              </w:rPr>
              <w:t>Анализировать</w:t>
            </w:r>
            <w:r>
              <w:rPr>
                <w:bCs/>
                <w:lang w:eastAsia="ru-RU"/>
              </w:rPr>
              <w:t xml:space="preserve"> иллюстрации учебника, </w:t>
            </w:r>
            <w:r>
              <w:rPr>
                <w:b/>
                <w:lang w:eastAsia="ru-RU"/>
              </w:rPr>
              <w:t>называть</w:t>
            </w:r>
            <w:r>
              <w:rPr>
                <w:bCs/>
                <w:lang w:eastAsia="ru-RU"/>
              </w:rPr>
              <w:t xml:space="preserve"> животных, обитающих в парке, </w:t>
            </w:r>
            <w:r>
              <w:rPr>
                <w:b/>
                <w:lang w:eastAsia="ru-RU"/>
              </w:rPr>
              <w:t>классифицировать</w:t>
            </w:r>
            <w:r>
              <w:rPr>
                <w:bCs/>
                <w:lang w:eastAsia="ru-RU"/>
              </w:rPr>
              <w:t xml:space="preserve"> их по известным признакам (насекомые — птицы — звери), </w:t>
            </w:r>
            <w:r>
              <w:rPr>
                <w:b/>
                <w:lang w:eastAsia="ru-RU"/>
              </w:rPr>
              <w:t xml:space="preserve">осуществлять </w:t>
            </w:r>
            <w:r>
              <w:rPr>
                <w:lang w:eastAsia="ru-RU"/>
              </w:rPr>
              <w:t>самопроверку</w:t>
            </w:r>
            <w:r>
              <w:rPr>
                <w:bCs/>
                <w:lang w:eastAsia="ru-RU"/>
              </w:rPr>
              <w:t>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зоопарке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Зоопарк — живой музей для всех, кто любит животных, интересуется их жизнью. Разнообразие животных зоопарка. Правила поведения для посетителей зоопар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ая экскурсия в зоопарк с опорой на впечатления детей, побывавших в зоопарк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Анализировать</w:t>
            </w:r>
            <w:r>
              <w:rPr>
                <w:bCs/>
                <w:lang w:eastAsia="ru-RU"/>
              </w:rPr>
              <w:t xml:space="preserve"> иллюстрации учебника, </w:t>
            </w:r>
            <w:r>
              <w:rPr>
                <w:b/>
                <w:lang w:eastAsia="ru-RU"/>
              </w:rPr>
              <w:t>называть</w:t>
            </w:r>
            <w:r>
              <w:rPr>
                <w:bCs/>
                <w:lang w:eastAsia="ru-RU"/>
              </w:rPr>
              <w:t xml:space="preserve"> животных зоопарка, </w:t>
            </w:r>
            <w:r>
              <w:rPr>
                <w:b/>
                <w:lang w:eastAsia="ru-RU"/>
              </w:rPr>
              <w:t>классифицировать</w:t>
            </w:r>
            <w:r>
              <w:rPr>
                <w:bCs/>
                <w:lang w:eastAsia="ru-RU"/>
              </w:rPr>
              <w:t xml:space="preserve"> их по известным признакам (обитают в нашей стране — живут в других уголках Земли), </w:t>
            </w:r>
            <w:r>
              <w:rPr>
                <w:b/>
                <w:lang w:eastAsia="ru-RU"/>
              </w:rPr>
              <w:t xml:space="preserve">осуществлять </w:t>
            </w:r>
            <w:r>
              <w:rPr>
                <w:lang w:eastAsia="ru-RU"/>
              </w:rPr>
              <w:t>самопроверку</w:t>
            </w:r>
            <w:r>
              <w:rPr>
                <w:bCs/>
                <w:lang w:eastAsia="ru-RU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о собственных встречах с животными в зоопарке, </w:t>
            </w:r>
            <w:r>
              <w:rPr>
                <w:b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эмоционально-эстетическое впечатление от этих встреч, </w:t>
            </w:r>
            <w:r>
              <w:rPr>
                <w:b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 xml:space="preserve"> цели создания зоопарков.</w:t>
            </w:r>
            <w:r>
              <w:rPr>
                <w:b/>
                <w:lang w:eastAsia="ru-RU"/>
              </w:rPr>
              <w:t xml:space="preserve"> Рассказывать</w:t>
            </w:r>
            <w:r>
              <w:rPr>
                <w:bCs/>
                <w:lang w:eastAsia="ru-RU"/>
              </w:rPr>
              <w:t xml:space="preserve"> о зоопарке своего город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йдём в музей!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ль музеев и библиотек в нашей жизни. Музейные экспозиции. Читальные залы и хранилища книг в библиотеках. Правила поведения в музеях и библиотеках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детей, посетивших музеи, о своих впечатлениях. Воображаемая экскурсия в музей (с.30-31 учебника, с.32-3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 xml:space="preserve">С опорой на собственный опыт </w:t>
            </w:r>
            <w:r>
              <w:rPr>
                <w:b/>
                <w:bCs/>
                <w:lang w:eastAsia="ru-RU"/>
              </w:rPr>
              <w:t>организовывать</w:t>
            </w:r>
            <w:r>
              <w:rPr>
                <w:bCs/>
                <w:lang w:eastAsia="ru-RU"/>
              </w:rPr>
              <w:t xml:space="preserve"> заочную экскурсию в музей, по материалам учебника </w:t>
            </w:r>
            <w:r>
              <w:rPr>
                <w:b/>
                <w:bCs/>
                <w:lang w:eastAsia="ru-RU"/>
              </w:rPr>
              <w:t>проводить</w:t>
            </w:r>
            <w:r>
              <w:rPr>
                <w:bCs/>
                <w:lang w:eastAsia="ru-RU"/>
              </w:rPr>
              <w:t xml:space="preserve"> экскурсию в качестве экскурсовода. </w:t>
            </w:r>
            <w:r>
              <w:rPr>
                <w:b/>
                <w:bCs/>
                <w:lang w:eastAsia="ru-RU"/>
              </w:rPr>
              <w:t>Описывать</w:t>
            </w:r>
            <w:r>
              <w:rPr>
                <w:bCs/>
                <w:lang w:eastAsia="ru-RU"/>
              </w:rPr>
              <w:t xml:space="preserve"> внешний облик предметов, представленных в экспозициях для мальчиков и для девочек. </w:t>
            </w:r>
            <w:r>
              <w:rPr>
                <w:b/>
                <w:bCs/>
                <w:lang w:eastAsia="ru-RU"/>
              </w:rPr>
              <w:t>Выявлять</w:t>
            </w:r>
            <w:r>
              <w:rPr>
                <w:bCs/>
                <w:lang w:eastAsia="ru-RU"/>
              </w:rPr>
              <w:t xml:space="preserve"> характерные черты предметов в экспозициях и </w:t>
            </w:r>
            <w:r>
              <w:rPr>
                <w:b/>
                <w:bCs/>
                <w:lang w:eastAsia="ru-RU"/>
              </w:rPr>
              <w:t xml:space="preserve">высказывать </w:t>
            </w:r>
            <w:r>
              <w:rPr>
                <w:bCs/>
                <w:lang w:eastAsia="ru-RU"/>
              </w:rPr>
              <w:t xml:space="preserve">мотивированноесуждение об их особенностях. </w:t>
            </w:r>
            <w:r>
              <w:rPr>
                <w:b/>
                <w:bCs/>
                <w:lang w:eastAsia="ru-RU"/>
              </w:rPr>
              <w:t xml:space="preserve">Контролировать </w:t>
            </w:r>
            <w:r>
              <w:rPr>
                <w:bCs/>
                <w:lang w:eastAsia="ru-RU"/>
              </w:rPr>
              <w:t>и</w:t>
            </w:r>
            <w:r>
              <w:rPr>
                <w:b/>
                <w:bCs/>
                <w:lang w:eastAsia="ru-RU"/>
              </w:rPr>
              <w:t xml:space="preserve"> оценивать</w:t>
            </w:r>
            <w:r>
              <w:rPr>
                <w:bCs/>
                <w:lang w:eastAsia="ru-RU"/>
              </w:rPr>
              <w:t xml:space="preserve"> поведение посетителей в музее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ы помним наших земляк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Понятия: памятные места, памятник, реликвия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/>
              <w:t>Обсуждение значения фразеологизма, слушание стихотворения А.А.Фета, ответы на вопросы с.34 учеб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Рассказывать</w:t>
            </w:r>
            <w:r>
              <w:rPr>
                <w:lang w:eastAsia="ru-RU"/>
              </w:rPr>
              <w:t xml:space="preserve"> о старинных и современных жителях своего города (села) как о своих земляках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о памятном посещении памятников, посвящённых прославленным землякам и согражданам. </w:t>
            </w:r>
            <w:r>
              <w:rPr>
                <w:b/>
                <w:bCs/>
                <w:lang w:eastAsia="ru-RU"/>
              </w:rPr>
              <w:t>Презентовать</w:t>
            </w:r>
            <w:r>
              <w:rPr>
                <w:bCs/>
                <w:lang w:eastAsia="ru-RU"/>
              </w:rPr>
              <w:t xml:space="preserve"> свой фрагмент выставки «Мы помним!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 профессии важн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фессии в городе и селе: общее и различное. В</w:t>
            </w:r>
            <w:r>
              <w:rPr>
                <w:bCs/>
                <w:lang w:eastAsia="ru-RU"/>
              </w:rPr>
              <w:t>ажность труда хлебороб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ы детей о труде земледельца; слушание стихотворения И.Бунина (с.37 учебника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Обобщать</w:t>
            </w:r>
            <w:r>
              <w:rPr>
                <w:bCs/>
                <w:lang w:eastAsia="ru-RU"/>
              </w:rPr>
              <w:t xml:space="preserve"> известные по предыдущим урокам сведения о профессиях. </w:t>
            </w:r>
            <w:r>
              <w:rPr>
                <w:b/>
                <w:bCs/>
                <w:lang w:eastAsia="ru-RU"/>
              </w:rPr>
              <w:t xml:space="preserve">Устанавливать </w:t>
            </w:r>
            <w:r>
              <w:rPr>
                <w:bCs/>
                <w:lang w:eastAsia="ru-RU"/>
              </w:rPr>
              <w:t xml:space="preserve">зависимость между качествами человека и профессией земледельца. По рисункам </w:t>
            </w:r>
            <w:r>
              <w:rPr>
                <w:b/>
                <w:bCs/>
                <w:lang w:eastAsia="ru-RU"/>
              </w:rPr>
              <w:t>описывать</w:t>
            </w:r>
            <w:r>
              <w:rPr>
                <w:bCs/>
                <w:lang w:eastAsia="ru-RU"/>
              </w:rPr>
              <w:t xml:space="preserve"> способы и </w:t>
            </w:r>
            <w:r>
              <w:rPr>
                <w:b/>
                <w:bCs/>
                <w:lang w:eastAsia="ru-RU"/>
              </w:rPr>
              <w:t>наблюдать</w:t>
            </w:r>
            <w:r>
              <w:rPr>
                <w:bCs/>
                <w:lang w:eastAsia="ru-RU"/>
              </w:rPr>
              <w:t xml:space="preserve"> этапы выращивания хлеба в старину. </w:t>
            </w:r>
            <w:r>
              <w:rPr>
                <w:b/>
                <w:bCs/>
                <w:lang w:eastAsia="ru-RU"/>
              </w:rPr>
              <w:t>Называть</w:t>
            </w:r>
            <w:r>
              <w:rPr>
                <w:bCs/>
                <w:lang w:eastAsia="ru-RU"/>
              </w:rPr>
              <w:t xml:space="preserve"> любимые виды выпечки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одная стран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оссия — наша Родина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ловицы о Родине. Россия на глобусе и на карте мира. Символы России: флаг, герб, гимн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/>
              <w:t>Рассказы детей о том, что они считают самым важным в семье. Вид на землю из воображаемого космического корабля. Разгадывание зага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 xml:space="preserve"> пословицы о родине, родной стороне. </w:t>
            </w:r>
            <w:r>
              <w:rPr>
                <w:b/>
                <w:bCs/>
                <w:lang w:eastAsia="ru-RU"/>
              </w:rPr>
              <w:t>Исследовать</w:t>
            </w:r>
            <w:r>
              <w:rPr>
                <w:bCs/>
                <w:lang w:eastAsia="ru-RU"/>
              </w:rPr>
              <w:t xml:space="preserve"> понятие «малая родина»: </w:t>
            </w:r>
            <w:r>
              <w:rPr>
                <w:b/>
                <w:bCs/>
                <w:lang w:eastAsia="ru-RU"/>
              </w:rPr>
              <w:t>перечислить</w:t>
            </w:r>
            <w:r>
              <w:rPr>
                <w:bCs/>
                <w:lang w:eastAsia="ru-RU"/>
              </w:rPr>
              <w:t xml:space="preserve"> признаки родной земли. </w:t>
            </w:r>
            <w:r>
              <w:rPr>
                <w:b/>
                <w:bCs/>
                <w:lang w:eastAsia="ru-RU"/>
              </w:rPr>
              <w:t xml:space="preserve">Находить </w:t>
            </w:r>
            <w:r>
              <w:rPr>
                <w:bCs/>
                <w:lang w:eastAsia="ru-RU"/>
              </w:rPr>
              <w:t xml:space="preserve">на карте края обозначение своего города (села, области, района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осква — столица России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сква на карте России. Присловья о Москве: златоглавая, краснозвонная, хлебосольная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/>
              <w:t>Прогулка по старинной Москве (с.44 учебника), рассматривание герба Москвы, расшифровка ц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азывать</w:t>
            </w:r>
            <w:r>
              <w:rPr>
                <w:bCs/>
                <w:lang w:eastAsia="ru-RU"/>
              </w:rPr>
              <w:t xml:space="preserve"> расположение Москвы на карте России. </w:t>
            </w:r>
            <w:r>
              <w:rPr>
                <w:b/>
                <w:bCs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 xml:space="preserve"> присловья о Москве и </w:t>
            </w:r>
            <w:r>
              <w:rPr>
                <w:b/>
                <w:bCs/>
                <w:lang w:eastAsia="ru-RU"/>
              </w:rPr>
              <w:t>соотносить</w:t>
            </w:r>
            <w:r>
              <w:rPr>
                <w:bCs/>
                <w:lang w:eastAsia="ru-RU"/>
              </w:rPr>
              <w:t xml:space="preserve"> их с изображением Красной площади и зданий Московского Кремля на старинных литографиях и современных фотографиях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ы — семья народов России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Своеобразие культур разных народов России. Старинные к</w:t>
            </w:r>
            <w:r>
              <w:rPr>
                <w:lang w:eastAsia="ru-RU"/>
              </w:rPr>
              <w:t>остюмы и обычаи разных народо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привлекательные качества друг в друге. Инсценировка жизни семьи Иванов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общать</w:t>
            </w:r>
            <w:r>
              <w:rPr>
                <w:bCs/>
                <w:lang w:eastAsia="ru-RU"/>
              </w:rPr>
              <w:t xml:space="preserve"> уже изученный за год этнографический материал. </w:t>
            </w:r>
            <w:r>
              <w:rPr>
                <w:b/>
                <w:bCs/>
                <w:lang w:eastAsia="ru-RU"/>
              </w:rPr>
              <w:t>Описывать</w:t>
            </w:r>
            <w:r>
              <w:rPr>
                <w:bCs/>
                <w:lang w:eastAsia="ru-RU"/>
              </w:rPr>
              <w:t xml:space="preserve"> традиционные костюмы разных народов по рисункам в учебнике. </w:t>
            </w:r>
            <w:r>
              <w:rPr>
                <w:b/>
                <w:bCs/>
                <w:lang w:eastAsia="ru-RU"/>
              </w:rPr>
              <w:t xml:space="preserve">Выделять </w:t>
            </w:r>
            <w:r>
              <w:rPr>
                <w:bCs/>
                <w:lang w:eastAsia="ru-RU"/>
              </w:rPr>
              <w:t xml:space="preserve">их отдельные характерные детали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рода России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Разнообразие и красота природы России. Природа родной страны — основа нашей жизни, великое богатство, которое нужно бережно храни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ображаемое путешествие по стране (с.50-51, учебни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Совершать </w:t>
            </w:r>
            <w:r>
              <w:rPr>
                <w:bCs/>
                <w:lang w:eastAsia="ru-RU"/>
              </w:rPr>
              <w:t>воображаемое путешествие по родной стране, опираясь на материалы учебника (</w:t>
            </w:r>
            <w:r>
              <w:rPr>
                <w:b/>
                <w:lang w:eastAsia="ru-RU"/>
              </w:rPr>
              <w:t>анализировать</w:t>
            </w:r>
            <w:r>
              <w:rPr>
                <w:bCs/>
                <w:lang w:eastAsia="ru-RU"/>
              </w:rPr>
              <w:t xml:space="preserve">, </w:t>
            </w:r>
            <w:r>
              <w:rPr>
                <w:b/>
                <w:lang w:eastAsia="ru-RU"/>
              </w:rPr>
              <w:t>сравнивать</w:t>
            </w:r>
            <w:r>
              <w:rPr>
                <w:bCs/>
                <w:lang w:eastAsia="ru-RU"/>
              </w:rPr>
              <w:t xml:space="preserve">, устно </w:t>
            </w:r>
            <w:r>
              <w:rPr>
                <w:b/>
                <w:lang w:eastAsia="ru-RU"/>
              </w:rPr>
              <w:t>описывать</w:t>
            </w:r>
            <w:r>
              <w:rPr>
                <w:bCs/>
                <w:lang w:eastAsia="ru-RU"/>
              </w:rPr>
              <w:t xml:space="preserve"> иллюстрации</w:t>
            </w:r>
            <w:r>
              <w:rPr>
                <w:b/>
                <w:lang w:eastAsia="ru-RU"/>
              </w:rPr>
              <w:t xml:space="preserve">, обобщать </w:t>
            </w:r>
            <w:r>
              <w:rPr>
                <w:lang w:eastAsia="ru-RU"/>
              </w:rPr>
              <w:t>информацию</w:t>
            </w:r>
            <w:r>
              <w:rPr>
                <w:bCs/>
                <w:lang w:eastAsia="ru-RU"/>
              </w:rPr>
              <w:t xml:space="preserve">). </w:t>
            </w:r>
            <w:r>
              <w:rPr>
                <w:b/>
                <w:lang w:eastAsia="ru-RU"/>
              </w:rPr>
              <w:t>Отображать</w:t>
            </w:r>
            <w:r>
              <w:rPr>
                <w:bCs/>
                <w:lang w:eastAsia="ru-RU"/>
              </w:rPr>
              <w:t xml:space="preserve"> полученные представления в форме свободного рисунка на фоне контурной карты России.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храна природы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роды. Как мы можем помочь природ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Отрицательное воздействие человека на природу и его последствия. Меры по охран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детей о том, как можно охранять природу и от чего, выявление основных угроз природе со стороны человека. Выполнение задания учебника (с.5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Анализировать</w:t>
            </w:r>
            <w:r>
              <w:rPr>
                <w:bCs/>
                <w:lang w:eastAsia="ru-RU"/>
              </w:rPr>
              <w:t xml:space="preserve"> рисунок-схему, </w:t>
            </w:r>
            <w:r>
              <w:rPr>
                <w:b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с его помощью об отрицательном воздействии человека на природу. </w:t>
            </w:r>
            <w:r>
              <w:rPr>
                <w:b/>
                <w:lang w:eastAsia="ru-RU"/>
              </w:rPr>
              <w:t xml:space="preserve">Устанавливать </w:t>
            </w:r>
            <w:r>
              <w:rPr>
                <w:lang w:eastAsia="ru-RU"/>
              </w:rPr>
              <w:t>причинно-следственные связи</w:t>
            </w:r>
            <w:r>
              <w:rPr>
                <w:bCs/>
                <w:lang w:eastAsia="ru-RU"/>
              </w:rPr>
              <w:t xml:space="preserve"> между поведением людей и состоянием природы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поступки человека по отношению к природе, </w:t>
            </w:r>
            <w:r>
              <w:rPr>
                <w:b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о них по своим наблюдения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расная книга России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Что такое Красная книга. Красная книга России. Растения и животные из Красной книги России, причины сокращения их численности и меры охран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уждения о том, почему книга названа Красной. Работа с учебником (с.54-55), выполнение задания в учебник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Объяснять</w:t>
            </w:r>
            <w:r>
              <w:rPr>
                <w:bCs/>
                <w:lang w:eastAsia="ru-RU"/>
              </w:rPr>
              <w:t xml:space="preserve">, что такое Красная книга. 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Знакомиться</w:t>
            </w:r>
            <w:r>
              <w:rPr>
                <w:bCs/>
                <w:lang w:eastAsia="ru-RU"/>
              </w:rPr>
              <w:t xml:space="preserve"> по материалам учебника с растениями и животными, занесенными в Красную книгу России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 xml:space="preserve"> причины сокращения численности и меры охраны растений и животных из Красной книги России. </w:t>
            </w:r>
            <w:r>
              <w:rPr>
                <w:b/>
                <w:lang w:eastAsia="ru-RU"/>
              </w:rPr>
              <w:t>Выражать</w:t>
            </w:r>
            <w:r>
              <w:rPr>
                <w:bCs/>
                <w:lang w:eastAsia="ru-RU"/>
              </w:rPr>
              <w:t xml:space="preserve"> своё отношение к редким растениям и животны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поведные тропинки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Заповедники — особо охраняемые природные территории. Приокско-террасный заповедник — один из знаменитых заповедников России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ение детьми термина «заповедник», слушание текста учебника с. 57, работа с иллюстрациям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Совершать </w:t>
            </w:r>
            <w:r>
              <w:rPr>
                <w:bCs/>
                <w:lang w:eastAsia="ru-RU"/>
              </w:rPr>
              <w:t xml:space="preserve">воображаемую экскурсию в Приокско-террасный заповедник, </w:t>
            </w:r>
            <w:r>
              <w:rPr>
                <w:b/>
                <w:lang w:eastAsia="ru-RU"/>
              </w:rPr>
              <w:t>знакомиться</w:t>
            </w:r>
            <w:r>
              <w:rPr>
                <w:bCs/>
                <w:lang w:eastAsia="ru-RU"/>
              </w:rPr>
              <w:t xml:space="preserve"> с ним по материалам учебника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>, какими качествами должны обладать люди, работающие в заповедниках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о заповеднике родного края, </w:t>
            </w:r>
            <w:r>
              <w:rPr>
                <w:b/>
                <w:lang w:eastAsia="ru-RU"/>
              </w:rPr>
              <w:t>выражать</w:t>
            </w:r>
            <w:r>
              <w:rPr>
                <w:bCs/>
                <w:lang w:eastAsia="ru-RU"/>
              </w:rPr>
              <w:t xml:space="preserve"> своё отношение к нему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Человек и окружающий мир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гляни на человека!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еловек — это целый мир. Внешний облик человека. Внутренний мир человек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280" w:after="0"/>
              <w:rPr/>
            </w:pPr>
            <w:r>
              <w:rPr/>
              <w:t>Определение характера конкретного персонажа по маске, рассуждение о том, что такое внутренний мир человека, работа по старинным фотография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Участвовать </w:t>
            </w:r>
            <w:r>
              <w:rPr>
                <w:bCs/>
                <w:lang w:eastAsia="ru-RU"/>
              </w:rPr>
              <w:t xml:space="preserve">вдидактической игре с использованием характерных масок; </w:t>
            </w:r>
            <w:r>
              <w:rPr>
                <w:b/>
                <w:bCs/>
                <w:lang w:eastAsia="ru-RU"/>
              </w:rPr>
              <w:t>различать</w:t>
            </w:r>
            <w:r>
              <w:rPr>
                <w:bCs/>
                <w:lang w:eastAsia="ru-RU"/>
              </w:rPr>
              <w:t xml:space="preserve"> понятия: </w:t>
            </w:r>
            <w:r>
              <w:rPr>
                <w:bCs/>
                <w:iCs/>
                <w:lang w:eastAsia="ru-RU"/>
              </w:rPr>
              <w:t>внешний облик — внутренний мир человека</w:t>
            </w:r>
            <w:r>
              <w:rPr>
                <w:bCs/>
                <w:lang w:eastAsia="ru-RU"/>
              </w:rPr>
              <w:t xml:space="preserve">. </w:t>
            </w:r>
            <w:r>
              <w:rPr>
                <w:b/>
                <w:bCs/>
                <w:lang w:eastAsia="ru-RU"/>
              </w:rPr>
              <w:t xml:space="preserve">Определять </w:t>
            </w:r>
            <w:r>
              <w:rPr>
                <w:bCs/>
                <w:lang w:eastAsia="ru-RU"/>
              </w:rPr>
              <w:t xml:space="preserve">по выражению лица, позе, жестам людей (настаринных и современных фотографиях) их настроение, желания, мысли, интересы в соответствии с возрастом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му свой черёд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итм человеческой жизни: детство, молодость, зрелые годы, старость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280" w:after="0"/>
              <w:rPr/>
            </w:pPr>
            <w:r>
              <w:rPr/>
              <w:t xml:space="preserve">Работа с разворотом учебника (с.62-65), рассуждения об особенностях возраста мужчины, чтение и обсуждение пословиц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сматривать</w:t>
            </w:r>
            <w:r>
              <w:rPr>
                <w:bCs/>
                <w:lang w:eastAsia="ru-RU"/>
              </w:rPr>
              <w:t xml:space="preserve"> в учебнике портреты мужчин и женщин разного возраста, приблизительно </w:t>
            </w:r>
            <w:r>
              <w:rPr>
                <w:b/>
                <w:bCs/>
                <w:lang w:eastAsia="ru-RU"/>
              </w:rPr>
              <w:t xml:space="preserve">определять </w:t>
            </w:r>
            <w:r>
              <w:rPr>
                <w:bCs/>
                <w:lang w:eastAsia="ru-RU"/>
              </w:rPr>
              <w:t xml:space="preserve">возраст. </w:t>
            </w:r>
            <w:r>
              <w:rPr>
                <w:b/>
                <w:bCs/>
                <w:lang w:eastAsia="ru-RU"/>
              </w:rPr>
              <w:t>Соотносить</w:t>
            </w:r>
            <w:r>
              <w:rPr>
                <w:bCs/>
                <w:lang w:eastAsia="ru-RU"/>
              </w:rPr>
              <w:t xml:space="preserve"> возрастные признаки внешности человек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 каждого времени — свой плод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поставление ритма человеческой жизни с ритмом жизни природы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280" w:after="0"/>
              <w:rPr/>
            </w:pPr>
            <w:r>
              <w:rPr/>
              <w:t>Рассматривание под музыку П.И.Чайковского разворот учебника, выделение признаков красоты, подбор пословиц к страницам учеб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Называть</w:t>
            </w:r>
            <w:r>
              <w:rPr>
                <w:bCs/>
                <w:lang w:eastAsia="ru-RU"/>
              </w:rPr>
              <w:t xml:space="preserve"> ключевые слова, общие для возрастного этапа жизни (детство, молодость, зрелость, старость) и определённых периодов в сутках и временах года. </w:t>
            </w:r>
            <w:r>
              <w:rPr>
                <w:b/>
                <w:bCs/>
                <w:lang w:eastAsia="ru-RU"/>
              </w:rPr>
              <w:t>Находить</w:t>
            </w:r>
            <w:r>
              <w:rPr>
                <w:bCs/>
                <w:lang w:eastAsia="ru-RU"/>
              </w:rPr>
              <w:t xml:space="preserve"> в творчестве народов своего края пословицы об отце и матери, о достоинствах мужчин и женщин разного возраста.</w:t>
            </w:r>
            <w:r>
              <w:rPr>
                <w:b/>
                <w:bCs/>
                <w:lang w:eastAsia="ru-RU"/>
              </w:rPr>
              <w:t>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Я — часть мира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ждый из нас — целое и часть мира.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280" w:after="0"/>
              <w:rPr/>
            </w:pPr>
            <w:r>
              <w:rPr/>
              <w:t xml:space="preserve">Описание картин природы, которые возникли в воображении детей при прослушивании музыки, отображение своих ощущений в цвет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ыражать </w:t>
            </w:r>
            <w:r>
              <w:rPr>
                <w:bCs/>
                <w:lang w:eastAsia="ru-RU"/>
              </w:rPr>
              <w:t>личное восприятие окружающего мира и своё настроение в эмоциональном слове, в музыкальных звуках, в красках соответствующих цветов.</w:t>
            </w:r>
            <w:r>
              <w:rPr>
                <w:b/>
                <w:bCs/>
                <w:lang w:eastAsia="ru-RU"/>
              </w:rPr>
              <w:t>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траницами учебника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lang w:eastAsia="ru-RU"/>
              </w:rPr>
              <w:t>Проверочная работа (тестир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драматического театра и просмотр спектакля о человеческой судьб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/>
              <w:t>Заповедные тропин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контро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66 час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06"/>
        <w:gridCol w:w="824"/>
        <w:gridCol w:w="2006"/>
        <w:gridCol w:w="2716"/>
        <w:gridCol w:w="2700"/>
        <w:gridCol w:w="1620"/>
        <w:gridCol w:w="1440"/>
        <w:gridCol w:w="1440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 (урока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, термины, понятия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видов деятельности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center"/>
              <w:rPr/>
            </w:pPr>
            <w:r>
              <w:rPr/>
              <w:t>Предметный результа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е учебные действия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lang w:eastAsia="ru-RU"/>
              </w:rPr>
              <w:t>В</w:t>
            </w:r>
            <w:r>
              <w:rPr>
                <w:b/>
                <w:bCs/>
                <w:iCs/>
                <w:lang w:eastAsia="ru-RU"/>
              </w:rPr>
              <w:t>селенная, время, календарь</w:t>
            </w:r>
            <w:r>
              <w:rPr>
                <w:b/>
                <w:bCs/>
                <w:i/>
                <w:lang w:eastAsia="ru-RU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lang w:eastAsia="ru-RU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 том числе контролируемом пространстве сети Интернет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ять запись (фиксацию) выборочной информации об окружающем мире и о себе самом, в том числе с помощью инструментов ИКТ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ьзовать знаково</w:t>
              <w:softHyphen/>
              <w:t xml:space="preserve"> символические средства, в том числе модели (включая виртуальные) и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хемы (включая концептуальные), для решения задач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ь сообщения в устной и письменной форме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одить сравнение, сериацию и классификацию по заданным критериям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танавливать причинно</w:t>
              <w:softHyphen/>
              <w:t>следственные связи в изучаемом круге явлени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ять подведение под понятие на основе распознавания объектов, выделения существенных признаков и их синтез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танавливать аналоги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ладеть рядом общих приемов решения задач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нимать и сохранять учебную задачу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нировать свои действия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итывать установленные правила в планировании и контроле способа решения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ценивать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ильность выполнения действия на уровне адекватной ретроспективной оценки соответствия результатов требованиям данной задач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личать способ и результат действия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опускать возможность существования у людей различных точек зрения, в том числе не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рмулировать собственное мнение и позицию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вать вопросы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ьзовать речь для регуляции своего действия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ы – союз народов России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ссия на глобусе и карте. Первое представление о Россий</w:t>
              <w:softHyphen/>
              <w:t>ской Федерации. Народы Российской Федерации, их обычаи, характерные особенности быт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ство с официальным названием страны, в которой живут. Показ през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нать название субъекта Российской Федерации, в котором находится город (село) и школа, где учатся дети; находить и показывать субъект на политической карте Росс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ы — жители Вселенн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ленная. Небесные, или космические, тела. Звёзды и плане</w:t>
              <w:softHyphen/>
              <w:t>ты. Наша планета — Земля. Солнце — самая близкая к Зем</w:t>
              <w:softHyphen/>
              <w:t>ле звезда. Луна — спутник Земл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учебником, показ през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Уметь определять стороны горизонт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ходить на фотографиях в учебнике и на местности линию горизонта; уметь определять по схеме способ обозначения сторон горизонта;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ш космический корабль — Земл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тороны горизонта. Компас. Глобус — модель Земли. Океаны и материки на Земле. Изображение нашей страны на глобусе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проблемного вопроса: «Почему Землю иногда называют нашим «космическим кораблем»?» Знакомство с изображениями Земли в древности. Работа с учебник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Уметь приводить примеры неразрывной связи прошлого, настоящего и будущего, опираясь на свой опыт; иметь представление о понятии «единицы измерения времени».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ш космический корабль – Земля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стир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роны горизонта. Компас. Глобус — модель Земли. Океаны и материки на Земле. Изображение нашей страны на глобус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ния горизонта, стороны горизонта и способах их определения без компаса и с помощью компаса. Знакомство о древних способах изображения Земли. Кругосветные путешественники. Практическая работа с глобус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приводить примеры неразрывной связи прошлого, настоящего и будущего, опираясь на свой опыт; иметь представление о понятии «единицы измерения времени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ты времени. Настоящее, прошлое, будущее. Единицы измерения времени: секунда, минута, час, сутки, неделя, месяц, год. Часы — при</w:t>
              <w:softHyphen/>
              <w:t>бор для измерения времени. Старинные и современные часы. Минута — единица измерения времен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суждение фотографий рубрики «Заглянем в семейный альбом». Рассказы детей о  добрых делах и поступках (своих и своих земляков), благодаря которым и будущее должно стать светлым, радостны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вать научное объяснение смены дня и ночи, используя схему в учебнике, и связывать с этим явлением две естественные единицы измерения времени — сутки и неделю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ть количество дней в недел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вовать в дидактических играх «Сутки», «День-ночь»;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тки и неде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тки и неделя как единицы измерения времени. Причины смены дня и ночи: научное и мифопоэтическое объяснение. Дни недели и их последовательность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трывок стихотворен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. Новицкой «Сказка о найденном времени». Смена дня и ночи. Знакомство с различными точками зрения. Вращение Земли вокруг воображаемой о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ть давать научное объяснение изменению внешнего виды Луны в течение месяца, используя схему; выстраивать правильную последовательность месяцев год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ваивать старинный способ определения количества дней в каждом месяц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яц и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Месяц и год как единицы измерения времени. Изменение об</w:t>
              <w:softHyphen/>
              <w:t>лика Луны, его научное и мифопоэтическое объяснения.По</w:t>
              <w:softHyphen/>
              <w:t>следовательность месяцев в году. Старинный способ определе</w:t>
              <w:softHyphen/>
              <w:t>ния количества дней в каждом месяце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язь естественных единиц измерения времени «месяц» и «год» с наблюдением людей за движением Луны вокруг Земли. Наблюдение за живой и неживой природой.  Работа с учебником, показ през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ть объяснять причину смены времен года с помощью схемы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зывать важнейшие сезонные явления природы как признаки того или иного времени года; перечислять времена года в правильной последовательност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ена го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етыре времени года (сезона), их последовательная смена. На</w:t>
              <w:softHyphen/>
              <w:t>учное и мифопоэтическое объяснение причин смены времён года. Явления природы. Сезонные явления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учебником, показ презентации, работа в группах, в па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Уметь измерять температуру;</w:t>
            </w:r>
          </w:p>
          <w:p>
            <w:pPr>
              <w:pStyle w:val="Standard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записывать показания термометра;</w:t>
            </w:r>
          </w:p>
          <w:p>
            <w:pPr>
              <w:pStyle w:val="Standard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узнавать явления погоды по фотографиям в рабочей тетрад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авнивать  предложенное определение с эталоном в учебник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го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онятие «погода». Устройство и особенности работы разных видов термометров. Составляющие погоды: температура воздуха, облачность, осадки, ветер. Термометр – прибор для измерения температуры. Явления погоды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мерение температуры, запись показаний термометр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учебником, показ презентации, работа в группах, в па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меть представление о разнообразных видах и устройстве старинных и современных календарей. Сравнивать календари разных типов; обсуждать правила пользования им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авнивать даты начала нового года в православном, мусульманском, буддийском, иудейском календарях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года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i/>
                <w:lang w:eastAsia="ru-RU"/>
              </w:rPr>
              <w:t>Тестир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оретические понятия о погоде 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лендарь – хранитель времени, страж памя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алендарь как явление культуры.  Разнообразные виды 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тройство старинных и современных календаре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блюдение за небесными телами — основа измерения времени и создания календар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учебником, показ презентации, работа в группах, в па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Уметь описывать празднование одного из этих праздников в своем городе (селе)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ллюстрировать рассказ фотографиями (компьютерной презентацией)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асные дни календаря (Праздники для всех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</w:t>
              <w:softHyphen/>
              <w:t xml:space="preserve">временный российский гражданский календарь, его праздники как способ дружеского объединения всех граждан России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вый год. День защитника Отечества, 8 Марта, День весны и труда. День Победы, День России, День защиты детей, День Государственного флага Рос</w:t>
              <w:softHyphen/>
              <w:t>сии, День знаний, Международный день учителя, День народ</w:t>
              <w:softHyphen/>
              <w:t>ного единства, День Конституции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ажнейшие праздники современного российского гражданского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учебником, показ презентации, работа в группах, в па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нать некоторые народные приметы на погоду своего края; определять, наблюдения за какими именно явлениями природы служат основой для народных примет на погоду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блюдать за поведением животных, изменениями в мире растений в помещении и на улице, в неживой природ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тносить народные приметы с ощущениями разных органов чувст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рять народный прогноз на погоду по ближайшему дню-погод 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родный календ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родный календарь — сокровищница опыта общения наро</w:t>
              <w:softHyphen/>
              <w:t>да с природой и сотрудничества с ней. Разнообразие календа</w:t>
              <w:softHyphen/>
              <w:t>рей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родный календарь как сокровищница опыта общения народа с природой и сотрудничества с ней.  Народные примет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учебником, показ презентации, работа в группах, в па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Иметь представление об экологии;</w:t>
            </w:r>
          </w:p>
          <w:p>
            <w:pPr>
              <w:pStyle w:val="Standard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ысказывать предположения о том, что такое экология; находить в тексте учебника определение экологии как науки;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кологический календ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то такое экология. Экологический календарь — проявление культуры высокоразвитого общества, осознавшего уникаль</w:t>
              <w:softHyphen/>
              <w:t>ностьприроды Земли. Даты экологического календаря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рмирование экологического сознания детей. Понятие об экологии, о необходимости охраны природы.  Создание экологического  календаря как проявление культуры высокоразвитого обществ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учебником, показ презентации, работа в группах, в па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сказывать  по рисунку учебника о природе — нашем зелёном дом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сень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енние месяц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знаки осен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 живой и неживой природе, события в жизни людей осенью.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родные названия осенних месяцев. Осень в произведениях культуры. Старинные осенние праздники народов России., приуроченные к праздни</w:t>
              <w:softHyphen/>
              <w:t>кам осеннего времени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учебником, показ презентации, работа в группах, в па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ть находить признаки осенних явлений природы и указания на особенно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зни людей осенью в старинных названиях осенних месяцев; описывать красоту осенней природы и произведен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кусст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ень в неживой природ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тоговое тестирование за 1 четверть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енние явления в неживой природе. День осеннего равно</w:t>
              <w:softHyphen/>
              <w:t>денствия. Особенности ранней и поздней осени. Старинные детские игры осенью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висимость осенних изменений в неживой природе от наклона оси вращения Земли по отношению к ее орбите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блюдения учащихся за состоянием погоды осенью. День осеннего равноденств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учебником, показ презентации, работа в группах, в парах. 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/>
              <w:t>Уметь понимать зависимость осенних изменений в неживой природе от положения земной поверхности по отношению к Солнцу и от характера ее освещенности; усвоить названия осенних погодных и природных явлений в неживой природ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родные праздники в пору осеннего равноденств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Народные праздники как выражение благодарности природе за всё, что она даёт людям.Обряды и обычаи поры осеннего равноденствия у разных народов Росс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учебником, показ презентации, работа в группах, в па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/>
              <w:t>Соотносить текст и иллюстрации учебника. Уметь в обрядах и обычаях осеннего равноденствия различать особенности, характерные для быта и хозяйственной жизни земледельцев, охотников, скотовод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вездное небо осень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везды и созвездия. Созвезд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ольшая Медведица и Лебедь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Красота и таинственность звёздного неба. Созвездия в пред</w:t>
              <w:softHyphen/>
              <w:t>ставлениях древних и современных учёных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учебником, показ презентации, работа в группах, в парах, оформление  дневника наблюдений за звездным неб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что звезды, как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лнце, — сгустки раскаленных газов; Знать, что понимали под созвездиями древние и что называют созвездиями современные ученые;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кскурсия на лу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равянистые растения осенью. Наиболее распространённые травы: полынь, крапива, птичья гречишка, подорожник и др.; их особенности, значения для человека.Травянистые растения. Причины пожелтения травы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учебником, показ презентации, работа в группах, в па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Уметь </w:t>
            </w:r>
            <w:r>
              <w:rPr/>
              <w:t>понимать причины пожелтения</w:t>
            </w:r>
          </w:p>
          <w:p>
            <w:pPr>
              <w:pStyle w:val="Normal"/>
              <w:rPr/>
            </w:pPr>
            <w:r>
              <w:rPr/>
              <w:t>травы осенью; научиться распознавать травы с помощью атласа-определителя. Рассказывать по своим наблюдениям о состоянии травянистых растений осенью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рава у нашего дома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i/>
                <w:lang w:eastAsia="ru-RU"/>
              </w:rPr>
              <w:t>Тестир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Наиболее часто встречающиеся травянистые растения;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ьзование  атласом-определителем «От земли до неба». Распознавание травянистых раст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ru-RU"/>
              </w:rPr>
              <w:t>Уметь пользоваться атласом-определителем «От земли до неба». Уметь распознавать травянистые раст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аринная женская рабо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о льном в жизни народов России. Последовательность трудовых операций. Обычаи взаимной помощи в осенних ра</w:t>
              <w:softHyphen/>
              <w:t>ботах — культурная норма трудовой жизни разных народов. Заочная экскурсия в музей льна и бересты в городе Костроме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и последовательность трудовых операций при обработке льна, льняной пряжи и ткани. Социально-нравственное значение совместной работы люде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учебником, показ презентации, работа в группах, в па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ть назвать последовательность трудовых операций в работе со льном; уметь выполнять задание учителя, распределяя операции между собой в группе.дети стараютс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пределить, при выполнении, каких работ женщины могли петь песни, рассказывать сказки, беседовать друг с другом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ревья и кустарники осень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сенние явления в жизни деревьев и кустарников (изменение окраски листьев, листопад). Красота осенней природы.Наиболее часто встречающиеся деревья и кустарники. Вечнозеленые хвойные растения средней полос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учебником, показ презентации, работа в группах, в па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Сравнивать осеннюю окраску листьев деревьев и кустарников (по иллюстрациям в учебнике и натуральным образцам)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енняя прогулка (</w:t>
            </w:r>
            <w:r>
              <w:rPr>
                <w:bCs/>
                <w:iCs/>
                <w:lang w:eastAsia="ru-RU"/>
              </w:rPr>
              <w:t>экскурсия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кскурсия в школьный сад, ведение дневника наблю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удесные цветники осенью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i/>
                <w:lang w:eastAsia="ru-RU"/>
              </w:rPr>
              <w:t xml:space="preserve">    </w:t>
            </w:r>
            <w:r>
              <w:rPr>
                <w:b/>
                <w:i/>
                <w:lang w:eastAsia="ru-RU"/>
              </w:rPr>
              <w:t>Тестир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енние явления в жизни деревьев и кустарников (изменение окраски листьев, листопад). Красота осенней природы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довые цветы осенью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Работа с учебником, показ презентации, работа в группах, в парах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ть цветы в цветниках города и в собственном саду осенью; понять, что выращивание цветов — большой труд на радость людя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иб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ибы — особая группа живых существ. Разнообразие грибов. Строение гриба. Роль грибов в жизни леса. Грибы съедобные и несъедобны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ибы как особое царство живой природы. Строение гриба. Грибы съедобные, несъедобные, ядовиты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учебником, показ презентации, работа в группах, в па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равнивать грибы по внешнему виду , с помощью схемы в учебнике узнавать и рассказывать о строении гриба. Устанавливать связи грибов с растениями и животными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естиногие и восьминог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аукообразные. Этапы развития бабочки и стрекозы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Style w:val="15"/>
                <w:bCs/>
                <w:color w:val="000000"/>
                <w:sz w:val="22"/>
                <w:szCs w:val="22"/>
              </w:rPr>
              <w:t>Насекомые и пауки, осенние изменения в их жизни. Разнооб</w:t>
              <w:softHyphen/>
              <w:t>разие насекомых. Отличие пауков от насекомых. Превращения насекомых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учебником, показ презентации, работа в группах, в па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Узнавать изученных насекомых на рисунках, раскрашивать рисунки, передавая характерные особенности насекомых. Рассказывать о разнообразие насекомых. Устно описывать паука-крестовика и его сеть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тичьи секреты</w:t>
            </w:r>
          </w:p>
          <w:p>
            <w:pPr>
              <w:pStyle w:val="Normal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Проект «Птицы нашего кра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ерелетные и зимующие птицы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учебником, показ презентации, работа в группах, в парах, создание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Узнавать на рисунке изученных птиц, Классифицировать их (перелётные, зимующие). Приводить примеры: перелетные, зимующи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разные животные готовятся к зим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отовка к зиме пресмыкающихся, земноводных и лесных зверей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сенние изменения в жизни зверей и других животных (лягу</w:t>
              <w:softHyphen/>
              <w:t>шек, жаб, ящериц, змей). Разнообразие приспособлений жи</w:t>
              <w:softHyphen/>
              <w:t>вотных к сезонным изменениям в природе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учебником, показ презентации, работа в группах, в па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Уметь устанавливать связь между сезонными изменениями в природе и жизнью животных. Выявлять приспособительное значение спячки, линьки, запасания корма и других явлений в жизни животных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видимые нити в осеннем лес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видимые нити — связи в окружающем мире. Примеры свя</w:t>
              <w:softHyphen/>
              <w:t>зей между растениями и животными в осеннем лесу. Значение этих связей в жизни природы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язи в природе. Выявление связей в осеннем лесу на конкретных примера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учебником, показ презентации, работа в группах, в па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ть извлекать из текста и иллюстраций учебника информацию о связях в природе. Моделировать связи в осеннем лесу с помощью схем-аппликаций и графических схе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енний тру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нообразная работа осенью в городах и селах, соотнесение ее с особенностями осенней живой и неживой природ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учебником, показ презентации, работа в группах, в па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нать некоторые виды работ, выполняемых осенью с культурными растениями и  домашними животными; проявлять заботу о животных накануне предстоящей зимы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удь здоров!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равила здорового образа жизни в осенний период. Приобщение детей к игровой культуре народов Росс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г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авила здорового образа жизни в осенний период; знать и уметь объяснить</w:t>
            </w:r>
          </w:p>
          <w:p>
            <w:pPr>
              <w:pStyle w:val="Normal"/>
              <w:rPr/>
            </w:pPr>
            <w:r>
              <w:rPr/>
              <w:t>товарищу правила двух-трех народных игр, подходящих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/>
              <w:t>для осен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храна природы осенью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i/>
              </w:rPr>
              <w:t>Итоговое тестирование за 2 четвер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ила охраны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рироды при сборе ее даров осенью. Изучение страниц Красной книги. Исчезновение растений, животных, грибов из-за вредных для природы действий людей осенью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бота с учебником, показ презентации, работа в группах, в пара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нать правила охраны природы осенью. Защищать и охранять природу.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Зим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имние месяц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тнесение признаков зимы в природе и особенностями жизни людей зимой со значением старинных названий зимних месяцев в языке народов своего края. Творчество художников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А. К. Саврасова и  И. И. Шишкина. Главные темы их    художественного творчеств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учебником, показ презентации, работа в группах, в па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находить признаки зимних явлений природы в названиях зимних месяцев;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/>
              <w:t>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има – время науки и сказок</w:t>
            </w:r>
          </w:p>
          <w:p>
            <w:pPr>
              <w:pStyle w:val="Normal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Малый проект Народные приме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родные погодоведческие приметы. Нравственное значение сказок народов России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учебником, показ презентации, работа в группах, в пара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</w:t>
            </w:r>
            <w:r>
              <w:rPr/>
              <w:t xml:space="preserve">несколько зимних народных примет на погоду; </w:t>
            </w:r>
            <w:r>
              <w:rPr>
                <w:bCs/>
              </w:rPr>
              <w:t>уметь</w:t>
            </w:r>
            <w:r>
              <w:rPr/>
              <w:t>объяснить, чему учат сказки, как в них оцениваются такие качества, как скупость, жадность, хитрос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има в неживой природ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имние природные явления: снежный покров на земле, лед на водоемах, снегопад, метель, изморозь, оттепели, гололед. Понятие о зимнем солнцестоянии и поговорках о не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учебником, показ презентации, работа в группах, в па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Обобщить </w:t>
            </w:r>
            <w:r>
              <w:rPr/>
              <w:t>и систематизировать наблюдения детей над зимними природными явлениями;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вездное небо зимо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Карта звездного неба. Созвездия Малая Медведица и Орион. Полярная звезда и звезда Сириу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учебником, показ презентации, работа в группах, в па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находить на звездном небе зимой «ковши» Большой и Малой Медведиц и</w:t>
            </w:r>
          </w:p>
          <w:p>
            <w:pPr>
              <w:pStyle w:val="Normal"/>
              <w:rPr/>
            </w:pPr>
            <w:r>
              <w:rPr/>
              <w:t>Полярную звезду; знать правила ориентирования по Полярной звезд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прогулка</w:t>
            </w:r>
          </w:p>
          <w:p>
            <w:pPr>
              <w:pStyle w:val="Normal"/>
              <w:rPr/>
            </w:pPr>
            <w:r>
              <w:rPr/>
              <w:t>(экскурсия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езонные изменения в живой природе. Наблюдение за строением снежного пласта, за жизнью деревьев, растений под снегом, за жизнью зимующих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кскурсия в школьный сад, ведение дневника наблю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има в мире раст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имние погодные явления и состояние природы зимой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пособы определения деревьев по их стволам и плода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учебником, показ презентации, работа в группах, в па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определять породы деревьев зимой по силуэтам и плодам, </w:t>
            </w:r>
            <w:r>
              <w:rPr>
                <w:bCs/>
              </w:rPr>
              <w:t>уметь</w:t>
            </w:r>
            <w:r>
              <w:rPr/>
              <w:t xml:space="preserve"> соотносить зимние погодные явления и состояние природы зимо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имние празд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ознакомить детей с Рождественским праздником в странах Запада и в России (в прошлом и настоящем). Происхождение и особенности зимнего новогоднего праздника. Два типа календаря - гражданский и православный. Рождественский обычай украшать рождественскую елку и оставлять ее до Нового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учебником, показ презентации, работа в группах, в па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Знать особенности народных обычаев рождественского праздника. Понимать, что обычай украшать ель возник как обычай рождественского праздника, а затем закрепился как новогодний обыча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тения в домашней аптечк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Разнообразие лекарственных растений. Правилам их сбора, хранения и использова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учебником, показ презентации, работа в группах, в па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Уметь </w:t>
            </w:r>
            <w:r>
              <w:rPr/>
              <w:t xml:space="preserve">называть несколько лекарственных растений и определять, какие части их используют для лечения. </w:t>
            </w:r>
            <w:r>
              <w:rPr>
                <w:bCs/>
              </w:rPr>
              <w:t>Знать,</w:t>
            </w:r>
            <w:r>
              <w:rPr/>
              <w:t xml:space="preserve"> какие лекарственные растения должны присутствовать в домашней аптечк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имняя жизнь птиц и звер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имующие птицы. Способы приспособления к зимним условиям зверей. Питание птиц и зверей зимо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учебником, показ презентации, работа в группах, в па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Оформлять</w:t>
            </w:r>
            <w:r>
              <w:rPr>
                <w:lang w:eastAsia="ru-RU"/>
              </w:rPr>
              <w:t>невидимые связи животного и растительного мира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Уметь</w:t>
            </w:r>
            <w:r>
              <w:rPr>
                <w:lang w:eastAsia="ru-RU"/>
              </w:rPr>
              <w:t xml:space="preserve"> определять по внешнему виду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охраняемых животных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видимые нити в зимнем лес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вязи в природе. Выявление связей в зимнем лесу на конкретных примера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учебником, показ презентации, работа в группах, в па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</w:t>
            </w:r>
            <w:r>
              <w:rPr/>
              <w:t>, что по старинному календарю многих народов мира февраль был не вторым,</w:t>
            </w:r>
          </w:p>
          <w:p>
            <w:pPr>
              <w:pStyle w:val="Normal"/>
              <w:rPr/>
            </w:pPr>
            <w:r>
              <w:rPr/>
              <w:t>а последним, двенадцатым месяцем года или даже первы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феврале зима с весной встречается вперво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обое полож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враля в годовом круге. Обычаи праздников народов мира, которые приходятся на февраль или самое начало марта. Нравственное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начение этих обычаев во взаимоотношениях разных поколений в семь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учебником, показ презентации, работа в группах, в па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нимать </w:t>
            </w:r>
            <w:r>
              <w:rPr/>
              <w:t>социально-нравственное значение зимних посиделок для жизни молодежи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/>
              <w:t xml:space="preserve">разного возраста; </w:t>
            </w:r>
            <w:r>
              <w:rPr>
                <w:bCs/>
              </w:rPr>
              <w:t>знать</w:t>
            </w:r>
            <w:r>
              <w:rPr/>
              <w:t xml:space="preserve"> особенности ухода зимой за растениями и животным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имний труд</w:t>
            </w:r>
          </w:p>
          <w:p>
            <w:pPr>
              <w:pStyle w:val="Normal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Малый проект Старинные тради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таринная традиция зимних посиделок, сочетающих труд и развлеч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учебником, показ презентации, работа в группах, в па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Cs/>
              </w:rPr>
              <w:t xml:space="preserve">Выполнять </w:t>
            </w:r>
            <w:r>
              <w:rPr/>
              <w:t xml:space="preserve">правила здорового образа жизни в зимний период; </w:t>
            </w:r>
            <w:r>
              <w:rPr>
                <w:bCs/>
              </w:rPr>
              <w:t>знать и уметь</w:t>
            </w:r>
            <w:r>
              <w:rPr/>
              <w:t xml:space="preserve"> объяснить товарищу правила 2—3 народных игр, подходящих для зимы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удь здоров!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равила здорового и безопасного образа жизни в зимний пери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учебником, показ презентации, работа в группах, в па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Cs/>
              </w:rPr>
              <w:t>Соблюдать</w:t>
            </w:r>
            <w:r>
              <w:rPr/>
              <w:t>правила охраны чистоты во время прогулки в зимнем парке, сквере, лесу — не оставлять после себя мусор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удь здоров!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равила здорового образа жизни в зимний период. Контроль во время игры своего поведения по отношению к сверстникам, соблюдение правил, предусмотренные игро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учебником, показ презентации, работа в группах, в парах. И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храна природы зимо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i/>
              </w:rPr>
              <w:t>Итоговое тестирование за 3 четвер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стетическое чувство пр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осприятии красоты зимней природы. Бережное отношение к природе. Правила соблюдения зимой чистоты в парке, сквере, лесу. Способы подкормки зверей и птиц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учение страниц Красной книги 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блюдатьправила охраны чистоты во время прогулки в зимнем парке, сквере, лесу — не оставлять после себя мусор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Весна и лет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сенние месяц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ризнаки наступающей весны в живой и неживой природе. События в жизни людей весной.  Нравственный смысл и красота народных примет и обычаев дня Евдокии- Весновки как старинного весеннего нового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учебником, показ презентации, работа в группах, в па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находить признаки весенних явлений природы с указанием на особенности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/>
              <w:t>жизни людей весной в старинных названиях весенних месяце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сна в неживой природ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i/>
                <w:lang w:eastAsia="ru-RU"/>
              </w:rPr>
              <w:t>Тестир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езонные изменения в неживой природе. День весеннего равноденствия. Природные весенние явления: таяние снега, ледоход, половодье, первые грозы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учебником, показ презентации, работа в группах, в парах 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/>
              <w:t>Дату  весеннего равноденствия и основные весенние природные явления;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сна – утро го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таринный русский обычай трехкратной встречи весны. Праздник нового года у нанайцев в период весеннего равноденств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учебником, показ презентации, работа в группах, в па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объяснить, почему многие народы России и мира символически представляют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/>
              <w:t>весну в образе птицы; знать общее и различное в обычаях весеннего нового года в Древней Рус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вездное небо весно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ение Вселенной. Положение на небе изученных созвездий весной. Созвездия Кассиопея и Ле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учебником, показ презентации, работа в группах, в па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</w:t>
            </w:r>
            <w:r>
              <w:rPr/>
              <w:t>положение весной</w:t>
            </w:r>
          </w:p>
          <w:p>
            <w:pPr>
              <w:pStyle w:val="Normal"/>
              <w:rPr/>
            </w:pPr>
            <w:r>
              <w:rPr/>
              <w:t xml:space="preserve">созвездий Большая Медведица, Малая Медведица; </w:t>
            </w:r>
            <w:r>
              <w:rPr>
                <w:bCs/>
              </w:rPr>
              <w:t>уметь</w:t>
            </w:r>
            <w:r>
              <w:rPr/>
              <w:t xml:space="preserve"> находить созвездия Кассиопея и Лев на звездном неб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сенняя прогулка (экскурсия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ннецветущие раст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Экскур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сеннее пробуждение раст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общение и расширение сведений, полученных на экскур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, по которым раннецветущие растения зацветают первы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уметь</w:t>
            </w:r>
            <w:r>
              <w:rPr/>
              <w:t xml:space="preserve"> любоваться первоцветами и стремиться беречь и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удесные цветники весно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Культурные растения весеннего цветника. Мифы и легенды, связанными с этими цветам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учебником, показ презентации, работа в группах, в па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</w:t>
            </w:r>
            <w:r>
              <w:rPr/>
              <w:t>названия культурных растений весенних цветников,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>находить их в атласе-определител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сна в мире насекомы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Весеннее пробуждение насекомых, их красо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учебником, показ презентации, работа в группах, в па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Cs/>
              </w:rPr>
              <w:t>Уметь</w:t>
            </w:r>
            <w:r>
              <w:rPr/>
              <w:t xml:space="preserve"> любоваться красотой бабочек, а не ловить их; </w:t>
            </w:r>
            <w:r>
              <w:rPr>
                <w:bCs/>
              </w:rPr>
              <w:t>Знать</w:t>
            </w:r>
            <w:r>
              <w:rPr>
                <w:b/>
                <w:bCs/>
              </w:rPr>
              <w:t>,</w:t>
            </w:r>
            <w:r>
              <w:rPr/>
              <w:t xml:space="preserve"> в чём полезность пчел, ос, шмелей и муравье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сна в мире птиц и звер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сеннее поведение птиц и зверей: возвращение перелетных птиц, гнездование, насиживание и кормление птенцов. Пробуждение зверей, впадавших в зимнюю спячку, рождение у зверей потомств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учебником, показ презентации, работа в группах, в па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Cs/>
              </w:rPr>
              <w:t>Знать</w:t>
            </w:r>
            <w:r>
              <w:rPr/>
              <w:t xml:space="preserve"> о весенних изменениях в жизни птиц и звере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видимые нити в весеннем лес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язи в природе. Выявление  связей в весеннем лесу на конкретных примера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явление  связей в весеннем лесу на конкретных примерах Работа с учебником, показ презентации, работа в группах, в па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Cs/>
              </w:rPr>
              <w:t>Знать</w:t>
            </w:r>
            <w:r>
              <w:rPr/>
              <w:t xml:space="preserve"> о взаимосвязях между растениями и животными в весеннем лесу; </w:t>
            </w:r>
            <w:r>
              <w:rPr>
                <w:bCs/>
              </w:rPr>
              <w:t>уметь</w:t>
            </w:r>
            <w:r>
              <w:rPr/>
              <w:t xml:space="preserve"> приводить примеры невидимых нитей в весеннем лесу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сенний труд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i/>
                <w:lang w:eastAsia="ru-RU"/>
              </w:rPr>
              <w:t>Тестир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ы старинно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енской и мужской работы весной. Сопоставление их с современными видами весенних работ в селе и город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учебником, показ презентации, работа в группах, в па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Cs/>
              </w:rPr>
              <w:t>Уметь</w:t>
            </w:r>
            <w:r>
              <w:rPr/>
              <w:t xml:space="preserve"> различать особенности весеннего труда у женщин и мужчин в старину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аринные весенние празд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родные обычаи весенних старинных праздников, их глубокий нравственный смысл, связанный с животворящей силой весенней природ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учебником, показ презентации, работа в группах, в па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>выразительно произносить народные благопожелания детям в Вербное воскресенье и молодоженам на Пасхальной неделе;</w:t>
            </w:r>
          </w:p>
          <w:p>
            <w:pPr>
              <w:pStyle w:val="Normal"/>
              <w:rPr/>
            </w:pPr>
            <w:r>
              <w:rPr>
                <w:bCs/>
              </w:rPr>
              <w:t>Знать</w:t>
            </w:r>
            <w:r>
              <w:rPr/>
              <w:t>, как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/>
              <w:t>оформлять рамочки для фотографий своей и друг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удь здоров!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ила здорового и безопасного образа жизни в весенний пери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учебником, показ презентации, работа в группах, в па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ь здоров!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ила здорового образа жизни в весенне-летний период. Контроль во время игры своего поведения по отношению к сверстникам, соблюдение правил, предусмотренные игро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г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</w:t>
            </w:r>
            <w:r>
              <w:rPr/>
              <w:t xml:space="preserve"> правила здорового образа жизни в весенний период; </w:t>
            </w:r>
            <w:r>
              <w:rPr>
                <w:bCs/>
              </w:rPr>
              <w:t>знать и уметь</w:t>
            </w:r>
            <w:r>
              <w:rPr/>
              <w:t xml:space="preserve"> объяснить товарищу с помощью схемы правила двух-трех народных игр,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/>
              <w:t>подходящих для весны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храна природы весно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ила охраны природы весной. Способы защиты 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омощи зверям и птицам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учение страниц Красной кни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природа — это источник красоты, здоровья, хорошего настроения.</w:t>
            </w:r>
          </w:p>
          <w:p>
            <w:pPr>
              <w:pStyle w:val="Normal"/>
              <w:rPr/>
            </w:pPr>
            <w:r>
              <w:rPr/>
              <w:t>Понятьнеобходимость охраны природы и своего активного участия в этой работ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ето красно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i/>
              </w:rPr>
              <w:t>Итоговое тестирование за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изнаки лета в живой и неживой природе. Социально-нравственный смысл и красота старинных летних присловий и обычаев. Творчество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удожника А. И. Куинджи,  главная особенность его художественного творчеств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учебником, показ презентации, работа в группах, в па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находить признаки летних явлений природы и особенностей жизни людей летом в старинных названиях летних месяцев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етние праздники и тру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родные обыча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етних старинных праздников, их глубокий нравственный смысл, связанный с плодоносящей силой летней природы, с трудом земледельцев и скотоводов. Традиции празднования летнего нового года по старинному якутскому календарю. Нравственный смысл календарных праздников в культуре народов России и мира. Итоги полученным в течение года знания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в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 читать стихотворение Л.Харитоновой о сотрудничестве природы и человек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Резерв учебного времени (4 ч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Итого 68 час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06"/>
        <w:gridCol w:w="824"/>
        <w:gridCol w:w="2006"/>
        <w:gridCol w:w="2716"/>
        <w:gridCol w:w="2700"/>
        <w:gridCol w:w="1620"/>
        <w:gridCol w:w="1440"/>
        <w:gridCol w:w="1440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 (урока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, термины, понятия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видов деятельности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center"/>
              <w:rPr/>
            </w:pPr>
            <w:r>
              <w:rPr/>
              <w:t>Предметный результа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е учебные действия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Радость позн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lang w:eastAsia="ru-RU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т зн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нание окружающего мира и ответственность человека. Древнегреческая легенда. Особенности познания: беспрерывность, бесконечность, обогащение духовных сил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. Освоение нового материала. Работа с учебником. Просмотр виде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Формулировать </w:t>
            </w:r>
            <w:r>
              <w:rPr>
                <w:lang w:eastAsia="ru-RU"/>
              </w:rPr>
              <w:t>мысль о том, что стремление к творческому познанию окружающего мира есть отличительная черта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lang w:eastAsia="ru-RU"/>
              </w:rPr>
              <w:t xml:space="preserve">Определять </w:t>
            </w:r>
            <w:r>
              <w:rPr>
                <w:lang w:eastAsia="ru-RU"/>
              </w:rPr>
              <w:t xml:space="preserve">сферы познания: природа и культура. </w:t>
            </w:r>
            <w:r>
              <w:rPr>
                <w:bCs/>
                <w:lang w:eastAsia="ru-RU"/>
              </w:rPr>
              <w:t xml:space="preserve">Выявлять </w:t>
            </w:r>
            <w:r>
              <w:rPr>
                <w:lang w:eastAsia="ru-RU"/>
              </w:rPr>
              <w:t>особенности познани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 том числе контролируемом пространстве сети Интернет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ять запись (фиксацию) выборочной информации об окружающем мире и о себе самом, в том числе с помощью инструментов ИКТ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ьзовать знаково</w:t>
              <w:softHyphen/>
              <w:t xml:space="preserve"> символические средства, в том числе модели (включая виртуальные) и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хемы (включая концептуальные), для решения задач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ь сообщения в устной и письменной форме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одить сравнение, сериацию и классификацию по заданным критериям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танавливать причинно</w:t>
              <w:softHyphen/>
              <w:t>следственные связи в изучаемом круге явлени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ять подведение под понятие на основе распознавания объектов, выделения существенных признаков и их синтез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танавливать аналоги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ладеть рядом общих приемов решения задач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нимать и сохранять учебную задачу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нировать свои действия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итывать установленные правила в планировании и контроле способа решения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ценивать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ильность выполнения действия на уровне адекватной ретроспективной оценки соответствия результатов требованиям данной задач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личать способ и результат действия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опускать возможность существования у людей различных точек зрения, в том числе не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рмулировать собственное мнение и позицию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вать вопросы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ьзовать речь для регуляции своего действия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 изучают окружающий мир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особы познания мира: наблюдение, опыт, моделирование, определение природных объектов. Измерительные приборы и инструменты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и измерительными приборами и инструментами. Просмотр презентации. Работа в группах, работа в парах. Работа с таблиц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Характеризовать </w:t>
            </w:r>
            <w:r>
              <w:rPr>
                <w:lang w:eastAsia="ru-RU"/>
              </w:rPr>
              <w:t>способы изучения окружающего мира.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Различать </w:t>
            </w:r>
            <w:r>
              <w:rPr>
                <w:lang w:eastAsia="ru-RU"/>
              </w:rPr>
              <w:t>этапы исследования (от постановки цели до вывода).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Различать </w:t>
            </w:r>
            <w:r>
              <w:rPr>
                <w:lang w:eastAsia="ru-RU"/>
              </w:rPr>
              <w:t xml:space="preserve">виды оборудования для изучения окружающего мира, </w:t>
            </w:r>
            <w:r>
              <w:rPr>
                <w:bCs/>
                <w:lang w:eastAsia="ru-RU"/>
              </w:rPr>
              <w:t xml:space="preserve">узнавать </w:t>
            </w:r>
            <w:r>
              <w:rPr>
                <w:lang w:eastAsia="ru-RU"/>
              </w:rPr>
              <w:t xml:space="preserve">и </w:t>
            </w:r>
            <w:r>
              <w:rPr>
                <w:bCs/>
                <w:lang w:eastAsia="ru-RU"/>
              </w:rPr>
              <w:t xml:space="preserve">называть </w:t>
            </w:r>
            <w:r>
              <w:rPr>
                <w:lang w:eastAsia="ru-RU"/>
              </w:rPr>
              <w:t xml:space="preserve">предметы оборудования, </w:t>
            </w:r>
            <w:r>
              <w:rPr>
                <w:bCs/>
                <w:lang w:eastAsia="ru-RU"/>
              </w:rPr>
              <w:t>объяснять</w:t>
            </w:r>
            <w:r>
              <w:rPr>
                <w:lang w:eastAsia="ru-RU"/>
              </w:rPr>
              <w:t>их назначени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нига – источник зн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и информации об окружающем мире. Разные типы словарей, справочников, путеводителей. Расположение сведений в изданиях справочного характер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, справочником. Работа с учебником. Работа в группах, пар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Определять </w:t>
            </w:r>
            <w:r>
              <w:rPr>
                <w:lang w:eastAsia="ru-RU"/>
              </w:rPr>
              <w:t>тип справочной и научно-познавательной литературы.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Находить </w:t>
            </w:r>
            <w:r>
              <w:rPr>
                <w:lang w:eastAsia="ru-RU"/>
              </w:rPr>
              <w:t>необходимые сведения в словаре, справочнике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утеводителе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правимся на экскурс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ажнейшие особенности различных учреждений научно-просветительского характера. Сведения о них в путеводителях. Посещение научно-просветительских учреждений как способ познания природы и культуры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Характеризовать </w:t>
            </w:r>
            <w:r>
              <w:rPr>
                <w:lang w:eastAsia="ru-RU"/>
              </w:rPr>
              <w:t>различные научно-просветительские учреждения,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находить </w:t>
            </w:r>
            <w:r>
              <w:rPr>
                <w:lang w:eastAsia="ru-RU"/>
              </w:rPr>
              <w:t>необходимые сведения о них в путеводителя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 других источниках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Работая в группах, </w:t>
            </w:r>
            <w:r>
              <w:rPr>
                <w:bCs/>
                <w:lang w:eastAsia="ru-RU"/>
              </w:rPr>
              <w:t xml:space="preserve">участвовать </w:t>
            </w:r>
            <w:r>
              <w:rPr>
                <w:lang w:eastAsia="ru-RU"/>
              </w:rPr>
              <w:t>в ролевой игре, выступая 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ли экскурсоводов и экскурсант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 чём рассказывает план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 как источник информации об окружающем мире. План местности. Условные знаки плана. Масштаб. Планы для пешеходов и автомобилисто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, работа в пар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Сравнивать </w:t>
            </w:r>
            <w:r>
              <w:rPr>
                <w:lang w:eastAsia="ru-RU"/>
              </w:rPr>
              <w:t>рисунок и план местности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Работая в паре, </w:t>
            </w:r>
            <w:r>
              <w:rPr>
                <w:bCs/>
                <w:lang w:eastAsia="ru-RU"/>
              </w:rPr>
              <w:t xml:space="preserve">изучать </w:t>
            </w:r>
            <w:r>
              <w:rPr>
                <w:lang w:eastAsia="ru-RU"/>
              </w:rPr>
              <w:t>условные знаки плана местности,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применять </w:t>
            </w:r>
            <w:r>
              <w:rPr>
                <w:lang w:eastAsia="ru-RU"/>
              </w:rPr>
              <w:t>их для чтения план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ета на листе бума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рта как источник информации об окружающем мире. Карта мира. Приемы чтения карты. Материки и части свет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смотр презентации, работа в па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Сравнивать </w:t>
            </w:r>
            <w:r>
              <w:rPr>
                <w:lang w:eastAsia="ru-RU"/>
              </w:rPr>
              <w:t>план и карту, глобус и карту мира.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Изучать </w:t>
            </w:r>
            <w:r>
              <w:rPr>
                <w:lang w:eastAsia="ru-RU"/>
              </w:rPr>
              <w:t xml:space="preserve">условные знаки карты, </w:t>
            </w:r>
            <w:r>
              <w:rPr>
                <w:bCs/>
                <w:lang w:eastAsia="ru-RU"/>
              </w:rPr>
              <w:t xml:space="preserve">применять </w:t>
            </w:r>
            <w:r>
              <w:rPr>
                <w:lang w:eastAsia="ru-RU"/>
              </w:rPr>
              <w:t>их для чт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рты мира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Работая в паре, </w:t>
            </w:r>
            <w:r>
              <w:rPr>
                <w:bCs/>
                <w:lang w:eastAsia="ru-RU"/>
              </w:rPr>
              <w:t xml:space="preserve">заполнять </w:t>
            </w:r>
            <w:r>
              <w:rPr>
                <w:lang w:eastAsia="ru-RU"/>
              </w:rPr>
              <w:t>таблицу «Материки и части света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аны и народы на политической карте мир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личительные особенности политической карты мира. Информация о странах и народах мира, особенности их культуры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картой, Просмотр презентации. Работа в группах, пар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Сравнивать </w:t>
            </w:r>
            <w:r>
              <w:rPr>
                <w:lang w:eastAsia="ru-RU"/>
              </w:rPr>
              <w:t>политическую карту мира с физической картой,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определять </w:t>
            </w:r>
            <w:r>
              <w:rPr>
                <w:lang w:eastAsia="ru-RU"/>
              </w:rPr>
              <w:t xml:space="preserve">её отличительные особенности. </w:t>
            </w:r>
            <w:r>
              <w:rPr>
                <w:bCs/>
                <w:lang w:eastAsia="ru-RU"/>
              </w:rPr>
              <w:t xml:space="preserve">Находить </w:t>
            </w:r>
            <w:r>
              <w:rPr>
                <w:lang w:eastAsia="ru-RU"/>
              </w:rPr>
              <w:t>на карте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ту или иную страну, </w:t>
            </w:r>
            <w:r>
              <w:rPr>
                <w:bCs/>
                <w:lang w:eastAsia="ru-RU"/>
              </w:rPr>
              <w:t xml:space="preserve">показывать </w:t>
            </w:r>
            <w:r>
              <w:rPr>
                <w:lang w:eastAsia="ru-RU"/>
              </w:rPr>
              <w:t xml:space="preserve">её границы, </w:t>
            </w:r>
            <w:r>
              <w:rPr>
                <w:bCs/>
                <w:lang w:eastAsia="ru-RU"/>
              </w:rPr>
              <w:t>определять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столицу, </w:t>
            </w:r>
            <w:r>
              <w:rPr>
                <w:bCs/>
                <w:lang w:eastAsia="ru-RU"/>
              </w:rPr>
              <w:t xml:space="preserve">называть </w:t>
            </w:r>
            <w:r>
              <w:rPr>
                <w:lang w:eastAsia="ru-RU"/>
              </w:rPr>
              <w:t xml:space="preserve">соседние страны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тешествуя, познаём ми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тешествие как способ познания окружающего мира и самого себя. Роль источников информации при подготовке к путешествию. Правила ответственного туризм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таблицами в парах. Само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Формулировать </w:t>
            </w:r>
            <w:r>
              <w:rPr>
                <w:lang w:eastAsia="ru-RU"/>
              </w:rPr>
              <w:t xml:space="preserve">цель путешествия, </w:t>
            </w:r>
            <w:r>
              <w:rPr>
                <w:bCs/>
                <w:lang w:eastAsia="ru-RU"/>
              </w:rPr>
              <w:t xml:space="preserve">соотносить </w:t>
            </w:r>
            <w:r>
              <w:rPr>
                <w:lang w:eastAsia="ru-RU"/>
              </w:rPr>
              <w:t xml:space="preserve">личные интересы с интересами своих спутников, </w:t>
            </w:r>
            <w:r>
              <w:rPr>
                <w:bCs/>
                <w:lang w:eastAsia="ru-RU"/>
              </w:rPr>
              <w:t xml:space="preserve">находить </w:t>
            </w:r>
            <w:r>
              <w:rPr>
                <w:lang w:eastAsia="ru-RU"/>
              </w:rPr>
              <w:t xml:space="preserve">необходимые сведения для определения маршрута, </w:t>
            </w:r>
            <w:r>
              <w:rPr>
                <w:bCs/>
                <w:lang w:eastAsia="ru-RU"/>
              </w:rPr>
              <w:t xml:space="preserve">оформлять </w:t>
            </w:r>
            <w:r>
              <w:rPr>
                <w:lang w:eastAsia="ru-RU"/>
              </w:rPr>
              <w:t>дневник путешеств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анспор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инные и современные средства передвижения. Виды транспорта. Личный и общественный транспорт. Использование общественного транспорта в просветительских целях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работа в группах, работа в парах. Иг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Различать </w:t>
            </w:r>
            <w:r>
              <w:rPr>
                <w:lang w:eastAsia="ru-RU"/>
              </w:rPr>
              <w:t>старинные и современные средства передвижения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истематизировать </w:t>
            </w:r>
            <w:r>
              <w:rPr>
                <w:lang w:eastAsia="ru-RU"/>
              </w:rPr>
              <w:t xml:space="preserve">транспортные средства по видам, </w:t>
            </w:r>
            <w:r>
              <w:rPr>
                <w:bCs/>
                <w:lang w:eastAsia="ru-RU"/>
              </w:rPr>
              <w:t xml:space="preserve">участвовать </w:t>
            </w:r>
            <w:r>
              <w:rPr>
                <w:lang w:eastAsia="ru-RU"/>
              </w:rPr>
              <w:t xml:space="preserve">в дидактической игре на усвоение правил пользования транспортом, </w:t>
            </w:r>
            <w:r>
              <w:rPr>
                <w:bCs/>
                <w:lang w:eastAsia="ru-RU"/>
              </w:rPr>
              <w:t xml:space="preserve">определять </w:t>
            </w:r>
            <w:r>
              <w:rPr>
                <w:lang w:eastAsia="ru-RU"/>
              </w:rPr>
              <w:t xml:space="preserve">виды транспорта, необходимые дляпроектируемого путешествия по городу (селу), </w:t>
            </w:r>
            <w:r>
              <w:rPr>
                <w:bCs/>
                <w:lang w:eastAsia="ru-RU"/>
              </w:rPr>
              <w:t xml:space="preserve">рассказывать </w:t>
            </w:r>
            <w:r>
              <w:rPr>
                <w:lang w:eastAsia="ru-RU"/>
              </w:rPr>
              <w:t>сюжет из истории одного из видов транспорта (по выбору), об изобретателях, учёных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ства информации и связ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ства связи как способ обмена информацией. Виды средств связи. Дидактическая игра по усвоению номеров телефонов первой помощи. Интернет как способ познания мир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Работа с текстами учебника, работа в парах, в группе. Работа с таблиц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Различать </w:t>
            </w:r>
            <w:r>
              <w:rPr>
                <w:lang w:eastAsia="ru-RU"/>
              </w:rPr>
              <w:t>старинные и современные средства информации и связи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истематизировать </w:t>
            </w:r>
            <w:r>
              <w:rPr>
                <w:lang w:eastAsia="ru-RU"/>
              </w:rPr>
              <w:t xml:space="preserve">средства связи по видам, </w:t>
            </w:r>
            <w:r>
              <w:rPr>
                <w:bCs/>
                <w:lang w:eastAsia="ru-RU"/>
              </w:rPr>
              <w:t xml:space="preserve">участвовать </w:t>
            </w:r>
            <w:r>
              <w:rPr>
                <w:lang w:eastAsia="ru-RU"/>
              </w:rPr>
              <w:t>в дидактической игре. Р</w:t>
            </w:r>
            <w:r>
              <w:rPr>
                <w:bCs/>
                <w:lang w:eastAsia="ru-RU"/>
              </w:rPr>
              <w:t xml:space="preserve">ассказывать </w:t>
            </w:r>
            <w:r>
              <w:rPr>
                <w:lang w:eastAsia="ru-RU"/>
              </w:rPr>
              <w:t>сюжет из истории одного из видов связи (по выбору), об изобретателях, учёных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здник «Книга – источник знаний»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щение научно-просветительских учреждений. Экскурсия по родному селу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lang w:eastAsia="ru-RU"/>
              </w:rPr>
              <w:t>Посещение научно-просветительских учреждений своего края. Организация путешествия по родному городу (селу). Оформление инди</w:t>
              <w:softHyphen/>
              <w:t>видуального или классного «Альбома путешеств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ир как 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р природы в народном творчеств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ир природы как единство. Способы отражения древней мысли человечества о единстве мира в различных видах народного творчеств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бота с текстами, заполнение таб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Определять </w:t>
            </w:r>
            <w:r>
              <w:rPr>
                <w:lang w:eastAsia="ru-RU"/>
              </w:rPr>
              <w:t>образ единого дома-мира в произведениях словесного и изобразительно-прикладного народного творчест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 чего состоит всё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Твердые тела, жидкости и газы. Вещества. Вода – растворитель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бота с иллюстрациями учебника, заполнение таблиц в группах по зад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Различать </w:t>
            </w:r>
            <w:r>
              <w:rPr>
                <w:lang w:eastAsia="ru-RU"/>
              </w:rPr>
              <w:t>природные  объекты и созданные человеком предметы, объекты живой и  неживой природы, твёрдые тела, жидкости и газы (на иллюстрациях учебника и в окружающе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йствительности)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р небесных те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лнце, его значение для жизни на Земле. Любовь и уважение к Солнцу в народной традиции. Особенности Солнца как небесного тел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lang w:eastAsia="ru-RU"/>
              </w:rPr>
              <w:t>Рассказ о солнце. Работа с иллюстрациями учебника, заполнение таблиц в группах по заданию, работа в тетрад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Характеризовать </w:t>
            </w:r>
            <w:r>
              <w:rPr>
                <w:lang w:eastAsia="ru-RU"/>
              </w:rPr>
              <w:t xml:space="preserve">Солнце как одно из небесных тел, </w:t>
            </w:r>
            <w:r>
              <w:rPr>
                <w:bCs/>
                <w:lang w:eastAsia="ru-RU"/>
              </w:rPr>
              <w:t>раскрыва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го значение для жизни на Земле.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Извлекать </w:t>
            </w:r>
            <w:r>
              <w:rPr>
                <w:lang w:eastAsia="ru-RU"/>
              </w:rPr>
              <w:t>из текста учебника цифровые данные о Солнце,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выписывать </w:t>
            </w:r>
            <w:r>
              <w:rPr>
                <w:lang w:eastAsia="ru-RU"/>
              </w:rPr>
              <w:t xml:space="preserve">их в рабочую тетрадь и </w:t>
            </w:r>
            <w:r>
              <w:rPr>
                <w:bCs/>
                <w:lang w:eastAsia="ru-RU"/>
              </w:rPr>
              <w:t xml:space="preserve">использовать </w:t>
            </w:r>
            <w:r>
              <w:rPr>
                <w:lang w:eastAsia="ru-RU"/>
              </w:rPr>
              <w:t>при рассказ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 Солнц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видимое сокровищ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– смесь газов. Свойства воздуха. Значение воздуха для растений, животных, человек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смотр презентации, работа с учебником, с диаграммой, заполнение таблицы, работа в пар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нализировать </w:t>
            </w:r>
            <w:r>
              <w:rPr>
                <w:lang w:eastAsia="ru-RU"/>
              </w:rPr>
              <w:t xml:space="preserve">диаграмму в учебнике, с её помощью </w:t>
            </w:r>
            <w:r>
              <w:rPr>
                <w:bCs/>
                <w:lang w:eastAsia="ru-RU"/>
              </w:rPr>
              <w:t xml:space="preserve">определять </w:t>
            </w:r>
            <w:r>
              <w:rPr>
                <w:lang w:eastAsia="ru-RU"/>
              </w:rPr>
              <w:t>состав воздух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 сохранить воздух – наше невидимое богатство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дух – смесь газов. Свойства воздуха. Значение воздуха для растений, животных, человек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по учебнику, просмотр видео. Расска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Высказывать </w:t>
            </w:r>
            <w:r>
              <w:rPr>
                <w:lang w:eastAsia="ru-RU"/>
              </w:rPr>
              <w:t>предположения, почему воздух часто бывает загрязненным.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Рассказывать </w:t>
            </w:r>
            <w:r>
              <w:rPr>
                <w:lang w:eastAsia="ru-RU"/>
              </w:rPr>
              <w:t xml:space="preserve">о способах очищения воздуха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е главное вещество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да, её состояние. Распространение воды в природе, ее значение для живых организмов и хозяйственной жизни человека. Свойства воды. Круговорот воды в природе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учебником, работа в группах, пар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Высказывать </w:t>
            </w:r>
            <w:r>
              <w:rPr>
                <w:lang w:eastAsia="ru-RU"/>
              </w:rPr>
              <w:t>предположения, почему воду часто называю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мым главным веществом на планете.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Различать </w:t>
            </w:r>
            <w:r>
              <w:rPr>
                <w:lang w:eastAsia="ru-RU"/>
              </w:rPr>
              <w:t xml:space="preserve">состояния воды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йства воды, круговорот воды в природ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, её состояние. Распространение воды в природе, ее значение для живых организмов и хозяйственной жизни человека. Свойства воды. Круговорот воды в природе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ктическая работа в группах, Работа со схемой. Индивидуальные задания по карточк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Исследовать свойства воды </w:t>
            </w:r>
            <w:r>
              <w:rPr>
                <w:lang w:eastAsia="ru-RU"/>
              </w:rPr>
              <w:t xml:space="preserve">в ходе практической работы в группах. </w:t>
            </w:r>
            <w:r>
              <w:rPr>
                <w:bCs/>
                <w:lang w:eastAsia="ru-RU"/>
              </w:rPr>
              <w:t xml:space="preserve">Рассказывать </w:t>
            </w:r>
            <w:r>
              <w:rPr>
                <w:lang w:eastAsia="ru-RU"/>
              </w:rPr>
              <w:t>по схеме о круговороте воды в природ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чему вода бывает святой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аринные обычаи. Крещение на Руси. Святая вода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ru-RU"/>
              </w:rPr>
              <w:t>Просмотр презентации, работа в парах, самоконтрол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Рассказывать </w:t>
            </w:r>
            <w:r>
              <w:rPr>
                <w:lang w:eastAsia="ru-RU"/>
              </w:rPr>
              <w:t>о распростран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eastAsia="ru-RU"/>
              </w:rPr>
              <w:t>воды в природе. Узнать интересные факты о том, почему вода бывает свято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родные стихии в народном творчеств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пособы изображения природных стихий в разных видах народного творчества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смотр презентации, работа в парах, самоконтрол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Узнавать </w:t>
            </w:r>
            <w:r>
              <w:rPr>
                <w:lang w:eastAsia="ru-RU"/>
              </w:rPr>
              <w:t>образы воздуха, огня, воды в произведениях словесного и изобразительно-прикладного народного творчеств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довые земл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ктическая работа в группах. Заполнение таблиц по заданиям, просмотр презент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Исследовать </w:t>
            </w:r>
            <w:r>
              <w:rPr>
                <w:lang w:eastAsia="ru-RU"/>
              </w:rPr>
              <w:t xml:space="preserve">состав гранита в ходе практической работы в группах. </w:t>
            </w:r>
            <w:r>
              <w:rPr>
                <w:bCs/>
                <w:lang w:eastAsia="ru-RU"/>
              </w:rPr>
              <w:t xml:space="preserve">Рассказывать </w:t>
            </w:r>
            <w:r>
              <w:rPr>
                <w:lang w:eastAsia="ru-RU"/>
              </w:rPr>
              <w:t>по схеме о составе гранита.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Оценивать </w:t>
            </w:r>
            <w:r>
              <w:rPr>
                <w:lang w:eastAsia="ru-RU"/>
              </w:rPr>
              <w:t>эмоционально-эстетическое впечатление от восприятия горных пород и минерал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удо под ног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чва, ее состав, значение для живой природы и для хозяйственной жизни  человек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ru-RU"/>
              </w:rPr>
              <w:t>Практическая работа в группах. Заполнение таблиц по заданиям, просмотр презент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Исследовать </w:t>
            </w:r>
            <w:r>
              <w:rPr>
                <w:lang w:eastAsia="ru-RU"/>
              </w:rPr>
              <w:t>состав почвы в ходе практической работы 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уппах.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Раскрывать </w:t>
            </w:r>
            <w:r>
              <w:rPr>
                <w:lang w:eastAsia="ru-RU"/>
              </w:rPr>
              <w:t xml:space="preserve">значение почвы для живой природы и хозяйственной жизни человека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 уберечь землю – нашу кормилицу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храна окружающей среды. Экология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ктическая работа в группах. Заполнение таблиц по заданиям, просмотр презент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сследовать состав почвы в ходе практической работы 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уппах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Раскрывать значение почвы для живой природы и хозяйственной жизни человек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р растений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нообразие растений. Группы и виды растений. Особенности дыхания и питания растений. Роль растения в природе и жизни людей, бережное отношение человека к растениям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по тексту, работа с иллюстрациями, заполнение таблиц, работа в парах. Само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накомиться по тексту учебника с группами растений; классифицировать растения, представленные на иллюстрациях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чебника. Узнавать группы растений по описания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одородная земля и растения в народном творчеств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особы изображения плодородной земли и растений в разных видах народного творчеств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ru-RU"/>
              </w:rPr>
              <w:t>Работа по тексту, работа с иллюстрациями, заполнение таблиц, работа в парах. Само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Узнавать </w:t>
            </w:r>
            <w:r>
              <w:rPr>
                <w:lang w:eastAsia="ru-RU"/>
              </w:rPr>
              <w:t xml:space="preserve">образы плодородной земли и растений в произведениях словесного и изобразительно-прикладного народного  творчества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р животных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нообразие животных. Группы и виды животных. Размножение и развитие животных разных групп. Роль животных в природе и жизни людей. Бережное отношение к животным. Животные родного края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ru-RU"/>
              </w:rPr>
              <w:t>Работа по тексту, работа с иллюстрациями, заполнение таблиц, работа в парах. Само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Знакомиться </w:t>
            </w:r>
            <w:r>
              <w:rPr>
                <w:lang w:eastAsia="ru-RU"/>
              </w:rPr>
              <w:t xml:space="preserve">по тексту учебника с группами животных, </w:t>
            </w:r>
            <w:r>
              <w:rPr>
                <w:bCs/>
                <w:lang w:eastAsia="ru-RU"/>
              </w:rPr>
              <w:t>классифицирова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вотных, представленных на иллюстрация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чебника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ы животных  в народном творчеств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нообразие животных. Группы и виды животных. Размножение и развитие животных разных групп. Роль животных в природе и жизни людей. Бережное отношение к животным. Животные родного края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ru-RU"/>
              </w:rPr>
              <w:t>Работа по тексту, работа с иллюстрациями, заполнение таблиц, работа в парах, работа в группах. Само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Узнавать </w:t>
            </w:r>
            <w:r>
              <w:rPr>
                <w:lang w:eastAsia="ru-RU"/>
              </w:rPr>
              <w:t>образы животных в произведениях словесного и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Изобразительно прикладного народного творчества, </w:t>
            </w:r>
            <w:r>
              <w:rPr>
                <w:bCs/>
                <w:lang w:eastAsia="ru-RU"/>
              </w:rPr>
              <w:t>подбирать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загадки о животных в творчестве народов своего края для совместной игры, </w:t>
            </w:r>
            <w:r>
              <w:rPr>
                <w:bCs/>
                <w:lang w:eastAsia="ru-RU"/>
              </w:rPr>
              <w:t xml:space="preserve">находить </w:t>
            </w:r>
            <w:r>
              <w:rPr>
                <w:lang w:eastAsia="ru-RU"/>
              </w:rPr>
              <w:t xml:space="preserve">и </w:t>
            </w:r>
            <w:r>
              <w:rPr>
                <w:bCs/>
                <w:lang w:eastAsia="ru-RU"/>
              </w:rPr>
              <w:t xml:space="preserve">характеризовать </w:t>
            </w:r>
            <w:r>
              <w:rPr>
                <w:lang w:eastAsia="ru-RU"/>
              </w:rPr>
              <w:t>образы животных в словесных и изобразительно-прикладных произведениях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видимые нити в живой природ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обенности питания разных животных (растительноядные, насекомоядные, хищные, всеядные). Цепи питания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ru-RU"/>
              </w:rPr>
              <w:t>Работа по тексту, работа с иллюстрациями, заполнение таблиц, работа в парах, работа в группах. Само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Классифицировать </w:t>
            </w:r>
            <w:r>
              <w:rPr>
                <w:lang w:eastAsia="ru-RU"/>
              </w:rPr>
              <w:t xml:space="preserve">животных по особенностям питания. Спомощью атласа-определителя </w:t>
            </w:r>
            <w:r>
              <w:rPr>
                <w:bCs/>
                <w:lang w:eastAsia="ru-RU"/>
              </w:rPr>
              <w:t xml:space="preserve">приводить </w:t>
            </w:r>
            <w:r>
              <w:rPr>
                <w:lang w:eastAsia="ru-RU"/>
              </w:rPr>
              <w:t xml:space="preserve">примеры растительноядных и хищных животных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с – волшебный дворец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с - единство живой и неживой природы. Природное сообщество леса. Взаимосвязи в лесном сообществе. Круговорот веществ в лесу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ru-RU"/>
              </w:rPr>
              <w:t>Работа с атласом. Работа по тексту, работа с иллюстрациями, заполнение таблиц, работа в парах, работа в группах. Само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Оценивать </w:t>
            </w:r>
            <w:r>
              <w:rPr>
                <w:lang w:eastAsia="ru-RU"/>
              </w:rPr>
              <w:t>эмоционально-эстетическое впечатление от восприятия леса (на картине, фотографии, в природе)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По иллюстрации учебника </w:t>
            </w:r>
            <w:r>
              <w:rPr>
                <w:bCs/>
                <w:lang w:eastAsia="ru-RU"/>
              </w:rPr>
              <w:t xml:space="preserve">знакомиться </w:t>
            </w:r>
            <w:r>
              <w:rPr>
                <w:lang w:eastAsia="ru-RU"/>
              </w:rPr>
              <w:t xml:space="preserve">с разнообразием организмов в лесу. </w:t>
            </w:r>
            <w:r>
              <w:rPr>
                <w:bCs/>
                <w:lang w:eastAsia="ru-RU"/>
              </w:rPr>
              <w:t xml:space="preserve">Обнаруживать </w:t>
            </w:r>
            <w:r>
              <w:rPr>
                <w:lang w:eastAsia="ru-RU"/>
              </w:rPr>
              <w:t>взаимосвязи в лесном сообществ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уг – царство цветов и насекомых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уг - единство живой и неживой природы. Природное сообщество луг, его отличие от леса. Взаимосвязи в луговом сообществе. Круговорот веществ на лугу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ru-RU"/>
              </w:rPr>
              <w:t>Просмотр видеофрагмента. Работа по тексту, работа с иллюстрациями, заполнение таблиц, работа в парах, работа в группах. Само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Оценивать </w:t>
            </w:r>
            <w:r>
              <w:rPr>
                <w:lang w:eastAsia="ru-RU"/>
              </w:rPr>
              <w:t>эмоционально-эстетическое впечатление от восприятия луга (на картине, фотографии, в природе)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о иллюстрации учебника знакомиться с разнообразием организмов на лугу, сравнивать луговое сообщество с лесны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оём – дом из воды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оем - единство живой и неживой природы. Природное сообщество водоема, его отличия от сообществ леса и луга. Взаимосвязи в водном сообществе. Круговорот веществ в сообществе водоем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ru-RU"/>
              </w:rPr>
              <w:t xml:space="preserve">Просмотр видеофрагмента. Работа по тексту, работа с иллюстрациями, заполнение таблиц, работа в парах, работа в группа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Оценивать </w:t>
            </w:r>
            <w:r>
              <w:rPr>
                <w:lang w:eastAsia="ru-RU"/>
              </w:rPr>
              <w:t>эмоционально-эстетическое впечатление от восприятия водоема (на картине, фотографии, в природе)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По иллюстрации учебника </w:t>
            </w:r>
            <w:r>
              <w:rPr>
                <w:bCs/>
                <w:lang w:eastAsia="ru-RU"/>
              </w:rPr>
              <w:t xml:space="preserve">знакомиться </w:t>
            </w:r>
            <w:r>
              <w:rPr>
                <w:lang w:eastAsia="ru-RU"/>
              </w:rPr>
              <w:t xml:space="preserve">с разнообразием организмов пресного водоёма, </w:t>
            </w:r>
            <w:r>
              <w:rPr>
                <w:bCs/>
                <w:lang w:eastAsia="ru-RU"/>
              </w:rPr>
              <w:t xml:space="preserve">сравнивать </w:t>
            </w:r>
            <w:r>
              <w:rPr>
                <w:lang w:eastAsia="ru-RU"/>
              </w:rPr>
              <w:t>водное сообщество с лесным и луговы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родные сообщества нашего края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родные сообщества нашего края в научном и художественном творчестве наших земляко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lang w:eastAsia="ru-RU"/>
              </w:rPr>
              <w:t>организация праздничной встречи с товарищами из параллельного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 сохранить богатства природы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ожительное и отрицательное влияние деятельности человека на природу. Охрана природных богатств. Личная ответственность каждого человека за сохранность природы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 в парах, работа с рисунками-симво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Работая в парах, </w:t>
            </w:r>
            <w:r>
              <w:rPr>
                <w:bCs/>
                <w:lang w:eastAsia="ru-RU"/>
              </w:rPr>
              <w:t xml:space="preserve">соотносить </w:t>
            </w:r>
            <w:r>
              <w:rPr>
                <w:lang w:eastAsia="ru-RU"/>
              </w:rPr>
              <w:t>отрицательное влияние человека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на природу и меры по ее охране, </w:t>
            </w:r>
            <w:r>
              <w:rPr>
                <w:bCs/>
                <w:lang w:eastAsia="ru-RU"/>
              </w:rPr>
              <w:t xml:space="preserve">заполнять </w:t>
            </w:r>
            <w:r>
              <w:rPr>
                <w:lang w:eastAsia="ru-RU"/>
              </w:rPr>
              <w:t xml:space="preserve">таблицу в рабочей тетради.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По рисункам-символам в учебнике </w:t>
            </w:r>
            <w:r>
              <w:rPr>
                <w:bCs/>
                <w:lang w:eastAsia="ru-RU"/>
              </w:rPr>
              <w:t xml:space="preserve">рассказывать </w:t>
            </w:r>
            <w:r>
              <w:rPr>
                <w:lang w:eastAsia="ru-RU"/>
              </w:rPr>
              <w:t>об охран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родных богатст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храна природы в культуре народов России и мир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ношение к природным богатствам в культурной традиции народов России и мира. Пословицы разных народов о месте человека в природе. Трудовой опыт разумного хозяйствования в старину. Способы экологически чистого образа жизни. Методы использования возобновляемых источников энергии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 в группах, парах. Просмотр сказ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Анализировать </w:t>
            </w:r>
            <w:r>
              <w:rPr>
                <w:lang w:eastAsia="ru-RU"/>
              </w:rPr>
              <w:t xml:space="preserve">пословицы и поговорки разных народов отражающие отношение к природным богатствам, </w:t>
            </w:r>
            <w:r>
              <w:rPr>
                <w:bCs/>
                <w:lang w:eastAsia="ru-RU"/>
              </w:rPr>
              <w:t xml:space="preserve">записывать </w:t>
            </w:r>
            <w:r>
              <w:rPr>
                <w:lang w:eastAsia="ru-RU"/>
              </w:rPr>
              <w:t>в рабочей тетради пословицы (предания, сказки) народов своего края по теме урок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храна природы родного кр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ношение к природным богатствам в культурной традиции народов России и мира. Пословицы разных народов о месте человека в природе. Трудовой опыт разумного хозяйствования в старину. Способы экологически чистого образа жизни. Методы использования возобновляемых источников энергии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lang w:eastAsia="ru-RU"/>
              </w:rPr>
              <w:t>Оформление школьной стенгазеты «Бережём родную землю!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м как ми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ной дом – уголок Отчизны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чение слова «мир». Правила совместной жизни  в общем доме. Роль в жизни человеческих сообществ общих целей, дел и празднико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ru-RU"/>
              </w:rPr>
              <w:t>Просмотр видеофрагмента. Работа по тексту, работа с иллюстрациями, заполнение таблиц, работа в парах, работа в группах, моделирование различных ситуаций по задания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Объяснять </w:t>
            </w:r>
            <w:r>
              <w:rPr>
                <w:lang w:eastAsia="ru-RU"/>
              </w:rPr>
              <w:t xml:space="preserve">значения слова «мир» на русском языке и </w:t>
            </w:r>
            <w:r>
              <w:rPr>
                <w:bCs/>
                <w:lang w:eastAsia="ru-RU"/>
              </w:rPr>
              <w:t>находить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их аналоги в языках народов своего края. </w:t>
            </w:r>
            <w:r>
              <w:rPr>
                <w:bCs/>
                <w:lang w:eastAsia="ru-RU"/>
              </w:rPr>
              <w:t>Моделирова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туации общения в разных сообществах, старинных 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овременных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й дом – свой простор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рехчастная структура старинного дома как образа Вселенной. Роль и назначение порога, матицы, печи, женского и мужского углов в старинном доме; их аналоги в устройстве старинного жилища народов своего края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смотр видеофрагмента. Работа по тексту, работа с иллюстрациями, заполнение таблиц, работа в парах, работа в группах, моделирование различных ситуаций по задания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Сравнивать </w:t>
            </w:r>
            <w:r>
              <w:rPr>
                <w:lang w:eastAsia="ru-RU"/>
              </w:rPr>
              <w:t>устройство старинного и современного домов.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Объяснять </w:t>
            </w:r>
            <w:r>
              <w:rPr>
                <w:lang w:eastAsia="ru-RU"/>
              </w:rPr>
              <w:t>роль и назначение порога, матицы, печи, женского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и мужского углов в старинном доме; </w:t>
            </w:r>
            <w:r>
              <w:rPr>
                <w:bCs/>
                <w:lang w:eastAsia="ru-RU"/>
              </w:rPr>
              <w:t xml:space="preserve">находить </w:t>
            </w:r>
            <w:r>
              <w:rPr>
                <w:lang w:eastAsia="ru-RU"/>
              </w:rPr>
              <w:t>их аналог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устройстве старинного жилища народов своего края, а такж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азвания в местных языках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пло родного дом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рехчастная структура старинного дома как образа Вселенной. Роль и назначение порога, матицы, печи, женского и мужского углов в старинном доме; их аналоги в устройстве старинного жилища народов своего края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гра «Свой д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ru-RU"/>
              </w:rPr>
              <w:t>Научиться создавать уют в своем дом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красном углу сесть – великая честь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стетическое оформление красного угла как центра духовной жизни традиционной семьи в будни и праздники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мотр видеофрагмента. Работа по тексту, работа с иллюстрациями, заполнение таблиц, работа в парах, работа в группах, моделирование различных ситуаций по задания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Выявлять </w:t>
            </w:r>
            <w:r>
              <w:rPr>
                <w:lang w:eastAsia="ru-RU"/>
              </w:rPr>
              <w:t>роль и назначение красного угла как почётного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места в старинном доме; </w:t>
            </w:r>
            <w:r>
              <w:rPr>
                <w:bCs/>
                <w:lang w:eastAsia="ru-RU"/>
              </w:rPr>
              <w:t xml:space="preserve">находить </w:t>
            </w:r>
            <w:r>
              <w:rPr>
                <w:lang w:eastAsia="ru-RU"/>
              </w:rPr>
              <w:t>его аналог в устройств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аринного жилища народов своего края, а также название в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местных языках. </w:t>
            </w:r>
            <w:r>
              <w:rPr>
                <w:bCs/>
                <w:lang w:eastAsia="ru-RU"/>
              </w:rPr>
              <w:t xml:space="preserve">Моделировать </w:t>
            </w:r>
            <w:r>
              <w:rPr>
                <w:lang w:eastAsia="ru-RU"/>
              </w:rPr>
              <w:t>функции духовного центра в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современном доме, </w:t>
            </w:r>
            <w:r>
              <w:rPr>
                <w:bCs/>
                <w:lang w:eastAsia="ru-RU"/>
              </w:rPr>
              <w:t xml:space="preserve">презентовать </w:t>
            </w:r>
            <w:r>
              <w:rPr>
                <w:lang w:eastAsia="ru-RU"/>
              </w:rPr>
              <w:t>традиции гостеприим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бываем в гостях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обое значение порога., центрального столба, почетного места, наличие мужской и женской половины в доме. Традиции гостеприимства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мотр видеофрагмента. Работа с иллюстрациями, заполнение таблиц, работа в парах, моделирование различных ситуаций по задания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Сопоставлять </w:t>
            </w:r>
            <w:r>
              <w:rPr>
                <w:lang w:eastAsia="ru-RU"/>
              </w:rPr>
              <w:t xml:space="preserve">особенности старинного жилища разных народов; </w:t>
            </w:r>
            <w:r>
              <w:rPr>
                <w:bCs/>
                <w:lang w:eastAsia="ru-RU"/>
              </w:rPr>
              <w:t xml:space="preserve">отмечать </w:t>
            </w:r>
            <w:r>
              <w:rPr>
                <w:lang w:eastAsia="ru-RU"/>
              </w:rPr>
              <w:t xml:space="preserve">общие и различные черты. </w:t>
            </w:r>
            <w:r>
              <w:rPr>
                <w:bCs/>
                <w:lang w:eastAsia="ru-RU"/>
              </w:rPr>
              <w:t xml:space="preserve">Моделировать </w:t>
            </w:r>
            <w:r>
              <w:rPr>
                <w:lang w:eastAsia="ru-RU"/>
              </w:rPr>
              <w:t xml:space="preserve">ситуации приёма гостей и прихода в гости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свет появился – с людьми породнился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мья – самое близкое окружение человека. Традиционные термины родства и свойства. Духовное родство через общее вероисповедание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мотр видеофрагмента. Работа с иллюстрациями, заполнение таблиц, работа в парах, моделирование различных ситуаций по задания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В ходе дидактической игры </w:t>
            </w:r>
            <w:r>
              <w:rPr>
                <w:bCs/>
                <w:lang w:eastAsia="ru-RU"/>
              </w:rPr>
              <w:t xml:space="preserve">применять </w:t>
            </w:r>
            <w:r>
              <w:rPr>
                <w:lang w:eastAsia="ru-RU"/>
              </w:rPr>
              <w:t>терминологию родства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к членам своей семьи, </w:t>
            </w:r>
            <w:r>
              <w:rPr>
                <w:bCs/>
                <w:lang w:eastAsia="ru-RU"/>
              </w:rPr>
              <w:t xml:space="preserve">находить </w:t>
            </w:r>
            <w:r>
              <w:rPr>
                <w:lang w:eastAsia="ru-RU"/>
              </w:rPr>
              <w:t>аналоги в терминологии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родства народов своего края, </w:t>
            </w:r>
            <w:r>
              <w:rPr>
                <w:bCs/>
                <w:lang w:eastAsia="ru-RU"/>
              </w:rPr>
              <w:t xml:space="preserve">использовать </w:t>
            </w:r>
            <w:r>
              <w:rPr>
                <w:lang w:eastAsia="ru-RU"/>
              </w:rPr>
              <w:t>терминологию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дства в применении к членам другой семь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ословное древо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особы составления родословного дре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емейные династии. Профессии членов семьи (рода)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инные традиции трудолюбия и мастерств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мотр видеофрагмента. Работа с иллюстрациями, заполнение таблиц, работа в парах, составление родословного дре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Различать </w:t>
            </w:r>
            <w:r>
              <w:rPr>
                <w:lang w:eastAsia="ru-RU"/>
              </w:rPr>
              <w:t xml:space="preserve">способы составления родословного древа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ословное древо моей семь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особы составления родословного дре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емейные династии. Профессии членов семьи (рода)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инные традиции трудолюбия и мастерств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смотр видеофрагмента. Работа с иллюстрациями, заполнение таблиц, работа в парах, составление родословного др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Различать </w:t>
            </w:r>
            <w:r>
              <w:rPr>
                <w:lang w:eastAsia="ru-RU"/>
              </w:rPr>
              <w:t xml:space="preserve">способы составления родословного древа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ж и жена – одна душ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чимость супружеского союза мужчины и женщины. Отражение ценности брака в народных сказках, пословицах, в старинных и современных свадебных обрядах и обычаях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мотр видеофрагмента. Работа с иллюстрациями, заполнение таблиц, работа в парах, моделирование игруш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Творчески </w:t>
            </w:r>
            <w:r>
              <w:rPr>
                <w:bCs/>
                <w:lang w:eastAsia="ru-RU"/>
              </w:rPr>
              <w:t xml:space="preserve">выражать </w:t>
            </w:r>
            <w:r>
              <w:rPr>
                <w:lang w:eastAsia="ru-RU"/>
              </w:rPr>
              <w:t xml:space="preserve">мысль о крепости брачных уз в рукотворной игрушке — подарке молодожёнам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ятость отцовства и материнств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тавление о родительской любви, самоотверженности, жертвенности, отраженные в народных сказках, пословицах, в старинных и современных обрядах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мотр видеофрагмента. Работа с иллюстрациями, заполнение таблиц, работа в парах, моделирование игрушки, моделирование сце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ворчески выражать мысль о родительской любви к детям в рукотворной игрушке, в кукольном спектакле по одной из сказок народов своего края; высказывать мотивированное суждение о почтении к родителям как нравственной норме всех народов России и ми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ё имя – моя честь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начение личного имени как нравственного образца для самосовершенствования его носителя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ставление родослов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lang w:eastAsia="ru-RU"/>
              </w:rPr>
              <w:t xml:space="preserve">Составление родословной.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брые дети – дому венец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адиции воспитания девочки и мальчика. Определяющие их дальнейшую судьбу как женщины и мужчины, матери и отц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мотр видеофрагмента. Работа с иллюстрациями, заполнение таблиц, работа в парах, моделирование культурного подро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авнивать и различать особенности в воспитании  девоч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 мальчика, в том числе в старинной и современной культу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ния детей и подростков народов своего кр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готовление рукодельных подарков для младших и старших членов семь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различными материалами. Составление технологической карты, эскиза. Выбор оформления в зависимости от того, для кого предназначен подарок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готовление куклы, игра в дом, в кукольную свадьб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lang w:eastAsia="ru-RU"/>
              </w:rPr>
              <w:t>освоение традиций изготовления старинной рукотворной куклы (по технологиям народов своего края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тские игры – школа здоровья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родная игровая культура: различные типы игр и игрушек (старинных и современных), направленных на физическое, психическое, эстетическое, социально-нравственное, интеллектуальное развитие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гра по те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Презентовать </w:t>
            </w:r>
            <w:r>
              <w:rPr>
                <w:lang w:eastAsia="ru-RU"/>
              </w:rPr>
              <w:t xml:space="preserve">несколько народных игр, </w:t>
            </w:r>
            <w:r>
              <w:rPr>
                <w:bCs/>
                <w:lang w:eastAsia="ru-RU"/>
              </w:rPr>
              <w:t xml:space="preserve">определять </w:t>
            </w:r>
            <w:r>
              <w:rPr>
                <w:lang w:eastAsia="ru-RU"/>
              </w:rPr>
              <w:t xml:space="preserve">их назначение в своём развитии; </w:t>
            </w:r>
            <w:r>
              <w:rPr>
                <w:bCs/>
                <w:lang w:eastAsia="ru-RU"/>
              </w:rPr>
              <w:t xml:space="preserve">характеризовать </w:t>
            </w:r>
            <w:r>
              <w:rPr>
                <w:lang w:eastAsia="ru-RU"/>
              </w:rPr>
              <w:t>заложенный в них нравственный смысл, необходимый для самовоспитания.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Излагать </w:t>
            </w:r>
            <w:r>
              <w:rPr>
                <w:lang w:eastAsia="ru-RU"/>
              </w:rPr>
              <w:t xml:space="preserve">правила игры и </w:t>
            </w:r>
            <w:r>
              <w:rPr>
                <w:bCs/>
                <w:lang w:eastAsia="ru-RU"/>
              </w:rPr>
              <w:t xml:space="preserve">организовывать </w:t>
            </w:r>
            <w:r>
              <w:rPr>
                <w:lang w:eastAsia="ru-RU"/>
              </w:rPr>
              <w:t>её в среде сверстник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ение тела человек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е представление о строении тела человека. Внешнее и внутреннее строение. Органы и системы органов. Опорно-двигательная, пищеварительная, дыхательная и кровеносная системы, их роль в жизнедеятельности организм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иллюстрациями учебника, работа со схемами, просмотр през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С помощью иллюстраций учебника </w:t>
            </w:r>
            <w:r>
              <w:rPr>
                <w:bCs/>
                <w:lang w:eastAsia="ru-RU"/>
              </w:rPr>
              <w:t xml:space="preserve">рассказывать </w:t>
            </w:r>
            <w:r>
              <w:rPr>
                <w:lang w:eastAsia="ru-RU"/>
              </w:rPr>
              <w:t>о внешнем и внутреннем строении тела человека.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Давать </w:t>
            </w:r>
            <w:r>
              <w:rPr>
                <w:lang w:eastAsia="ru-RU"/>
              </w:rPr>
              <w:t xml:space="preserve">определения органа и системы органов. </w:t>
            </w:r>
            <w:r>
              <w:rPr>
                <w:bCs/>
                <w:lang w:eastAsia="ru-RU"/>
              </w:rPr>
              <w:t>Обознача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нутренние органы на схем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 работает наш организ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е представление о жизнедеятельности организма. Роль скелета и мышц в организме. Работа пищеварительной, дыхательной, кровеносной систем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иллюстрациями учебника, работа со схемами, просмотр през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 помощью иллюстраций и схемы в учебнике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рассказывать</w:t>
            </w:r>
          </w:p>
          <w:p>
            <w:pPr>
              <w:pStyle w:val="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работе опорно-двигательной и пищеварительной систе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о такое гигиен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игиена – наука о сохранении и укреплении здоровья. Гигиена систем органов. Выработка правильной осанки. Уход за зубами. Правила здорового питания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иллюстрациями учебника, работа со схемами, просмотр презентации, работа в па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Работая в паре, </w:t>
            </w:r>
            <w:r>
              <w:rPr>
                <w:bCs/>
                <w:lang w:eastAsia="ru-RU"/>
              </w:rPr>
              <w:t xml:space="preserve">формулировать </w:t>
            </w:r>
            <w:r>
              <w:rPr>
                <w:lang w:eastAsia="ru-RU"/>
              </w:rPr>
              <w:t>правила выработки хороше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анки (с опорой на иллюстрации учебник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ши органы чувств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е представление о строении и работе органов чувств. Гигиена органов чувст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иллюстрациями учебника, работа со схемами, просмотр презентации, работа в па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я в паре, </w:t>
            </w:r>
            <w:r>
              <w:rPr>
                <w:bCs/>
              </w:rPr>
              <w:t xml:space="preserve">знакомиться </w:t>
            </w:r>
            <w:r>
              <w:rPr/>
              <w:t>со строением органов чувств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существлять </w:t>
            </w:r>
            <w:r>
              <w:rPr/>
              <w:t>взаимопроверку. Подписывать на схеме части</w:t>
            </w:r>
          </w:p>
          <w:p>
            <w:pPr>
              <w:pStyle w:val="Normal"/>
              <w:rPr/>
            </w:pPr>
            <w:r>
              <w:rPr/>
              <w:t>глаза и ух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первой помощ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чная ответственность каждого человека за состояние своего здоровья и здоровья окружающих его людей. Номера телефонов экстренной помощи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иллюстрациями учебника, работа со схемами и таблицами, просмотр презентации, работа в па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Сравнивать </w:t>
            </w:r>
            <w:r>
              <w:rPr>
                <w:lang w:eastAsia="ru-RU"/>
              </w:rPr>
              <w:t>устройство медицинских термометров (ртутного 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электронного)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оровью цены нет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а здорового образа жизни, отраженные в пословицах и народных традициях. Триединая формула здоровья: здоровье телесное, здоровье психическое (душевное), здоровье духовно-нравственное. Бережное отношение к инвалидам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иллюстрациями учебника, работа с таблицами, просмотр презентации, работа в па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Различать </w:t>
            </w:r>
            <w:r>
              <w:rPr>
                <w:lang w:eastAsia="ru-RU"/>
              </w:rPr>
              <w:t xml:space="preserve">социально-нравственные ситуации, в которых понятие «здоровье» выступает как триединство; </w:t>
            </w:r>
            <w:r>
              <w:rPr>
                <w:bCs/>
                <w:lang w:eastAsia="ru-RU"/>
              </w:rPr>
              <w:t xml:space="preserve">приводить </w:t>
            </w:r>
            <w:r>
              <w:rPr>
                <w:lang w:eastAsia="ru-RU"/>
              </w:rPr>
              <w:t xml:space="preserve">примеры уважительного, внимательного, милосердного отношения к инвалидам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м не велик, а стоять не велит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родные правила и традиции управления домашним хозяйством, особенности распределения обязанностей в семье по традициям народов своего края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иллюстрациями учебника, моделирование ситуации застольного этик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Моделировать </w:t>
            </w:r>
            <w:r>
              <w:rPr>
                <w:lang w:eastAsia="ru-RU"/>
              </w:rPr>
              <w:t xml:space="preserve">в форме дидактической игры применение правил повседневной жизнедеятельности в семье; </w:t>
            </w:r>
            <w:r>
              <w:rPr>
                <w:bCs/>
                <w:lang w:eastAsia="ru-RU"/>
              </w:rPr>
              <w:t xml:space="preserve">приводить </w:t>
            </w:r>
            <w:r>
              <w:rPr>
                <w:lang w:eastAsia="ru-RU"/>
              </w:rPr>
              <w:t>примеры нарушения или выполнения правил застольного этике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мейный бюджет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ходы и расходы семьи. Из истории денег. Денежные единицы разных стран. Монеты и банкноты Российской Федерации разного достоинств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иллюстрациями учебника, заполнение таблиц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Характеризовать </w:t>
            </w:r>
            <w:r>
              <w:rPr>
                <w:lang w:eastAsia="ru-RU"/>
              </w:rPr>
              <w:t>составные части семейных доходов и расход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дрость старост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 достойной, уважаемой старости, представленный в народных сказках, пословицах и произведениях живописи, в том числе в культурном наследии своего края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мотр презентации, работа с иллюстрациями учебника, работа в парах, групп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 помощью ключевых слов выражать своё впечатление от образа старого человека в произведении живописи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тешествие к А.С. Пушкину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я рода А.С.Пушкина как пример исследования семейного  родословия. Творческое наследие поэта и духовная преемственность поколений на основе духовного родства, на близости интересов, на продолжении доброго дел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мотр презентации, работа по учебнику и иллюстрациям, заполнение таблиц по зад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арактеризовать семейные предания и летописные сведения о родоначальниках Пушкиных по линии отца и матери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й уголок для игры в родном дом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й уголок в родном доме – место, мебель, игрушки, книги и т.д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мотр презентации, работа по учебнику и иллюстрациям, заполнение таблиц по зад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lang w:eastAsia="ru-RU"/>
              </w:rPr>
              <w:t xml:space="preserve">Знакомство с традициями гостеприимства народов своего края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 поисках Всемирного наслед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 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мирное наследи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нятие «Всемирное наследие». Эмблема Всемирного наследия. Идея сохранения достопримечательностей природы и культуры разных стран как непреходящих ценностей для всего человечества. История создания Списка Всемирного наследия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мотр презентации, работа по учебнику и иллюстрациям, заполнение таблиц по зад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Объяснять </w:t>
            </w:r>
            <w:r>
              <w:rPr>
                <w:lang w:eastAsia="ru-RU"/>
              </w:rPr>
              <w:t xml:space="preserve">смысл эмблемы Всемирного наследия, </w:t>
            </w:r>
            <w:r>
              <w:rPr>
                <w:bCs/>
                <w:lang w:eastAsia="ru-RU"/>
              </w:rPr>
              <w:t>различа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ы природного и культурного Всемирного наслед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сковский Кремль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самбль Московского Кремля как объект Всемирного культурного наследия. Непреходящее историко-культурное  значение Московского Кремля как образца воинской крепости, центра государственной власти, духовной святыни России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мотр презентации, работа по учебнику и иллюстрациям, заполнение таблиц по зад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о внешнему виду </w:t>
            </w:r>
            <w:r>
              <w:rPr>
                <w:bCs/>
                <w:lang w:eastAsia="ru-RU"/>
              </w:rPr>
              <w:t xml:space="preserve">определять </w:t>
            </w:r>
            <w:r>
              <w:rPr>
                <w:lang w:eastAsia="ru-RU"/>
              </w:rPr>
              <w:t>проездные башни Московского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Кремля, </w:t>
            </w:r>
            <w:r>
              <w:rPr>
                <w:bCs/>
                <w:lang w:eastAsia="ru-RU"/>
              </w:rPr>
              <w:t xml:space="preserve">называть </w:t>
            </w:r>
            <w:r>
              <w:rPr>
                <w:lang w:eastAsia="ru-RU"/>
              </w:rPr>
              <w:t xml:space="preserve">их; </w:t>
            </w:r>
            <w:r>
              <w:rPr>
                <w:bCs/>
                <w:lang w:eastAsia="ru-RU"/>
              </w:rPr>
              <w:t xml:space="preserve">узнавать </w:t>
            </w:r>
            <w:r>
              <w:rPr>
                <w:lang w:eastAsia="ru-RU"/>
              </w:rPr>
              <w:t>на фотографии строения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ансамбля Большого Кремлёвского дворца, </w:t>
            </w:r>
            <w:r>
              <w:rPr>
                <w:bCs/>
                <w:lang w:eastAsia="ru-RU"/>
              </w:rPr>
              <w:t xml:space="preserve">различать </w:t>
            </w:r>
            <w:r>
              <w:rPr>
                <w:lang w:eastAsia="ru-RU"/>
              </w:rPr>
              <w:t>сред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их более древнюю и более позднюю постройку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зеро Байка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зеро Байкал как объект  Всемирного природного наследия. Озеро Байкал на карте России.  Уникальные особенности природы и экологические проблемы озера. Уникальный объект мир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картой в группах, парах. Просмотр презентации. Рисунок Байк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Показывать </w:t>
            </w:r>
            <w:r>
              <w:rPr>
                <w:lang w:eastAsia="ru-RU"/>
              </w:rPr>
              <w:t xml:space="preserve">местонахождение озера на карте. </w:t>
            </w:r>
            <w:r>
              <w:rPr>
                <w:bCs/>
                <w:lang w:eastAsia="ru-RU"/>
              </w:rPr>
              <w:t>Рассказывать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о его уникальных особенностях, флоре, фауне и особых экологических проблемах (по выбору); </w:t>
            </w:r>
            <w:r>
              <w:rPr>
                <w:bCs/>
                <w:lang w:eastAsia="ru-RU"/>
              </w:rPr>
              <w:t xml:space="preserve">оформлять </w:t>
            </w:r>
            <w:r>
              <w:rPr>
                <w:lang w:eastAsia="ru-RU"/>
              </w:rPr>
              <w:t>наглядный материал для презентации рассказ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тешествие в Египет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родные и культурные достопримечательности Египта, его столица. Египет и Каир на карте мира. Египетские пирамиды как объект Всемирного наследия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формление «Альбома путешестви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Показывать </w:t>
            </w:r>
            <w:r>
              <w:rPr>
                <w:lang w:eastAsia="ru-RU"/>
              </w:rPr>
              <w:t>на карте местоположение Египта и его столицы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тешествие в Грецию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родные и культурные достопримечательности Греции, ее столица. Греция и Афины на карте Европы. Афинский Акрополь как объект Всемирного культурного наследия. Непреходящее историко-культурное значение страны и ее культурного наследия для всего мир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формление «Альбома путешестви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Показывать </w:t>
            </w:r>
            <w:r>
              <w:rPr>
                <w:lang w:eastAsia="ru-RU"/>
              </w:rPr>
              <w:t xml:space="preserve">местоположение Греции и Афин на карте. </w:t>
            </w:r>
            <w:r>
              <w:rPr>
                <w:bCs/>
                <w:lang w:eastAsia="ru-RU"/>
              </w:rPr>
              <w:t xml:space="preserve">Узнавать </w:t>
            </w:r>
            <w:r>
              <w:rPr>
                <w:lang w:eastAsia="ru-RU"/>
              </w:rPr>
              <w:t xml:space="preserve">на фотографии облик достопримечательностей и святынь Греции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тешествие в Иерусали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андшафтные и культурные достопримечательности Иерусалима. Израиль и Иерусалим на карте мира. Старый город как объект Всемирного культурного наследия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формление «Альбома путешестви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Показывать </w:t>
            </w:r>
            <w:r>
              <w:rPr>
                <w:lang w:eastAsia="ru-RU"/>
              </w:rPr>
              <w:t>на карте местоположение Иерусалима в Израил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тешествие в Китай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родные и культурные достопримечательности Китая, его столица. Великая Китайская стен как объект Всемирного культурного наследия. Непреходящее историко-культурное значение Китая  и его культурного наследия для всего мир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формление «Альбома путешестви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оказывать </w:t>
            </w:r>
            <w:r>
              <w:rPr>
                <w:lang w:eastAsia="ru-RU"/>
              </w:rPr>
              <w:t xml:space="preserve">на карте местоположение Китая и Пекина. </w:t>
            </w:r>
            <w:r>
              <w:rPr>
                <w:bCs/>
                <w:lang w:eastAsia="ru-RU"/>
              </w:rPr>
              <w:t xml:space="preserve">Узнавать </w:t>
            </w:r>
            <w:r>
              <w:rPr>
                <w:lang w:eastAsia="ru-RU"/>
              </w:rPr>
              <w:t xml:space="preserve">на фотографии облик Великой Китайской стены, </w:t>
            </w:r>
            <w:r>
              <w:rPr>
                <w:bCs/>
                <w:lang w:eastAsia="ru-RU"/>
              </w:rPr>
              <w:t xml:space="preserve">рассказывать </w:t>
            </w:r>
            <w:r>
              <w:rPr>
                <w:lang w:eastAsia="ru-RU"/>
              </w:rPr>
              <w:t xml:space="preserve">о наиболее понравившихся достопримечательностяхи великих культурных изобретениях Древнего Китая (повыбору), </w:t>
            </w:r>
            <w:r>
              <w:rPr>
                <w:bCs/>
                <w:lang w:eastAsia="ru-RU"/>
              </w:rPr>
              <w:t xml:space="preserve">оформлять </w:t>
            </w:r>
            <w:r>
              <w:rPr>
                <w:lang w:eastAsia="ru-RU"/>
              </w:rPr>
              <w:t>наглядный материал для презентациирассказ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мирные духовные сокровищ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дающиеся люди разных эпох, народов, стран, воплотившие в себе лучшие человеческие качества. Общезначимые нравственные идеалы в пословицах разных народов России и мира о человеческих достоинствах и в текстах Священных книг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смотр презентации. Работа в группах. Работа в парах. Чтение книг. Работа со схемами и таблиц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Обобщать </w:t>
            </w:r>
            <w:r>
              <w:rPr>
                <w:lang w:eastAsia="ru-RU"/>
              </w:rPr>
              <w:t>полученные знания о многих достойных людях —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удожниках, писателях, учёных, исторических деятелях (с 1 по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3 класс). </w:t>
            </w:r>
            <w:r>
              <w:rPr>
                <w:bCs/>
                <w:lang w:eastAsia="ru-RU"/>
              </w:rPr>
              <w:t xml:space="preserve">Сравнивать </w:t>
            </w:r>
            <w:r>
              <w:rPr>
                <w:lang w:eastAsia="ru-RU"/>
              </w:rPr>
              <w:t>пословицы разных народов России 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ира о человеческих достоинствах и соответствующие фрагменты из текстов Священных книг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br w:type="textWrapping" w:clear="all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ласс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06"/>
        <w:gridCol w:w="824"/>
        <w:gridCol w:w="2006"/>
        <w:gridCol w:w="2716"/>
        <w:gridCol w:w="2700"/>
        <w:gridCol w:w="1620"/>
        <w:gridCol w:w="1440"/>
        <w:gridCol w:w="1440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 (урока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, термины, понятия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видов деятельности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center"/>
              <w:rPr/>
            </w:pPr>
            <w:r>
              <w:rPr/>
              <w:t>Предметный результа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е учебные действия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ы — граждане единого Отече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lang w:eastAsia="ru-RU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ство-это м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ределение обязанностей и разделен е труда в сообщества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осмотр презентации, работа с учебником, с иллюстрациями. Работа в пар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Систематизировать уже имеющиеся представления о необхо</w:t>
              <w:softHyphen/>
              <w:t xml:space="preserve">димости объединения людей в сообщества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 том числе контролируемом пространстве сети Интернет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ять запись (фиксацию) выборочной информации об окружающем мире и о себе самом, в том числе с помощью инструментов ИКТ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ьзовать знаково</w:t>
              <w:softHyphen/>
              <w:t xml:space="preserve"> символические средства, в том числе модели (включая виртуальные) и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хемы (включая концептуальные), для решения задач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ь сообщения в устной и письменной форме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одить сравнение, сериацию и классификацию по заданным критериям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танавливать причинно</w:t>
              <w:softHyphen/>
              <w:t>следственные связи в изучаемом круге явлени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ять подведение под понятие на основе распознавания объектов, выделения существенных признаков и их синтез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танавливать аналоги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ладеть рядом общих приемов решения задач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нимать и сохранять учебную задачу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нировать свои действия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итывать установленные правила в планировании и контроле способа решения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ценивать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ильность выполнения действия на уровне адекватной ретроспективной оценки соответствия результатов требованиям данной задач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личать способ и результат действия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опускать возможность существования у людей различных точек зрения, в том числе не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рмулировать собственное мнение и позицию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вать вопросы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ировать действия партнер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ьзовать речь для регуляции своего действия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ссийский нар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акторы, объединяющие граждан Росс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Просмотр презентации, работа с учебником, с иллюстрациями. Работа в пара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атизировать уже имеющиеся представления о рос</w:t>
              <w:softHyphen/>
              <w:t>сийском народе; называть объединяющие факторы, приво</w:t>
              <w:softHyphen/>
              <w:t>дить примеры этих факторов из реальной жизни своего кра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ституция Росс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ституция России как документ, раскрывающий вопросы государственного устройства стран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осмотр презентации, работа с учебником, с иллюстрациями. Работа в парах, заполнение таблицы по те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личать права и обязанности гражданина России; приводить конкретные примеры свобод, гарантируемых гражданами России её Конституцие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а ребен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а ребенка, гарантированные Федеральным законо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смотр презентации, работа с учебником, с иллюстрациями. Работа в парах, работа со схем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танавливать соответствие внутреннего смысла статей о правах ребёнка и нормы отношения к детям в культуре наро</w:t>
              <w:softHyphen/>
              <w:t>дов России; объяснять связь между правами и обязанностя</w:t>
              <w:softHyphen/>
              <w:t>м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сударственное устройство Росс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обенности  государственного устройств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смотр презентации, работа с учебником, с иллюстрациями. Работа в парах, работа со схем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танавливать связь особенностей государственного устрой</w:t>
              <w:softHyphen/>
              <w:t>ства России и положений её Конституции; объяснять, в чём состоит роль Президента и трёх ветвей власти в Росс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ссийский союз равны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обенности субъектов РФ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в парах, работа со схемами. Разработать презентацию по те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арактеризовать особенности субъектов РФ в зависимости от их принадлежности к той или иной группе; презентовать за</w:t>
              <w:softHyphen/>
              <w:t>очное путешествие в одну из республик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сударственная граница Росс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тройство государственной границ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смотр презентации. Работа с картами. Создание своих схем, работа в парах. Самоконтрол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 карте определять, с какими государствами Россия грани</w:t>
              <w:softHyphen/>
              <w:t>чит на суше и на море; показывать на карте государственную границу России; различать границы на суше и на море; на</w:t>
              <w:softHyphen/>
              <w:t>зывать сопредельные с Россией стра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тешествие за границу Росс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тешествие в Беларусь и Монголию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дополнительной информацией. Создание своей презент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ьзовать источники дополнительной информации, в том числе Интернет, для составления рассказа о реальном или за</w:t>
              <w:softHyphen/>
              <w:t xml:space="preserve">очном путешествии в страны ближнего зарубежья (по выбору)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кровища России и их храните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ворческое сотрудничество как общественно значимая ценность в культуре народ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дополнительными источниками информации. Работа с иллюстрациями, работа в группе. Составление рассказ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бирать в дополнительных источниках пословицы и пого</w:t>
              <w:softHyphen/>
              <w:t>ворки, местные гидронимы (названия рек и других водоёмов) на родном языке; анализировать их содержание. Презенто</w:t>
              <w:softHyphen/>
              <w:t>вать рассказ о жизни и деятельности создателя национальной письменно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ворческий сою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алог культур народов Росс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ставление рассказа о жизни и творчестве выдающихся деятелей куль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зентовать рассказ о жизни и творчестве выдающихся де</w:t>
              <w:softHyphen/>
              <w:t>ятелей культуры народов своего края. Оценивать роль русско</w:t>
              <w:softHyphen/>
              <w:t xml:space="preserve">го языка и культуры в их творчестве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 страницами учебн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должение воображаемых путешестви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ru-RU"/>
              </w:rPr>
              <w:t>Оформление «Альбома путешествий» и выставки «Гербы, флаги и столицы субъектов Рос</w:t>
              <w:softHyphen/>
              <w:t>сийской Федераци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Контрольная работа «Мы граждане единого Отечества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ьзовать полученные зн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lang w:eastAsia="ru-RU"/>
              </w:rPr>
              <w:t>По родным простора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20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рта – наш экскурсов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арта Росс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смотр презентации, работа в парах, работа с картой. Самоконтрол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авнивать масштаб физической карты России и карты ми</w:t>
              <w:softHyphen/>
              <w:t>ра,   объяснять разницу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 равнинам и гора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рмы земной поверхност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смотр презентации, работа в парах, работа с картой. Самоконтрол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ходить на физической карте России равнины и горы, представленные на фотографиях в учебнике. Учиться пока</w:t>
              <w:softHyphen/>
              <w:t>зывать равнины и горы на карт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поисках подземных кладовы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езные ископаемые Росс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в группе. Работа по иллюстрациям, составление рассказ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ходе коллективного обсуждения выявлять связь между осо</w:t>
              <w:softHyphen/>
              <w:t>бенностями земной поверхности и хозяйственной деятель</w:t>
              <w:softHyphen/>
              <w:t>ностью людей, их обычаями, традициями. На основе наблюдений кратко характеризовать поверхность своего кр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ши ре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ки России и их значение в жизни люде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смотр презентации. Работа по схеме, работа в парах. Самоконтро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крывать значение рек в жизни людей. Составлять схему «Части реки», использовать с этой целью информацию из текста учебника, осуществлять самопровер</w:t>
              <w:softHyphen/>
              <w:t>ку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зера – краса Зем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зера России и их значение в жизни люде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смотр презентации. Работа по схеме, работа по карте. Работа в парах. Самоконтрол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крывать значение озёр в жизни людей. Работая в паре, находить на физической карте России озёра, представленные на фотографиях в учебнике. Учиться пока</w:t>
              <w:softHyphen/>
              <w:t>зывать озёра на карт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 морским простора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ря, омывающие берега Росс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смотр презентации. Работа по картам. Работа в парах. Самоконтрол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личать озёра и моря по существенному признаку (море — часть океана)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севера на ю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родные зоны Росс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смотр презентации. Работа в парах, работа по карте, самопровер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я в паре, сравнивать карту природных зон России и физическую карту России, выявлять значение цветовых обо</w:t>
              <w:softHyphen/>
              <w:t>значений на карте природных зон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едяной пустын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арктических пустын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смотр презентации. Работа в парах, работа по карте, самопроверка. Работа по таблицам (заполн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ходить на карте природных зон России арктические пус</w:t>
              <w:softHyphen/>
              <w:t>тыни, рассказывать по карте об этой зоне, учиться показы</w:t>
              <w:softHyphen/>
              <w:t>вать её на карт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танавливать причинно-следственные связи между положе</w:t>
              <w:softHyphen/>
              <w:t>нием Солнца и природными условиями зоны арктических пус</w:t>
              <w:softHyphen/>
              <w:t xml:space="preserve">тынь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холодной тундр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тундр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смотр презентации. Работа в парах, работа по карте, самопроверка. Работа по таблицам (заполн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ходить на карте природные зоны России- зону тундры, рас</w:t>
              <w:softHyphen/>
              <w:t>сказывать по карте об этой зоне, учиться показывать её на карт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и лес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есотундра, как переходная зона между тундрой и лесам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смотр презентации. Работа в парах, работа по карте, самопроверка. Работа по таблицам (заполн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ходить на карте природных зон России лесные зоны, рас</w:t>
              <w:softHyphen/>
              <w:t xml:space="preserve">сказывать о них по карте, учиться показывать на карте эти зоны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широкой степ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есостепь как переходная зона между лесами и степям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смотр презентации. Работа в парах, работа по карте, самопроверка. Работа по таблицам (заполн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ходить на карте природных зон России зоны лесостепей и степей. Рассказывать по карте о зоне степей, учиться пока</w:t>
              <w:softHyphen/>
              <w:t>зывать её на карт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жаркой пустын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упустыня как переходная зона между степями и пустыням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смотр презентации. Работа в парах, работа по карте, самопроверка. Работа по таблицам (заполн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ходить на карте природных зон России зоны полупустынь и пустынь, рассказывать о них по карте, учиться показы</w:t>
              <w:softHyphen/>
              <w:t>вать на карте эти зоны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 теплого мор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ерноморское побережье Кавказ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смотр презентации. Работа в парах, работа по карте, самопроверка. Работа по таблицам (заполн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ходить на карте природных зон России субтропики, рас</w:t>
              <w:softHyphen/>
              <w:t>сказывать о них по карте, учиться показывать на карте эту зону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танавливать зависимость природных условий на Черно</w:t>
              <w:softHyphen/>
              <w:t xml:space="preserve">морском побережье Кавказа от моря и гор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ы- дети родной зем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обенности хозяйственной жизни народов Росс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смотр презентации. Работа в парах, работа с пословицами, сказками.  работа по карте, самопроверка. Работа по таблицам (заполн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тносить особенности хозяйственной жизни с характерными чертами природных зон обитания каждого народа; анализиро</w:t>
              <w:softHyphen/>
              <w:t>вать, как отражается ландшафт, растительный и животный мир родного края в загадках, пословицах, сказках, преданиях, местных названиях; моделировать ситуацию межкультурной коммуникации на основе использования этих произведен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одружестве с природо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обенности кочевого и оседлого образа жизни некоторых народов Сибир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смотр презентации. Работа в парах, самопроверка. Работа по таблицам (заполнение). Рассказ о устном народном творчеств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 образцу учебника рассказывать о древних занятиях одно</w:t>
              <w:softHyphen/>
              <w:t>го из народов России (по выбору) с использованием материа</w:t>
              <w:softHyphen/>
              <w:t>лов устного изобразительно-прикладного народного творчест</w:t>
              <w:softHyphen/>
              <w:t xml:space="preserve">ва и дополнительных источников информации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сберечь природ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кологические проблемы и охрана природ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ru-RU"/>
              </w:rPr>
              <w:t>Работа в группах, работа по учебнику, по рабочей тетради. Составить сообщение по тем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я в группах, знакомиться по учебнику с экологически</w:t>
              <w:softHyphen/>
              <w:t>ми проблемами и охраной природы в разных природных зо</w:t>
              <w:softHyphen/>
              <w:t>нах. Выполнять задания в рабочей тетради. Готовить сооб</w:t>
              <w:softHyphen/>
              <w:t>щение классу, презентовать его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Контрольная рабо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 полученных знани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в группах, работа по учебнику, по рабочей тетради. Составить сообщение по теме. Составить презента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я в группах, знакомиться по учебнику с растениями и животными из Красной книги России, обитающими в разных природных зонах. Выполнять задания в рабочей тетради. Го</w:t>
              <w:softHyphen/>
              <w:t xml:space="preserve">товить сообщение классу, презентовать его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асная книга, заповедники и национальные пар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тения и животные из Красной книги Росс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в группах, работа по учебнику, по рабочей тетради. Составить сообщение по теме. Составить презента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я в группах, знакомиться по материалам учебника (кар</w:t>
              <w:softHyphen/>
              <w:t>та, текст, таблица) с заповедниками и национальными парка</w:t>
              <w:softHyphen/>
              <w:t>ми России. Выполнять задания в рабочей тетради. Готовить сообщение классу, презентовать его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 страницами учебн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тения и животные из Красной книги Росс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ru-RU"/>
              </w:rPr>
              <w:t>Проведение конференции на тему «Как решить экологические про</w:t>
              <w:softHyphen/>
              <w:t>блемы кра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анички умного совен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накомиться по учебн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ru-RU"/>
              </w:rPr>
              <w:t>Очно-заочное посещение заповедников и национальных парков в разных краях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утешествие по реке времен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путь по реке времен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ероико-эпические песни, предания, сказания, легенды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смотр презентации. Работа в парах, в группах. Прослушивание аудиорассказ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основе устных рассказов о недавнем прошлом своего края определять их значимость для сохранения народной памяти. Различать в них поэтический вымысел и реальную истори</w:t>
              <w:softHyphen/>
              <w:t xml:space="preserve">ческую основу. Характеризовать народную оценку события по сюжету устного произведения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тешествуем с археолога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ль археологии в изучении прошлог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смотр презентации.  Работа с учебником, работа по схемам. Работа в парах, в группах. Самоконтрол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исывать внешний вид археологических находок по изобра</w:t>
              <w:softHyphen/>
              <w:t>жениям в учебнике и в местном музее; отмечать их возраст на схеме; узнавать, соотносятся ли эти находки с письменны</w:t>
              <w:softHyphen/>
              <w:t>ми источниками; сравнивать образ оленя в сказках, предани</w:t>
              <w:softHyphen/>
              <w:t xml:space="preserve">ях и в искусстве скифов, древних народов Сибири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 страницам летопис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Повесть временных лет»- древнерусская летопис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смотр презентации.  Работа с учебником, работа по схемам, по картам. Работа в парах, в группа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ывать на исторической карте места обитания разных племён; объяснять значение названий славянских племён; ха</w:t>
              <w:softHyphen/>
              <w:t>рактеризовать внешний вид женских украшений по изобра</w:t>
              <w:softHyphen/>
              <w:t>жениям в учебнике и в местном музее; сравнивать их и на</w:t>
              <w:softHyphen/>
              <w:t>ходить общее и различно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токи древней Рус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евние торговые пути, их значение в объединении народ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ru-RU"/>
              </w:rPr>
              <w:t>Работа по картам. Работа по схемама. Заполнение таблиц по зада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ывать на карте древние торговые пути; рассказывать о берестяных грамотах; показывать на карте древние русские города; отмечать на схеме «Река времени» век их первого упо</w:t>
              <w:softHyphen/>
              <w:t>минания в летописи; рассказывать о роли Великого Новго</w:t>
              <w:softHyphen/>
              <w:t>рода и Киева в истории Древней Рус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дрый выбо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ажнейшие деяния княгини Ольг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ru-RU"/>
              </w:rPr>
              <w:t>Работа по схеме, работа по учебнику. Работа в группе, в пар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ставлять схему родственных отношений древнерусских князей; объяснять важность преемственности в их государ</w:t>
              <w:softHyphen/>
              <w:t>ственных поступках; перечислять и находить на карте назва</w:t>
              <w:softHyphen/>
              <w:t>ния городов, положивших начало Золотому кольцу; характе</w:t>
              <w:softHyphen/>
              <w:t>ризовать преемственность топонимики и важнейших архитек</w:t>
              <w:softHyphen/>
              <w:t>турных сооружений Владими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ледница Киевской Рус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ль князей Владимира Святого, Ярослава Мудрог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по схеме, по карте, работа по учебнику. Индивидуальные задания на карточк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ставлять схему родственных отношений древнерусских князей; объяснять важность преемственности в их государ</w:t>
              <w:softHyphen/>
              <w:t>ственных поступках; перечислять и находить на карте назва</w:t>
              <w:softHyphen/>
              <w:t>ния городов, положивших начало Золотому кольцу; характе</w:t>
              <w:softHyphen/>
              <w:t>ризовать преемственность топонимики и важнейших архитек</w:t>
              <w:softHyphen/>
              <w:t>турных сооружений Владими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сква- преемница Владим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поха княжеских междоусобиц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смотр видеофрагмента по теме. Составление схемы. Самоконтрол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арактеризовать роль князя Александра Невского, князя Да</w:t>
              <w:softHyphen/>
              <w:t>ниила Московского и его потомков; составлять схему их родственных отношений; объяснять важность преемственнос</w:t>
              <w:softHyphen/>
              <w:t>ти в их государственных поступках; сравнивать Успенский со</w:t>
              <w:softHyphen/>
              <w:t>бор в Московском Кремле и во Владимир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чало Московского цар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поха укрепления и расширения Московского княжеств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смотр видеофрагмента по теме. Составление схемы. Самоконтрол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ставлять схему родственных отношений правителей Мос</w:t>
              <w:softHyphen/>
              <w:t>ковской Руси; объяснять важность преемственности в их го</w:t>
              <w:softHyphen/>
              <w:t>сударственных поступках; обозначать имя итальянского зод</w:t>
              <w:softHyphen/>
              <w:t>чего и дату строительства Успенского собора в Московском Кремле на схеме «Река времени»; характеризовать деятель</w:t>
              <w:softHyphen/>
              <w:t>ность великого князя Ивана III и царя Ивана Грозног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вижники Руси и землепроходц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самых разных направлений деятельностного творчества люде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мотр презентации, подготовленной учащимися. Заполнение таблицы по заданию. Работа в группах, работа в пар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зентовать рассказы об основании сибирских городов (по выбору); высказывать мотивированное суждение о роли об</w:t>
              <w:softHyphen/>
              <w:t>щего летописания и книгопечатания. Характеризовать луч</w:t>
              <w:softHyphen/>
              <w:t>шие человеческие качества, проявляющиеся в конкретных де</w:t>
              <w:softHyphen/>
              <w:t>лах и поступках соотечественник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пути к единств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ытия смутного времени в жизни стран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мотр презентации. Заполнение таблицы по заданию. Работа в группах, работа в пар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уждать значимость единства в интересах граждан для сохранения независимости страны. Характеризовать лучшие человеческие качест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чало Российской импер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образования в жизни страны во времена первых царе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мотр презентации. Выполнение индивидуальных заданий. Работа в группах, работа в пар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сказывать мотивированное суждение о необходимости оте</w:t>
              <w:softHyphen/>
              <w:t>чественных армии и флота, промышленности, науки и обра</w:t>
              <w:softHyphen/>
              <w:t>зования для развития страны и сохранения её независимости. Характеризовать архитектурный облик Санкт-Петербург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Жизнь- Отечеству, честь- никому 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ятельность великих соотечественник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мотр презентации. Выполнение индивидуальных заданий. Работа в групп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арактеризовать преобразования в жизни страны в послепет</w:t>
              <w:softHyphen/>
              <w:t>ровскую эпоху; обосновывать значительность деятельности М.В. Ломоносова, А.В. Суворова, Ф.Ф. Ушакова; приводить примеры сохранения памяти о них в России и за рубежом; об</w:t>
              <w:softHyphen/>
              <w:t>суждать социальную значимость названных понят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ечественная война 18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ечественная война 1812 года и народная историческая памя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мотр видео по те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основывать роль М.И. Кутузова как народного полковод</w:t>
              <w:softHyphen/>
              <w:t>ца; характеризовать войну с Наполеоном как народную, оте</w:t>
              <w:softHyphen/>
              <w:t>чественную войну; находить сведения и рассказывать о па</w:t>
              <w:softHyphen/>
              <w:t>мятниках и памятных местах Москвы и России, связанных с событиями Отечественной войны 1812 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ликий пу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ссийская империя 19 ве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мотр видео по теме. Заполнение хронологической таблиц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арактеризовать развитие промышленности и сети железных дорог в XIX в., в том числе в своём крае. Приводить назва</w:t>
              <w:softHyphen/>
              <w:t>ния и даты строительства первых железных дорог в России, Транссибирской магистрали; отмечать эти даты на схеме «Ре</w:t>
              <w:softHyphen/>
              <w:t>ка времени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ст по теме «Российская импер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ст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ть свои зн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лотой век театра и музы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театрального и музыкального искусств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мотр видео по теме. Заполнение хронологической таблицы, работа со схем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арактеризовать развитие театрального и музыкального искус</w:t>
              <w:softHyphen/>
              <w:t>ства России в XIX в., в том числе в своём крае. Приводить полные названия первых консерваторий; даты создания отме</w:t>
              <w:softHyphen/>
              <w:t>чать на схеме «Река времени»; приводить примеры всемир</w:t>
              <w:softHyphen/>
              <w:t>ного признания достижений российского искусства; переда</w:t>
              <w:softHyphen/>
              <w:t>вать впечатление от восприятия музыкального произведения отечественного композитора XIX — начала XX в. (на выбор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свет изобразительного искус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изобразительного искусства в Росс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смотр презентации. Индивидуальные задания на карточках. Самоконтрол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общать знания о произведениях великих русских художни</w:t>
              <w:softHyphen/>
              <w:t>ков и писателей, полученные в начальной школе; характери</w:t>
              <w:softHyphen/>
              <w:t>зовать достижения мирового уровня в этих видах искусства, в том числе в своём кра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Контрольная рабо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 знани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contextualSpacing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ть свои зн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поисках справедлив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тябрьская революция, большевики и меньшеви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смотр презентации. Индивидуальные задания на карточках. Работа в пар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арактеризовать переустройство общественной и частной жизни людей, в том числе в своём крае; приводить примеры изменения названий городов и улиц; по возможности состав</w:t>
              <w:softHyphen/>
              <w:t>лять рассказ о воздействии этих событий на жизнь своей семьи в этот период (по желанию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к бед и побе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ССР в пери од до начала В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смотр презентации. Индивидуальные задания на карточках. Работа в пар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арактеризовать особенности развития страны (в том числе в своём крае); по возможности составлять рассказ о воздей</w:t>
              <w:softHyphen/>
              <w:t>ствии этих событий на жизнь своей семьи в этот период (по желанию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Вставай страна огромна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ССР в период  начала В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смотр видео. Рассказ о своих членах семьи. Работа в пар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арактеризовать основные этапы Великой Отечественной войны; приводить примеры героизма фронтовиков в борьбе с фашизмом, в том числе своих земляков; по возможности со</w:t>
              <w:softHyphen/>
              <w:t>ставлять рассказ о членах своей семьи — ветеранах Великой Отечественной вой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рудовой фронт Росс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ССР в период В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смотр видео. Рассказ о своих членах семьи. Работа в пар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арактеризовать подвиги советских людей в тылу во время Великой Отечественной войны 1941 — 1945 гг., в том числе сво</w:t>
              <w:softHyphen/>
              <w:t>их земляков; раскрывать понятие «трудовой фронт»; по воз</w:t>
              <w:softHyphen/>
              <w:t>можности составлять рассказ о жизни и труде в тылу членов своей семьи во время Великой Отечественной вой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Нет в России семьи такой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ССР в период  В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смотр видео. Семейный проект. Защита проек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уждать значение семейных воспоминаний как основы об</w:t>
              <w:softHyphen/>
              <w:t>щенародной исторической памяти; раскрывать глубину чело</w:t>
              <w:softHyphen/>
              <w:t>веческих переживаний, отразившихся во фронтовых письмах; характеризовать документы, воспоминания и реликвии Вели</w:t>
              <w:softHyphen/>
              <w:t>кой Отечественной войны 1941 — 1945 гг. в своей семь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ле великой войн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ССР в период после  В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ект по теме. Защита проек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арактеризовать созидательную деятельность наших соотече</w:t>
              <w:softHyphen/>
              <w:t>ственников в первые пять послевоенных лет; приводить при</w:t>
              <w:softHyphen/>
              <w:t>меры разрушений и потерь в Великой Отечественной войне; соотносить их с результатами восстановительной работы, в том числе в своём крае (городе, селе); рассказывать о земля</w:t>
              <w:softHyphen/>
              <w:t>ках — тружениках первой послевоенной пятилетки, в том чис</w:t>
              <w:softHyphen/>
              <w:t>ле о членах своей семь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стижения 1950- 1970х год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остижения науки техники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смотр презентации. Заполнение таблицы, схемы. Работа в пар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арактеризовать созидательную деятельность страны в 50— 70-е гг. XX в.; приводить примеры достижений в науке и тех</w:t>
              <w:softHyphen/>
              <w:t>нике, промышленности и образовании, искусстве и спорте за этот период, в том числе в своём крае (городе, селе); расска</w:t>
              <w:softHyphen/>
              <w:t>зывать о земляках — тружениках второй половины XX в., в том числе о членах своей семь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 страницами учебн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учение те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поисково-исследова</w:t>
              <w:softHyphen/>
              <w:t>тельской работы по истории и культуре своего края, конкретного местожи</w:t>
              <w:softHyphen/>
              <w:t>тельства названия города (села), рек, озёр в его окрестностях, народные исто</w:t>
              <w:softHyphen/>
              <w:t>рические предания об основателях и первых жител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Тест на тему «История Росси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 знани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ть свои зн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ы строим будущее Росс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ы строим будущее Росс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обенности периода перестрой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мотр Презентации. Работа с учебником, с рабочей тетрадью. Работа в парах, в групп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временная Росс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обенности периода перестрой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мотр презентации, работа в группах, в пар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арактеризовать особенности жизни страны во второй поло</w:t>
              <w:softHyphen/>
              <w:t>вине 80—90-х гг. XX в. и в первое десятилетие XXI в.; приво</w:t>
              <w:softHyphen/>
              <w:t>дить примеры преобразований, в том числе в своём крае (го</w:t>
              <w:softHyphen/>
              <w:t>роде, селе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ороша честь , когда есть, что е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довольственная безопасность стран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мотр презентации, работа в группах, в пар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арактеризовать положительный опыт Белгородской области в развитии современного сельского хозяйства; выявлять связь успехов в производстве отечественных продуктов питания с улучшением качества жизни, здоровья, долголетия сельских и городских жителе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ная сила Росс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трудничество науки и промышленност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мотр видео. Обсуждение те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уждать значение понятия «социальная ответственность»; устанавливать зависимость успехов в промышленном произ</w:t>
              <w:softHyphen/>
              <w:t>водстве от результатов внедрения научных разработок, в том числе в своём кра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тлая душа Росс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ющие явления в современной культурной жизн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культурной жизни России по иллюстрациям. Работа в пар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арактеризовать выдающиеся явления в современной куль</w:t>
              <w:softHyphen/>
              <w:t>турной жизни России; приводить примеры таких явлений и событий, в том числе в своём крае (городе, селе); составлять рассказ о таком событии в сопровождении фотографий, видео-и аудиозаписей, буклетов, публикаций в прессе (по выбору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чни с себ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ожительный опыт развития творческих способносте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зентация по те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ргументировать необходимость личной ответственности каждого за будущее Отечества на примерах деятельности сво</w:t>
              <w:softHyphen/>
              <w:t xml:space="preserve">их сверстников, в том числе в своём крае (городе, селе). Оценивать уровень личных достижений и ставить достойные цели на будущее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Итоговая контрольная рабо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 знани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оказать свои знан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зер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4"/>
        <w:u w:val="none"/>
        <w:b w:val="false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b/>
      <w:bCs/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sz w:val="24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0"/>
    <w:qFormat/>
    <w:rPr>
      <w:rFonts w:ascii="Bookman Old Style" w:hAnsi="Bookman Old Style" w:cs="Bookman Old Style"/>
      <w:sz w:val="18"/>
      <w:szCs w:val="18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Bookman Old Style" w:hAnsi="Bookman Old Style" w:cs="Bookman Old Style"/>
      <w:i/>
      <w:iCs/>
      <w:sz w:val="20"/>
      <w:szCs w:val="20"/>
    </w:rPr>
  </w:style>
  <w:style w:type="character" w:styleId="13">
    <w:name w:val=" Знак Знак13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b/>
      <w:sz w:val="44"/>
      <w:szCs w:val="28"/>
    </w:rPr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b/>
      <w:bCs/>
      <w:sz w:val="24"/>
      <w:szCs w:val="24"/>
    </w:rPr>
  </w:style>
  <w:style w:type="character" w:styleId="1">
    <w:name w:val="Название Знак1"/>
    <w:basedOn w:val="Style10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4">
    <w:name w:val=" Знак Знак14"/>
    <w:basedOn w:val="Style10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11">
    <w:name w:val=" Знак Знак11"/>
    <w:basedOn w:val="Style10"/>
    <w:qFormat/>
    <w:rPr>
      <w:rFonts w:ascii="Arial" w:hAnsi="Arial" w:eastAsia="Times New Roman" w:cs="Arial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21">
    <w:name w:val=" Знак Знак12"/>
    <w:basedOn w:val="Style10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ag11">
    <w:name w:val="Zag_11"/>
    <w:qFormat/>
    <w:rPr>
      <w:color w:val="000000"/>
      <w:w w:val="100"/>
    </w:rPr>
  </w:style>
  <w:style w:type="character" w:styleId="Style12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NoSpacingChar1">
    <w:name w:val="No Spacing Char1"/>
    <w:basedOn w:val="Style10"/>
    <w:qFormat/>
    <w:rPr>
      <w:rFonts w:eastAsia="Times New Roman" w:cs="Calibri"/>
      <w:sz w:val="22"/>
      <w:szCs w:val="22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44">
    <w:name w:val="Основной текст (44)_"/>
    <w:qFormat/>
    <w:rPr>
      <w:spacing w:val="3"/>
      <w:sz w:val="15"/>
      <w:shd w:fill="FFFFFF" w:val="clear"/>
      <w:lang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15">
    <w:name w:val="Основной текст Знак1"/>
    <w:basedOn w:val="Style10"/>
    <w:qFormat/>
    <w:rPr>
      <w:rFonts w:ascii="Times New Roman" w:hAnsi="Times New Roman" w:cs="Times New Roman"/>
      <w:sz w:val="16"/>
      <w:szCs w:val="16"/>
      <w:u w:val="none"/>
    </w:rPr>
  </w:style>
  <w:style w:type="character" w:styleId="C25">
    <w:name w:val="c25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Calibri" w:hAnsi="Calibri" w:eastAsia="Calibri" w:cs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lineRule="atLeast" w:line="510" w:before="280" w:after="280"/>
      <w:ind w:left="150" w:right="150" w:hanging="0"/>
    </w:pPr>
    <w:rPr>
      <w:rFonts w:ascii="Verdana" w:hAnsi="Verdana" w:eastAsia="Arial Unicode MS" w:cs="Verdana"/>
      <w:sz w:val="33"/>
      <w:szCs w:val="33"/>
    </w:rPr>
  </w:style>
  <w:style w:type="paragraph" w:styleId="Style21">
    <w:name w:val="Style2"/>
    <w:basedOn w:val="Normal"/>
    <w:qFormat/>
    <w:pPr>
      <w:suppressAutoHyphens w:val="false"/>
      <w:spacing w:lineRule="exact" w:line="230"/>
    </w:pPr>
    <w:rPr>
      <w:rFonts w:ascii="Segoe UI" w:hAnsi="Segoe UI" w:cs="Segoe UI"/>
      <w:sz w:val="24"/>
      <w:szCs w:val="24"/>
    </w:rPr>
  </w:style>
  <w:style w:type="paragraph" w:styleId="Style111">
    <w:name w:val="Style11"/>
    <w:basedOn w:val="Normal"/>
    <w:qFormat/>
    <w:pPr>
      <w:suppressAutoHyphens w:val="false"/>
      <w:spacing w:lineRule="exact" w:line="192"/>
    </w:pPr>
    <w:rPr>
      <w:sz w:val="24"/>
      <w:szCs w:val="24"/>
    </w:rPr>
  </w:style>
  <w:style w:type="paragraph" w:styleId="Style61">
    <w:name w:val="Style6"/>
    <w:basedOn w:val="Normal"/>
    <w:qFormat/>
    <w:pPr>
      <w:suppressAutoHyphens w:val="false"/>
      <w:spacing w:lineRule="exact" w:line="226"/>
    </w:pPr>
    <w:rPr>
      <w:rFonts w:ascii="Calibri" w:hAnsi="Calibri" w:cs="Calibri"/>
      <w:sz w:val="24"/>
      <w:szCs w:val="24"/>
    </w:rPr>
  </w:style>
  <w:style w:type="paragraph" w:styleId="21">
    <w:name w:val="Заголовок 2 мой"/>
    <w:basedOn w:val="Heading2"/>
    <w:qFormat/>
    <w:pPr>
      <w:keepLines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16">
    <w:name w:val="Основной 1 см"/>
    <w:basedOn w:val="Normal"/>
    <w:qFormat/>
    <w:pPr>
      <w:widowControl/>
      <w:suppressAutoHyphens w:val="false"/>
      <w:autoSpaceDE w:val="true"/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/>
      <w:suppressAutoHyphens w:val="false"/>
      <w:autoSpaceDE w:val="true"/>
      <w:jc w:val="center"/>
    </w:pPr>
    <w:rPr>
      <w:b/>
      <w:sz w:val="44"/>
      <w:szCs w:val="28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autoSpaceDE w:val="true"/>
      <w:ind w:left="708" w:hanging="0"/>
      <w:jc w:val="center"/>
    </w:pPr>
    <w:rPr>
      <w:b/>
      <w:sz w:val="32"/>
      <w:szCs w:val="28"/>
    </w:rPr>
  </w:style>
  <w:style w:type="paragraph" w:styleId="Style16">
    <w:name w:val="Основной б.о."/>
    <w:basedOn w:val="16"/>
    <w:next w:val="16"/>
    <w:qFormat/>
    <w:pPr>
      <w:ind w:hanging="0"/>
    </w:pPr>
    <w:rPr/>
  </w:style>
  <w:style w:type="paragraph" w:styleId="17">
    <w:name w:val="Основной текст1"/>
    <w:basedOn w:val="Normal"/>
    <w:qFormat/>
    <w:pPr>
      <w:widowControl/>
      <w:suppressAutoHyphens w:val="false"/>
      <w:autoSpaceDE w:val="true"/>
      <w:jc w:val="center"/>
    </w:pPr>
    <w:rPr>
      <w:b/>
      <w:sz w:val="24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</w:rPr>
  </w:style>
  <w:style w:type="paragraph" w:styleId="Style41">
    <w:name w:val="Style4"/>
    <w:basedOn w:val="Normal"/>
    <w:qFormat/>
    <w:pPr>
      <w:suppressAutoHyphens w:val="false"/>
      <w:spacing w:lineRule="exact" w:line="220"/>
      <w:ind w:firstLine="514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suppressAutoHyphens w:val="false"/>
      <w:spacing w:lineRule="exact" w:line="226"/>
      <w:ind w:firstLine="47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suppressAutoHyphens w:val="false"/>
      <w:autoSpaceDE w:val="true"/>
    </w:pPr>
    <w:rPr>
      <w:sz w:val="24"/>
      <w:szCs w:val="24"/>
    </w:rPr>
  </w:style>
  <w:style w:type="paragraph" w:styleId="Style18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480"/>
      <w:ind w:firstLine="560"/>
      <w:jc w:val="both"/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sz w:val="24"/>
      <w:szCs w:val="24"/>
    </w:rPr>
  </w:style>
  <w:style w:type="paragraph" w:styleId="Style20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8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22">
    <w:name w:val="Основной"/>
    <w:basedOn w:val="Normal"/>
    <w:qFormat/>
    <w:pPr>
      <w:widowControl/>
      <w:suppressAutoHyphens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360"/>
      <w:outlineLvl w:val="1"/>
    </w:pPr>
    <w:rPr>
      <w:rFonts w:eastAsia="MS Gothic;‚l‚r ѓSѓVѓbѓN"/>
      <w:b/>
      <w:sz w:val="28"/>
      <w:szCs w:val="24"/>
      <w:lang w:val="en-US"/>
    </w:rPr>
  </w:style>
  <w:style w:type="paragraph" w:styleId="Zag4">
    <w:name w:val="zag_4"/>
    <w:basedOn w:val="Normal"/>
    <w:qFormat/>
    <w:pPr>
      <w:suppressAutoHyphens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441">
    <w:name w:val="Основной текст (44)"/>
    <w:basedOn w:val="Normal"/>
    <w:qFormat/>
    <w:pPr>
      <w:shd w:fill="FFFFFF" w:val="clear"/>
      <w:suppressAutoHyphens w:val="false"/>
      <w:autoSpaceDE w:val="true"/>
      <w:spacing w:lineRule="exact" w:line="158"/>
      <w:jc w:val="both"/>
    </w:pPr>
    <w:rPr>
      <w:rFonts w:ascii="Calibri" w:hAnsi="Calibri" w:eastAsia="Calibri" w:cs="Calibri"/>
      <w:spacing w:val="3"/>
      <w:sz w:val="15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i.rdf.ru/cd_ella/" TargetMode="External"/><Relationship Id="rId3" Type="http://schemas.openxmlformats.org/officeDocument/2006/relationships/hyperlink" Target="http://school-collection.edu.ru/catalog/pupil/?subject=25" TargetMode="External"/><Relationship Id="rId4" Type="http://schemas.openxmlformats.org/officeDocument/2006/relationships/hyperlink" Target="http://uchitel.edu54.ru/node/16047?page=1" TargetMode="External"/><Relationship Id="rId5" Type="http://schemas.openxmlformats.org/officeDocument/2006/relationships/hyperlink" Target="http://www.uchportal.ru/load/47-4-2" TargetMode="External"/><Relationship Id="rId6" Type="http://schemas.openxmlformats.org/officeDocument/2006/relationships/hyperlink" Target="http://900igr.net/prezentacii-po-okruzhajuschemu-miru.html" TargetMode="External"/><Relationship Id="rId7" Type="http://schemas.openxmlformats.org/officeDocument/2006/relationships/hyperlink" Target="http://www.daler.ru/wallpapers/&#1055;&#1088;&#1080;&#1088;&#1086;&#1076;&#1072;/2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03:00Z</dcterms:created>
  <dc:creator>Ирина Л. Кротова</dc:creator>
  <dc:description/>
  <cp:keywords/>
  <dc:language>en-US</dc:language>
  <cp:lastModifiedBy>ADMIN</cp:lastModifiedBy>
  <cp:lastPrinted>2014-10-10T11:26:00Z</cp:lastPrinted>
  <dcterms:modified xsi:type="dcterms:W3CDTF">2017-11-20T13:18:00Z</dcterms:modified>
  <cp:revision>23</cp:revision>
  <dc:subject/>
  <dc:title>Рабочая программ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4BE4E686030443BC4D32F83FEF82BC</vt:lpwstr>
  </property>
</Properties>
</file>