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0"/>
        <w:gridCol w:w="23"/>
        <w:gridCol w:w="23"/>
      </w:tblGrid>
      <w:tr>
        <w:trPr>
          <w:trHeight w:val="2696" w:hRule="atLeast"/>
        </w:trPr>
        <w:tc>
          <w:tcPr>
            <w:tcW w:w="9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22910</wp:posOffset>
                      </wp:positionH>
                      <wp:positionV relativeFrom="paragraph">
                        <wp:posOffset>62865</wp:posOffset>
                      </wp:positionV>
                      <wp:extent cx="6159500" cy="1711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0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20"/>
                                    <w:gridCol w:w="3240"/>
                                    <w:gridCol w:w="3240"/>
                                  </w:tblGrid>
                                  <w:tr>
                                    <w:trPr>
                                      <w:trHeight w:val="2696" w:hRule="atLeast"/>
                                    </w:trPr>
                                    <w:tc>
                                      <w:tcPr>
                                        <w:tcW w:w="32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«Рассмотре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ирилина И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токол № ___ 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» ________  2017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аместитель директора школы по У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 Попова И.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_»________2017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иректор школ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 Карасева Е.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каз № ____                          от «___»________ 2017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pt;height:134.8pt;mso-wrap-distance-left:9pt;mso-wrap-distance-right:9pt;mso-wrap-distance-top:0pt;mso-wrap-distance-bottom:0pt;margin-top:4.95pt;mso-position-vertical-relative:text;margin-left:3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0"/>
                              <w:gridCol w:w="3240"/>
                              <w:gridCol w:w="3240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3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илина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___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  2017 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директора школы по У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 Попова И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________2017 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 Карасе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____                          от «___»________ 2017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36"/>
        </w:rPr>
        <w:t xml:space="preserve">по математике 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-4 классов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го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УМК «ГАРМОНИЯ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вила___________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кола № 5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Рязань, 2017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 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Чувство гордости за свою Родину, российский народ и историю Росси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сознание роли своей страны в мировом развитии; уважительное отношение к семейным ценностям, бережное отношение к окружающему миру. - Целостное восприятие окружающего мир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ефлексивная самооценка, умение анализировать свои действия и управлять им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выки сотрудничества с взрослыми и сверстниками. - Установка на здоровый образ жизни, наличие мотивации к творческому труду, к работе на результа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- Способность принимать и сохранять цели и задачи учебной деятельности, находить средства и способы её осуществления. 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- Овладение способами выполнения заданий творческого и поискового характера. 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-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 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е к известным понятиям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ные результат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Использование приобрете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владение основами логического и алгоритмического мышления, пространственного воображения и математической речи, основами счета, измерений, прикидки результатами его оценки, наглядного представления данных в разной форме (таблицы, схемы, диаграммы), записи и выполнения алгоритм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результате изучения курса математики обучающиеся на уровне НОО</w:t>
      </w:r>
      <w:r>
        <w:rPr>
          <w:sz w:val="24"/>
          <w:szCs w:val="24"/>
        </w:rPr>
        <w:t xml:space="preserve"> ( в ред. Приказа по школе от 15 апреля 2015 г. №215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«Числа и величин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читать, записывать, сравнивать, упорядочивать числа от нуля до милли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читать и записывать величины (массу, время, длину, площадь, скорость), используя основные единицы измерения величин и соотношения между ними (килограмм — грамм; год — месяц — неделя — сутки — час — минута, минута — секунда; километр — метр, метр — дециметр, дециметр — сантиметр, метр — сантиметр, сантиметр — миллиметр), сравнивать названные величины, выполнять арифметические действия с этими величин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классифицировать числа по одному или нескольким основаниям, объяснять свои действ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выбирать единицу для измерения данной величины (длины, массы, площади, времени), объяснять свои действия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«Арифметические действия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ускник научи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выделять неизвестный компонент арифметического действия и находить его значен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выполнять действия с величин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оводить проверку правильности вычислений (с помощью обратного действия, прикидки и оценки результата действия)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с текстовыми задачам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решать учебные задачи и задачи, связанные с повседневной жизнью, арифметическим способом (в 1—2 действия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оценивать правильность хода решения и реальность ответа на вопрос задач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решать задачи в 3—4 действ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находить разные способы решения за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«Пространственные отноше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еометрические фигур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выполнять построение геометрических фигур с заданными измерениями (отрезок, квадрат, прямоугольник) с помощью линейки, угольника; •использовать свойства прямоугольника и квадрата для решения задач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распознавать и называть геометрические тела (куб, шар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соотносить реальные объекты с моделями геометрических фигур. </w:t>
      </w:r>
    </w:p>
    <w:p>
      <w:pPr>
        <w:pStyle w:val="Normal"/>
        <w:rPr/>
      </w:pPr>
      <w:r>
        <w:rPr>
          <w:sz w:val="24"/>
          <w:szCs w:val="24"/>
        </w:rPr>
        <w:t>Выпускник получит возможность  научиться 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Геометрические величи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ускник научи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рять длину отрез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ивать размеры геометрических объектов, расстояния приближённо (на глаз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ычислять периметр и площадь различных фигур прямоугольной формы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«Работа с информацие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читать несложные готовые табл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заполнять несложные готовые табл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читать несложные готовые столбчатые диаграммы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читать несложные готовые круговые диаграмм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достраивать несложную готовую столбчатую диаграмм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сравнивать и обобщать информацию, представленную в строках и столбцах несложных таблиц и диаграм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распознавать одну и ту же информацию, представленную в разной форме (таблицы и диаграммы); 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ланировать несложные исследования, собирать и представлять полученную информацию с помощью таблиц и диаграмм; •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Математика»</w:t>
      </w:r>
    </w:p>
    <w:p>
      <w:pPr>
        <w:pStyle w:val="Style17"/>
        <w:spacing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0" w:after="150"/>
        <w:rPr/>
      </w:pPr>
      <w:r>
        <w:rPr>
          <w:b/>
          <w:bCs/>
          <w:color w:val="000000"/>
        </w:rPr>
        <w:t>Учебно-методический комплекс:</w:t>
      </w:r>
    </w:p>
    <w:p>
      <w:pPr>
        <w:pStyle w:val="Style17"/>
        <w:spacing w:before="280" w:after="150"/>
        <w:rPr>
          <w:bCs/>
          <w:color w:val="000000"/>
        </w:rPr>
      </w:pPr>
      <w:r>
        <w:rPr>
          <w:bCs/>
          <w:color w:val="000000"/>
        </w:rPr>
        <w:t>Истомина Н.Б. Математика. Учебник для 1 класса. В двух частях. Изд-во «Ассоциация ХХΙ век», 2011</w:t>
      </w:r>
    </w:p>
    <w:p>
      <w:pPr>
        <w:pStyle w:val="Style17"/>
        <w:spacing w:before="280" w:after="150"/>
        <w:rPr>
          <w:bCs/>
          <w:color w:val="000000"/>
        </w:rPr>
      </w:pPr>
      <w:r>
        <w:rPr>
          <w:bCs/>
          <w:color w:val="000000"/>
        </w:rPr>
        <w:t>Истомина Н.Б., Редько З.Б. Тетради по математике №1 и №2.  1 класс Изд-во «Ассоциация ХХΙ век», 2015</w:t>
      </w:r>
    </w:p>
    <w:p>
      <w:pPr>
        <w:pStyle w:val="Style17"/>
        <w:spacing w:before="280" w:after="150"/>
        <w:rPr>
          <w:bCs/>
          <w:color w:val="000000"/>
        </w:rPr>
      </w:pPr>
      <w:r>
        <w:rPr>
          <w:bCs/>
          <w:color w:val="000000"/>
        </w:rPr>
        <w:t>Истомина Н.Б., Шмырева Г.Г. Контрольные работы по математике. 1 класс (три уровня) Изд-во «Ассоциация ХХ1 век», 2015</w:t>
      </w:r>
    </w:p>
    <w:p>
      <w:pPr>
        <w:pStyle w:val="Style17"/>
        <w:spacing w:before="0" w:after="1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ласс: 1 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Признаки (свойства) предметов (цвет, форма, размер, количество). Их расположение на плоскости (изображение предмета) и в пространстве: слева - справа, сверху - снизу, над - под, перед - за, между. Уточнение понятий: «все», «каждый», «любой»; связок «и», «или». Сравнение и классификация предметов по различным признакам (свойствам)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Отношения (столько же, больше, меньше). Предметный смысл отношений. Способы установления взаимно однозначного соответствия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Понятия «число» и «цифра». Счёт. Количественная характеристика групп предметов. Узнавание и письмо цифр. Взаимосвязь количественного и порядкового чисел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Сравнение длин предметов (визуально, наложением, с помощью различных мерок и циркуля)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Точка. Линия (кривая, прямая). Луч. Линейка как инструмент для проведения прямых линий. Отрезок. Длина отрезка. Распознавание и изображение геометрических фигур (точка, линии, луч, отрезок). Единица длины сантиметр. Линейка как инструмент для измерения длин отрезков и для построения отрезков заданной длины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Натуральный ряд чисел от 1 до 9, принцип его построения. Присчитывание и отсчитывание по единице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Отрезок. Числовой луч. Сравнение натуральных чисел. Неравенства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Арифметические действия. Смысл действий сложения и вычитания. Числовое выражение. Числовое равенство. Изображение арифметических действий на числовом луче. Сумма, слагаемые, значение суммы. Переместительное свойство сложения. Состав чисел (от 2 до 10). Сложение длин отрезков с помощью циркуля. Уменьшаемое, вычитаемое, значение разности. Целое и части. Взаимосвязь компонентов и результатов действий сложения и вычитания. Число и цифра нуль. Отношения (больше на…, меньше на …, увеличить на …, уменьшить на…). Отношение разностного сравнения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Ломаная (замкнутая и незамкнутая), построение, сравнение длин ломаных с помощью циркуля и линейки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Двузначные числа, их разрядный состав. Модель десятка. Счет десятками. Названия десятков. Чтение и запись двузначных чисел. Сложение и вычитание десятков. Прибавление (вычитание) к двузначному числу единиц (без перехода в другой разряд). Увеличение (уменьшение) двузначного числа на несколько десятков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Длина. Сравнение и измерение длин предметов. Введение термина «величина». Единицы длины: миллиметр, дециметр. Сложение и вычитание величин (длина)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Введение термина «схема»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Масса. Сравнение. Измерение. Единица массы – килограмм Сложение и вычитание величин (масса)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Анализ данных. Сбор информации, связанной со счётом, на основе анализа предметных, вербальных, графических и символических моделей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: 2</w:t>
      </w:r>
    </w:p>
    <w:p>
      <w:pPr>
        <w:pStyle w:val="Style17"/>
        <w:spacing w:before="0" w:after="150"/>
        <w:rPr>
          <w:bCs/>
          <w:color w:val="000000"/>
        </w:rPr>
      </w:pPr>
      <w:r>
        <w:rPr>
          <w:bCs/>
          <w:color w:val="000000"/>
        </w:rPr>
        <w:t>УМК: Гармония</w:t>
      </w:r>
    </w:p>
    <w:p>
      <w:pPr>
        <w:pStyle w:val="Style17"/>
        <w:spacing w:before="0" w:after="150"/>
        <w:rPr/>
      </w:pPr>
      <w:r>
        <w:rPr>
          <w:b/>
          <w:bCs/>
          <w:color w:val="000000"/>
        </w:rPr>
        <w:t>Учебно-методический комплекс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ебника: Математика. 2 кл. / [Н.Б. Истомина, Е.С. Немкина и др.]  В двух частях. Изд-во «Ассоциация ХХΙ век», 2013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томина Н.Б., Редько З.Б. Тетради по математике №1, №2   2 класс Изд-во «Ассоциация ХХΙ век», 2013</w:t>
      </w:r>
    </w:p>
    <w:p>
      <w:pPr>
        <w:pStyle w:val="Style17"/>
        <w:spacing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Числа и величины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Счёт предметов. Чтение и запись чисел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Измерение величин; сравнение и упорядочение величин. Единицы массы (грамм, килограмм), времени (секунда, минута, час). Соотношения между единицами измерения однородных величин. Сравнение и упорядочение однородных величин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Арифметические действия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Сложение, вычитание, умножение. Названия компонентов арифметических действий, знаки действий. Таблица сложения. Таблица умножения. Связь между сложением, вычитанием. Нахождение неизвестного компонента арифметического действия. 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 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Алгоритмы письменного сложения, вычитания, умножения многозначных чисел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Способы проверки правильности вычислений (алгоритм, обратное действие, оценка достоверности, прикидки результата, вычисление на калькуляторе)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абота с текстовыми задачами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Решение текстовых задач арифметическим способом. Задачи, содержащие отношения «больше (меньше) на…», «больше в…». Зависимости между величинами, характеризующими процессы работы, купли продажи и др. Объём работы, время, производительность труда; количество товара, его цена и стоимость и др. Планирование хода решения задачи. Представление текста задачи (схема, таблица и другие модели)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остранственные отношения. Геометрические фигуры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Распознавание и изображение геометрических фигур: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 Геометрические формы в окружающем мире. Распознавание и называние: куб, шар, параллелепипед, пирамида, цилиндр, конус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Геометрические величины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Геометрические величины и их измерение. Измерение длины отрезка. Единицы длины (мм, см, дм, м). Периметр. Вычисление периметра многоугольника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абота с информацией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Style1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Составление конечной последовательности (цепочки) предметов, чисел, геометрических фигур и др. по правилу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Чтение и заполнение таблицы. Интерпретация данных таблицы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: 3</w:t>
      </w:r>
    </w:p>
    <w:p>
      <w:pPr>
        <w:pStyle w:val="Style17"/>
        <w:spacing w:before="0" w:after="150"/>
        <w:rPr>
          <w:b/>
          <w:b/>
          <w:bCs/>
          <w:color w:val="000000"/>
        </w:rPr>
      </w:pPr>
      <w:r>
        <w:rPr>
          <w:bCs/>
          <w:color w:val="000000"/>
        </w:rPr>
        <w:t>УМК: Гармония</w:t>
      </w:r>
      <w:r>
        <w:rPr>
          <w:b/>
          <w:bCs/>
          <w:color w:val="000000"/>
        </w:rPr>
        <w:t xml:space="preserve"> </w:t>
      </w:r>
    </w:p>
    <w:p>
      <w:pPr>
        <w:pStyle w:val="Style17"/>
        <w:spacing w:before="0" w:after="150"/>
        <w:rPr/>
      </w:pPr>
      <w:r>
        <w:rPr>
          <w:b/>
          <w:bCs/>
          <w:color w:val="000000"/>
        </w:rPr>
        <w:t>Учебно-методический комплекс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ебники и тетради с печатной основой для учащихся  </w:t>
      </w:r>
    </w:p>
    <w:p>
      <w:pPr>
        <w:pStyle w:val="Normal"/>
        <w:shd w:fill="FFFFFF" w:val="clear"/>
        <w:suppressAutoHyphens w:val="false"/>
        <w:spacing w:lineRule="atLeast" w:line="330"/>
        <w:jc w:val="both"/>
        <w:rPr>
          <w:rFonts w:ascii="Calibri" w:hAnsi="Calibri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томина Н.Б. Математика. 3 класс. Учебник. В двух частях  Изд-во «Ассоциация ХХΙ век,2013.</w:t>
      </w:r>
    </w:p>
    <w:p>
      <w:pPr>
        <w:pStyle w:val="Normal"/>
        <w:shd w:fill="FFFFFF" w:val="clear"/>
        <w:suppressAutoHyphens w:val="false"/>
        <w:spacing w:lineRule="atLeast" w:line="330"/>
        <w:jc w:val="both"/>
        <w:rPr>
          <w:rFonts w:ascii="Calibri" w:hAnsi="Calibri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томина Н.Б., Редько З.Б. Тетради по математике №1, №2. 3 класс Изд-во «Ассоциация ХХ Ι век» 2013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обия  для учителя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Изд.: Смоленск, Ассоциация ХХI век)</w:t>
      </w:r>
    </w:p>
    <w:p>
      <w:pPr>
        <w:pStyle w:val="Normal"/>
        <w:shd w:fill="FFFFFF" w:val="clear"/>
        <w:suppressAutoHyphens w:val="false"/>
        <w:spacing w:lineRule="atLeast" w:line="330"/>
        <w:jc w:val="both"/>
        <w:rPr>
          <w:rFonts w:ascii="Calibri" w:hAnsi="Calibri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томина Н.Б. Методические рекомендации к учебнику «Математика 3 класс» «Ассоциация ХХ1 век»,2009 . Электронная версия на сайте издательства</w:t>
      </w:r>
    </w:p>
    <w:p>
      <w:pPr>
        <w:pStyle w:val="Normal"/>
        <w:shd w:fill="FFFFFF" w:val="clear"/>
        <w:suppressAutoHyphens w:val="false"/>
        <w:spacing w:lineRule="atLeast" w:line="330"/>
        <w:jc w:val="both"/>
        <w:rPr>
          <w:rFonts w:ascii="Calibri" w:hAnsi="Calibri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томина Н.Б., Шмырева Г.Г. Контрольные работы по математике. 3 класс (три уровня) Изд-во «Ассоциация ХХ1 век», 2012.</w:t>
      </w:r>
    </w:p>
    <w:p>
      <w:pPr>
        <w:pStyle w:val="Style17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лощадь фигуры. Сравнение площадей фигур с помощью различных мерок. Составление заданных плоских фигур из частей. Равносоставленные фигуры. Единицы площади. Сравнение площадей фигур. Сложение, вычитание площадей; умножение и деление площади на число. Квадратный миллиметр, квадратный сантиметр, квадратный дециметр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аблица умножения с числами 7, 6, 5, 4, 3, 2. Сочетательное свойство умножения. Умножение на 10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мысл деления. Названия компонентов и результата действия деления. Взаимосвязь умножения и деления. Невозможность деления на нуль. Деление числа на 1 и на само себя. Понятие «уменьшить в ...». Кратное сравнение. (Во сколько раз …?)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накомство с диаграммой. Постановка вопросов к диаграмме. Комментарий к диаграмме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абличные случаи умножения и соответствующие случаи деления. Взаимосвязь умножения и деления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лощадь и периметр прямоугольника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авила порядка выполнения действий в выражениях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ходство и различие числовых выражений. Преобразование числовых выражений. Выбор числового выражения, соответствующего данной схеме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пределительное свойство умножения. Приёмы устного умножения двузначного числа на однозначное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ление суммы на число. Приёмы устного деления двузначного числа на однозначное, двузначного числа на двузначное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ножение и деление на 10, 100, 1000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етырёхзначные, пятизначные, шестизначные числа. Нумерация многозначных чисел. Понятия разряда и класса. Соотношение разрядных единиц. Разрядные слагаемые. Сравнение многозначных чисел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лгоритм письменного сложения и письменного вычитания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Единицы массы (грамм и килограмм) и соотношение между ними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Единицы длины (километр, метр, дециметр, сантиметр) и соотношения между ними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Единицы времени (час, минута, секунда) и соотношения между ними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кстовые арифметические задачи, при решении которых используются: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смысл действий сложения, вычитания, умножения и деления;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понятия «увеличить в (на) ...», «уменьшить в (на) ...»;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разностное и кратное сравнение;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прямая и обратная пропорциональность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деление фигур на чертеже (треугольник, прямоугольник, квадрат).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ногогранники. Куб. Прямоугольный параллелепипед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Классификация многоугольников и многогранников. Развёртка куба. Развёртка прямоугольного параллелепипеда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: 4</w:t>
      </w:r>
    </w:p>
    <w:p>
      <w:pPr>
        <w:pStyle w:val="Style17"/>
        <w:spacing w:before="0" w:after="150"/>
        <w:rPr>
          <w:bCs/>
          <w:color w:val="000000"/>
        </w:rPr>
      </w:pPr>
      <w:r>
        <w:rPr>
          <w:bCs/>
          <w:color w:val="000000"/>
        </w:rPr>
        <w:t>Предмет: Математика</w:t>
      </w:r>
    </w:p>
    <w:p>
      <w:pPr>
        <w:pStyle w:val="Style17"/>
        <w:spacing w:before="0" w:after="150"/>
        <w:rPr>
          <w:bCs/>
          <w:color w:val="000000"/>
        </w:rPr>
      </w:pPr>
      <w:r>
        <w:rPr>
          <w:bCs/>
          <w:color w:val="000000"/>
        </w:rPr>
        <w:t>УМК: Гармония</w:t>
      </w:r>
    </w:p>
    <w:p>
      <w:pPr>
        <w:pStyle w:val="Style17"/>
        <w:spacing w:before="0" w:after="150"/>
        <w:rPr/>
      </w:pPr>
      <w:r>
        <w:rPr>
          <w:b/>
          <w:bCs/>
          <w:color w:val="000000"/>
        </w:rPr>
        <w:t>Учебно-методический комплекс:</w:t>
      </w:r>
    </w:p>
    <w:p>
      <w:pPr>
        <w:pStyle w:val="Style17"/>
        <w:spacing w:before="280" w:after="150"/>
        <w:rPr>
          <w:color w:val="000000"/>
        </w:rPr>
      </w:pPr>
      <w:r>
        <w:rPr>
          <w:color w:val="000000"/>
        </w:rPr>
        <w:t>Для учащихся:</w:t>
      </w:r>
    </w:p>
    <w:p>
      <w:pPr>
        <w:pStyle w:val="Style17"/>
        <w:spacing w:before="280" w:after="150"/>
        <w:rPr/>
      </w:pPr>
      <w:r>
        <w:rPr>
          <w:color w:val="000000"/>
        </w:rPr>
        <w:t>Истомина Н.Б. Математика. 4 класс. Учебник. В двух частях Изд-во «Ассоциация ХХΙ век»</w:t>
      </w:r>
    </w:p>
    <w:p>
      <w:pPr>
        <w:pStyle w:val="Style17"/>
        <w:spacing w:before="280" w:after="150"/>
        <w:rPr>
          <w:color w:val="000000"/>
        </w:rPr>
      </w:pPr>
      <w:r>
        <w:rPr>
          <w:color w:val="000000"/>
        </w:rPr>
        <w:t>Истомина Н.Б., Редько З.Б. Тетради по математике№1, №2. 4 класс Изд-во «Ассоциация ХХΙ век»</w:t>
      </w:r>
    </w:p>
    <w:p>
      <w:pPr>
        <w:pStyle w:val="Style17"/>
        <w:spacing w:before="280" w:after="150"/>
        <w:rPr>
          <w:color w:val="000000"/>
        </w:rPr>
      </w:pPr>
      <w:r>
        <w:rPr>
          <w:color w:val="000000"/>
        </w:rPr>
        <w:t>Для учителя:</w:t>
      </w:r>
    </w:p>
    <w:p>
      <w:pPr>
        <w:pStyle w:val="Style17"/>
        <w:rPr>
          <w:color w:val="000000"/>
        </w:rPr>
      </w:pPr>
      <w:r>
        <w:rPr>
          <w:color w:val="000000"/>
        </w:rPr>
        <w:t>Истомина Н.Б. Методические рекомендации к учебнику «Математика 4 класс» «Ассоциация ХХ1 век»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Алгоритм письменного умножения многозначного числа на однозначное. Постановка учебной задачи. Анализ и сравнение произведений. Коррекция ошибок. Взаимосвязь компонентов и результата действий. Умножение многозначных чисел на 1 и на 0. Умножение многозначных чисел, оканчивающихся нулями, на двузначное число, оканчивающееся нулём. Способы самоконтроля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Деление с остатком. Предметный смысл. Взаимосвязь компонентов и результата деления (с остатком и без остатка)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Способы деления с остатком (подбор делимого, подбор неполного частного). Классификация записей на деление с остатком. Алгоритм умножения на двузначное и трёхзначное число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Алгоритм письменного деления (деление на однозначное, двузначное, трёхзначное число)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Доли и дроби. Знаменатель. Числитель. Предметное изображение долей и дробей. Изображение долей отрезка. Нахождение части от числа и числа по его части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Действия с величинами. Соотношение единиц величин (длина, масса, время). Сравнение величин. Запись в порядке возрастания или убывания. Построение отрезка заданной длины. Поиск закономерности ряда величин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Площадь и периметр прямоугольника. Единицы длины: миллиметр, сантиметр, дециметр, метр, километр. Единицы массы: грамм, килограмм, тонна, центнер. Единицы площади: квадратный миллиметр, квадратный сантиметр, квадратный дециметр, квадратный метр, квадратный километр. Единицы времени: секунда, минута, час, сутки, неделя, год, век. Единица объёма – литр. Соотношение единиц величин. Сравнение однородных величин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Действия с величинами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Текстовые задачи с величинами (скорость, время, расстояние; цена, количество, стоимость и др.)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Уравнения. Способы решения уравнений (простых и усложнённых). Решение задач способом составления уравнений.</w:t>
      </w:r>
    </w:p>
    <w:p>
      <w:pPr>
        <w:pStyle w:val="Style17"/>
        <w:spacing w:before="0" w:after="150"/>
        <w:rPr>
          <w:color w:val="000000"/>
        </w:rPr>
      </w:pPr>
      <w:r>
        <w:rPr>
          <w:color w:val="000000"/>
        </w:rPr>
        <w:t>Буквенные выражения. Нахождение числовых значений буквенных выражений при данных значениях входящих в них букв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ind w:left="1068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-900" w:right="1974" w:firstLine="9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лендарно – тематическое планирование по математике 1 класс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</w:r>
    </w:p>
    <w:tbl>
      <w:tblPr>
        <w:tblW w:w="130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79"/>
        <w:gridCol w:w="2947"/>
        <w:gridCol w:w="3105"/>
        <w:gridCol w:w="2520"/>
        <w:gridCol w:w="102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арактеристика видов деятельности учащихс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апредметные и личностные ( УУД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комство с учебником математики и тетрадью с печатной основой (ТПО). Признаки сходства и различия двух предметов.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пространственные отнош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равнивать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енные отношения предметов,  предметы по признакам: по цвету, форме, размеру, </w:t>
              <w:br/>
              <w:t xml:space="preserve">количеству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положению, назначению и т. д.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ести счет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ставлять разные</w:t>
              <w:br/>
              <w:t xml:space="preserve">(заданные) фигуры  из  данных.  Уметь объяснять </w:t>
              <w:br/>
              <w:t xml:space="preserve">и доказывать, чем похожи предметы, чем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личаются, что изменилось, какой предмет «лишний», по какому правилу изменяются предметы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sz w:val="24"/>
                <w:szCs w:val="24"/>
                <w:lang w:eastAsia="ru-RU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eastAsia="ru-RU"/>
              </w:rPr>
              <w:t>формулировать</w:t>
            </w:r>
            <w:r>
              <w:rPr>
                <w:sz w:val="24"/>
                <w:szCs w:val="24"/>
                <w:lang w:eastAsia="ru-RU"/>
              </w:rPr>
              <w:t xml:space="preserve"> цель деятельности на уроке с помощью учителя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роговаривать</w:t>
            </w:r>
            <w:r>
              <w:rPr>
                <w:sz w:val="24"/>
                <w:szCs w:val="24"/>
                <w:lang w:eastAsia="ru-RU"/>
              </w:rPr>
              <w:t xml:space="preserve"> последовательность действий на уроке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sz w:val="24"/>
                <w:szCs w:val="24"/>
                <w:lang w:eastAsia="ru-RU"/>
              </w:rPr>
              <w:t xml:space="preserve"> своё предположение (версию) на основе работы с иллюстрацией учебника</w:t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4"/>
                <w:szCs w:val="24"/>
                <w:lang w:eastAsia="ru-RU"/>
              </w:rPr>
              <w:t xml:space="preserve">Делать предварительный отбор источников информации: </w:t>
            </w:r>
            <w:r>
              <w:rPr>
                <w:i/>
                <w:iCs/>
                <w:sz w:val="24"/>
                <w:szCs w:val="24"/>
                <w:lang w:eastAsia="ru-RU"/>
              </w:rPr>
              <w:t>ориентироваться</w:t>
            </w:r>
            <w:r>
              <w:rPr>
                <w:sz w:val="24"/>
                <w:szCs w:val="24"/>
                <w:lang w:eastAsia="ru-RU"/>
              </w:rPr>
              <w:t xml:space="preserve"> в учебнике (на развороте, в оглавлении, в словаре)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i/>
                <w:iCs/>
                <w:sz w:val="24"/>
                <w:szCs w:val="24"/>
                <w:lang w:eastAsia="ru-RU"/>
              </w:rPr>
              <w:t>находить ответы</w:t>
            </w:r>
            <w:r>
              <w:rPr>
                <w:sz w:val="24"/>
                <w:szCs w:val="24"/>
                <w:lang w:eastAsia="ru-RU"/>
              </w:rPr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Слушать</w:t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sz w:val="24"/>
                <w:szCs w:val="24"/>
                <w:lang w:eastAsia="ru-RU"/>
              </w:rPr>
              <w:t xml:space="preserve"> речь других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местно договариваться о правилах общения и поведения в школе и следовать и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ждение «лишней» фигуры по определенным признакам, изменению в количестве и местоположению фигур. Порядковый счет предметов. Определение закономерностей в узоре и продолжение его по заданному признаку. Нахождение признака, по которому составлены па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деление «лишнего» предмета. 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ение и классификация предметов по разным признакам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странственные отношения «перед», «за», «между». 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точнение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остранственных  понятий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олнение логических таблиц на основе нахождения измен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роение ряда фигур по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ённому  правилу. 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менение признаков предметов по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ённому  правилу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авнивать и считать предметы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должать построение логического ряда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умений сравнивать предметы, находить изменения, выявлять закономер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странственные отношения «слева»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справа», «выше», «ниже» и др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иентироваться на плоскост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использовать термины </w:t>
            </w:r>
            <w:r>
              <w:rPr>
                <w:i/>
                <w:iCs/>
                <w:sz w:val="24"/>
                <w:szCs w:val="24"/>
                <w:lang w:eastAsia="ru-RU"/>
              </w:rPr>
              <w:t>слева, справа, выше, ниже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ие пространственных отношений: выше – ниже, слева – справа, сверху – снизу, ближе – дальше, спереди – сзади, перед, после, между и д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странственные отношения.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сравнивать предметы по различным признакам, по </w:t>
              <w:br/>
              <w:t>положению в пространстве, называть признаки, по которым изменяются фигуры</w:t>
              <w:br/>
              <w:t>(предметы) в ряду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ение предмет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различным признакам. Заполнение логических таблиц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овочные упражнения в использовании слов: «размер», «длиннее», «короче», «уже», «шире», «выше», «ниже» Совершенствование умений сравнивать предметы, находить изменения, выявлять закономер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рка сформированности у учащихся представлений об изменении признаков предметов, о пространственных отношениях. 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ры предметов (длиннее – короче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ше – ниже, шире – уже).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авнивать пред-</w:t>
              <w:br/>
              <w:t>меты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пользовать слова, указывающие на местоположение предметов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метный смысл отношений «больше»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меньше», «столько же»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сравнивать </w:t>
              <w:br/>
              <w:t xml:space="preserve">количества тремя способами разбиения на пары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) постановкой рядом;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) соединением линией;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 вычеркиванием по одному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eastAsia="ru-RU"/>
              </w:rPr>
              <w:t>формулировать</w:t>
            </w:r>
            <w:r>
              <w:rPr>
                <w:sz w:val="24"/>
                <w:szCs w:val="24"/>
                <w:lang w:eastAsia="ru-RU"/>
              </w:rPr>
              <w:t xml:space="preserve"> цель деятельности на уроке с помощью учителя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роговаривать</w:t>
            </w:r>
            <w:r>
              <w:rPr>
                <w:sz w:val="24"/>
                <w:szCs w:val="24"/>
                <w:lang w:eastAsia="ru-RU"/>
              </w:rPr>
              <w:t xml:space="preserve"> последовательность действий на уроке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sz w:val="24"/>
                <w:szCs w:val="24"/>
                <w:lang w:eastAsia="ru-RU"/>
              </w:rPr>
              <w:t xml:space="preserve"> такие математические объекты, как числа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нести свою позицию до других: оформлять свою мысль в устно реч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понятиями «больше», «меньше» путем установления взаимооднозначного соответств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менение отношений «больше», «меньше», «столько же» 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понятиями «столько же», «равно» путем установления взаимооднозначного соответствия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овочные задания на сравнение, чего больше, чего меньше, выявление признака, по которому подобраны па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рка усвоения школьниками смысл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ношений «больше», «меньше», «столько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е»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авнивать предметы по различным признакам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пользовать в речи термины «больше», «меньше», «столько же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вершенствование умения сравнивать количества предметов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сло и цифра 1. Различие понятий «число» и «цифра»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относить количество предметов и число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исать цифру 1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4"/>
                <w:szCs w:val="24"/>
                <w:lang w:eastAsia="ru-RU"/>
              </w:rPr>
              <w:t xml:space="preserve">В предложенных педагогом ситуациях общения и сотрудничества, </w:t>
            </w:r>
            <w:r>
              <w:rPr>
                <w:i/>
                <w:iCs/>
                <w:sz w:val="24"/>
                <w:szCs w:val="24"/>
                <w:lang w:eastAsia="ru-RU"/>
              </w:rPr>
              <w:t>делать выбор</w:t>
            </w:r>
            <w:r>
              <w:rPr>
                <w:sz w:val="24"/>
                <w:szCs w:val="24"/>
                <w:lang w:eastAsia="ru-RU"/>
              </w:rPr>
              <w:t xml:space="preserve"> как поступить.</w:t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eastAsia="ru-RU"/>
              </w:rPr>
              <w:t>формулировать</w:t>
            </w:r>
            <w:r>
              <w:rPr>
                <w:sz w:val="24"/>
                <w:szCs w:val="24"/>
                <w:lang w:eastAsia="ru-RU"/>
              </w:rPr>
              <w:t xml:space="preserve"> цель деятельности на уроке с помощью учителя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роговаривать</w:t>
            </w:r>
            <w:r>
              <w:rPr>
                <w:sz w:val="24"/>
                <w:szCs w:val="24"/>
                <w:lang w:eastAsia="ru-RU"/>
              </w:rPr>
              <w:t xml:space="preserve"> последовательность действий на уроке.</w:t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i/>
                <w:iCs/>
                <w:sz w:val="24"/>
                <w:szCs w:val="24"/>
                <w:lang w:eastAsia="ru-RU"/>
              </w:rPr>
              <w:t>находить ответы</w:t>
            </w:r>
            <w:r>
              <w:rPr>
                <w:sz w:val="24"/>
                <w:szCs w:val="24"/>
                <w:lang w:eastAsia="ru-RU"/>
              </w:rPr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4"/>
                <w:szCs w:val="24"/>
                <w:lang w:eastAsia="ru-RU"/>
              </w:rPr>
              <w:t>делать</w:t>
            </w:r>
            <w:r>
              <w:rPr>
                <w:sz w:val="24"/>
                <w:szCs w:val="24"/>
                <w:lang w:eastAsia="ru-RU"/>
              </w:rPr>
              <w:t xml:space="preserve"> выводы в результате совместной работы всего класса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термином «цифра». Соотнесение количества предметов и чисел. Письмо цифры 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и цифра 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>, что обозначает цифра 7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писать цифру 7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числом и цифрой 7. Состав числа 7. Работа над логическими ря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и цифра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>, что обозначает цифра 4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писать цифру 4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числом и цифрой 4. Состав числа 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и цифра 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состав числа 6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писать цифру 6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числом и цифрой 6. Работа над логическими таблиц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и цифра 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состав числа 5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писать цифру 5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числом и цифрой 5. Работа по сравнению предметов и количе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и цифра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состав числа 9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писать цифру 9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числом и цифрой 9. Состав числа 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и цифра 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состав числа 3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писать цифру 3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числом и цифрой 3. Работа над выделением «лишнего» по определенным признак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и цифра 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состав чисел</w:t>
              <w:br/>
              <w:t>2, 8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исать цифры 2, 8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писывать цифрами числа, которые называют или указаны в заданиях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числами и цифрами 2 и 8. Абстрактный счет.</w:t>
              <w:br/>
              <w:t>Совершенствование навыков счета и сравн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и цифра 8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метный смысл правила построения ряда однозначных чисел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цифрой обозначать число.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принципы </w:t>
            </w:r>
          </w:p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числового ряд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i/>
                <w:iCs/>
                <w:sz w:val="24"/>
                <w:szCs w:val="24"/>
                <w:lang w:eastAsia="ru-RU"/>
              </w:rPr>
              <w:t>отличать</w:t>
            </w:r>
            <w:r>
              <w:rPr>
                <w:sz w:val="24"/>
                <w:szCs w:val="24"/>
                <w:lang w:eastAsia="ru-RU"/>
              </w:rPr>
              <w:t xml:space="preserve"> верно выполненное задание от неверного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4"/>
                <w:szCs w:val="24"/>
                <w:lang w:eastAsia="ru-RU"/>
              </w:rPr>
              <w:t xml:space="preserve">Учиться совместно с учителем и другими учениками </w:t>
            </w:r>
            <w:r>
              <w:rPr>
                <w:i/>
                <w:iCs/>
                <w:sz w:val="24"/>
                <w:szCs w:val="24"/>
                <w:lang w:eastAsia="ru-RU"/>
              </w:rPr>
              <w:t>давать</w:t>
            </w:r>
            <w:r>
              <w:rPr>
                <w:sz w:val="24"/>
                <w:szCs w:val="24"/>
                <w:lang w:eastAsia="ru-RU"/>
              </w:rPr>
              <w:t xml:space="preserve"> эмоциональную </w:t>
            </w:r>
            <w:r>
              <w:rPr>
                <w:i/>
                <w:iCs/>
                <w:sz w:val="24"/>
                <w:szCs w:val="24"/>
                <w:lang w:eastAsia="ru-RU"/>
              </w:rPr>
              <w:t>оценку</w:t>
            </w:r>
            <w:r>
              <w:rPr>
                <w:sz w:val="24"/>
                <w:szCs w:val="24"/>
                <w:lang w:eastAsia="ru-RU"/>
              </w:rPr>
              <w:t xml:space="preserve"> деятельности класса на уроке</w:t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4"/>
                <w:szCs w:val="24"/>
                <w:lang w:eastAsia="ru-RU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24"/>
                <w:szCs w:val="24"/>
                <w:lang w:eastAsia="ru-RU"/>
              </w:rPr>
              <w:t>отличать</w:t>
            </w:r>
            <w:r>
              <w:rPr>
                <w:sz w:val="24"/>
                <w:szCs w:val="24"/>
                <w:lang w:eastAsia="ru-RU"/>
              </w:rPr>
              <w:t xml:space="preserve"> новое от уже известного с помощью учителя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нести свою позицию до других: оформлять свою мысль в устной  речи (на уровне одного предложения или небольшого текст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значные числа. Знакомство с натуральным рядом чисе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считывание и отсчитывание по одному предмету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записывать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авливать числовой ряд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писывать цифры по различным заданиям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жнение в счете, присчитывание </w:t>
              <w:br/>
              <w:t>по одному с опорой на знания принципа стро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и цифра 0. Применение приёма присчитывания и отсчитывания по одному предмет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писать цифру 0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Уметь</w:t>
            </w:r>
            <w:r>
              <w:rPr>
                <w:sz w:val="24"/>
                <w:szCs w:val="24"/>
                <w:lang w:eastAsia="ru-RU"/>
              </w:rPr>
              <w:t xml:space="preserve"> восстановить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вой ряд, отсчитывать, присчитывать слева направо, справа налево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числом и цифрой 0. Понятия «внутри», «вне» круга. Присчитывание и отсчитывание по одном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чёт. Присчитывание и отсчитывание по одному предмету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отсчитывать по одному, двигаясь по числовому лучу </w:t>
              <w:br/>
              <w:t>назад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ледовательность чисел в числовом ряду. Операции присчитывания и отсчиты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епление пройденного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еометрические фигуры: точка, прямая и кривая линии. Линейка.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названия геометрических фигур: </w:t>
            </w:r>
            <w:r>
              <w:rPr>
                <w:i/>
                <w:iCs/>
                <w:sz w:val="24"/>
                <w:szCs w:val="24"/>
                <w:lang w:eastAsia="ru-RU"/>
              </w:rPr>
              <w:t>точка, прямая, луч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познать эти геометрические фигур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пределять число предметов и обозначать их цифрой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ертить прямые линии;</w:t>
            </w:r>
          </w:p>
          <w:p>
            <w:pPr>
              <w:pStyle w:val="Normal"/>
              <w:suppressAutoHyphens w:val="false"/>
              <w:ind w:right="-7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роводить прямые </w:t>
              <w:br/>
              <w:t>линии через точку;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чертить замкнутые и незамкнутые линии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sz w:val="24"/>
                <w:szCs w:val="24"/>
                <w:lang w:eastAsia="ru-RU"/>
              </w:rPr>
              <w:t xml:space="preserve"> такие математические объекты, как геометрические фигуры.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sz w:val="24"/>
                <w:szCs w:val="24"/>
                <w:lang w:eastAsia="ru-RU"/>
              </w:rPr>
              <w:t xml:space="preserve"> своё предположение (версию) на основе работы с иллюстрацией учебни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i/>
                <w:iCs/>
                <w:sz w:val="24"/>
                <w:szCs w:val="24"/>
                <w:lang w:eastAsia="ru-RU"/>
              </w:rPr>
              <w:t>работать</w:t>
            </w:r>
            <w:r>
              <w:rPr>
                <w:sz w:val="24"/>
                <w:szCs w:val="24"/>
                <w:lang w:eastAsia="ru-RU"/>
              </w:rPr>
              <w:t xml:space="preserve"> по предложенному учителем пла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линиями прямыми и кривыми. Отработка навыков черчения прямых линий через заданные точки по линейке. Выполнение заданий с выбором ответов (нахождений из вариантов прямых линий, кривых ли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кнутые и незамкнутые кривые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замкнутыми и незамкнутыми ли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ч. Пересечение линий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>, чем луч отличается от прямой лин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писать цифр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любом порядке, чертить лучи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4"/>
                <w:szCs w:val="24"/>
                <w:lang w:eastAsia="ru-RU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24"/>
                <w:szCs w:val="24"/>
                <w:lang w:eastAsia="ru-RU"/>
              </w:rPr>
              <w:t>отличать</w:t>
            </w:r>
            <w:r>
              <w:rPr>
                <w:sz w:val="24"/>
                <w:szCs w:val="24"/>
                <w:lang w:eastAsia="ru-RU"/>
              </w:rPr>
              <w:t xml:space="preserve"> новое от уже известного с помощью учителя.</w:t>
            </w:r>
          </w:p>
          <w:p>
            <w:pPr>
              <w:pStyle w:val="Normal"/>
              <w:suppressAutoHyphens w:val="false"/>
              <w:spacing w:before="280" w:after="280"/>
              <w:ind w:left="144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Делать предварительный отбор источников информации: </w:t>
            </w:r>
            <w:r>
              <w:rPr>
                <w:i/>
                <w:iCs/>
                <w:sz w:val="24"/>
                <w:szCs w:val="24"/>
                <w:lang w:eastAsia="ru-RU"/>
              </w:rPr>
              <w:t>ориентироваться</w:t>
            </w:r>
            <w:r>
              <w:rPr>
                <w:sz w:val="24"/>
                <w:szCs w:val="24"/>
                <w:lang w:eastAsia="ru-RU"/>
              </w:rPr>
              <w:t xml:space="preserve"> в учебнике (на развороте, в оглавлении, в словаре)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геометрической фигурой «луч». Понятия «точка пересечения», «вертикальная» и «горизонтальная» прям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роение отрезка, его существенные признаки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пределять отношения «больше», «меньше», «равно»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авнивать рисунки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заданий проверочной раб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ение длин отрезков с помощью цирку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сравнивать отрезки с помощью циркуля, мерок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i/>
                <w:iCs/>
                <w:sz w:val="24"/>
                <w:szCs w:val="24"/>
                <w:lang w:eastAsia="ru-RU"/>
              </w:rPr>
              <w:t>находить ответы</w:t>
            </w:r>
            <w:r>
              <w:rPr>
                <w:sz w:val="24"/>
                <w:szCs w:val="24"/>
                <w:lang w:eastAsia="ru-RU"/>
              </w:rPr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4"/>
                <w:szCs w:val="24"/>
                <w:lang w:eastAsia="ru-RU"/>
              </w:rPr>
              <w:t>делать</w:t>
            </w:r>
            <w:r>
              <w:rPr>
                <w:sz w:val="24"/>
                <w:szCs w:val="24"/>
                <w:lang w:eastAsia="ru-RU"/>
              </w:rPr>
              <w:t xml:space="preserve"> выводы в результате совместной работы всего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комство с циркулем-измерителем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значение отношений «больше», «меньше», «столько же» с помощью отрезков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ертить отрезки заданной длин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исать цифры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змерять отрезок и сравнивать его с помощью циркуля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ение предметов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зуально и наложением с использованием в речи понятий «длин-нее – короче», «шире – уже», «выше – ниже», «ближе – дальше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авнение длин отрезков и их построение с помощью циркуля 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ознавание и изображение отрезка. Измерение длины отрезка. Чертеж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езков. Изображение длины предметов отрезками. Соотнесение количества предметов с длиной отрезк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ение длин отрезков с помощью мерки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понятием «сантиметр»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числовым лучом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особенности и признаки построения числового луча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сравнивать </w:t>
              <w:br/>
              <w:t>числа с помощью числового луч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образовывать информацию из одной формы в другу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числовым лучом, особенностями его построения. Изображение числового луча. Числовой луч и мерки, соответствие числа мерок и цифры на луч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авнение длин отрезков с помощью числового луча 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вые неравенства, их запись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sz w:val="24"/>
                <w:szCs w:val="24"/>
                <w:lang w:eastAsia="ru-RU"/>
              </w:rPr>
              <w:t xml:space="preserve"> название действия сложения, название терминов при сложен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sz w:val="24"/>
                <w:szCs w:val="24"/>
                <w:lang w:eastAsia="ru-RU"/>
              </w:rPr>
              <w:t xml:space="preserve"> записывать сравнение чисел;</w:t>
            </w:r>
          </w:p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зашифровывать» слова «больше» и «меньше» математическими знаками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Слушать</w:t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sz w:val="24"/>
                <w:szCs w:val="24"/>
                <w:lang w:eastAsia="ru-RU"/>
              </w:rPr>
              <w:t xml:space="preserve"> речь других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i/>
                <w:iCs/>
                <w:sz w:val="24"/>
                <w:szCs w:val="24"/>
                <w:lang w:eastAsia="ru-RU"/>
              </w:rPr>
              <w:t>находить ответы</w:t>
            </w:r>
            <w:r>
              <w:rPr>
                <w:sz w:val="24"/>
                <w:szCs w:val="24"/>
                <w:lang w:eastAsia="ru-RU"/>
              </w:rPr>
              <w:t xml:space="preserve"> на 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ы, используя учебник, свой жизненный опыт и информацию, полученную на урок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о знаками сравнения &lt;, &gt;.</w:t>
              <w:br/>
              <w:t xml:space="preserve">Понятие «неравенство». Сравнение </w:t>
              <w:br/>
              <w:t>чисел с опор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ение однозначных чисел. Запись неравенств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ись числовых неравенств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метный смысл сложения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сравнивать </w:t>
              <w:br/>
              <w:t>числа, восстанавливать «пропавшие» числ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sz w:val="24"/>
                <w:szCs w:val="24"/>
                <w:lang w:eastAsia="ru-RU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eastAsia="ru-RU"/>
              </w:rPr>
              <w:t>формулировать</w:t>
            </w:r>
            <w:r>
              <w:rPr>
                <w:sz w:val="24"/>
                <w:szCs w:val="24"/>
                <w:lang w:eastAsia="ru-RU"/>
              </w:rPr>
              <w:t xml:space="preserve"> цель деятельности на уроке с помощью учителя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роговаривать</w:t>
            </w:r>
            <w:r>
              <w:rPr>
                <w:sz w:val="24"/>
                <w:szCs w:val="24"/>
                <w:lang w:eastAsia="ru-RU"/>
              </w:rPr>
              <w:t xml:space="preserve"> последовательность действий на уроке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sz w:val="24"/>
                <w:szCs w:val="24"/>
                <w:lang w:eastAsia="ru-RU"/>
              </w:rPr>
              <w:t xml:space="preserve"> своё предположение (версию) на основе работы с иллюстрацией учебника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sz w:val="24"/>
                <w:szCs w:val="24"/>
                <w:lang w:eastAsia="ru-RU"/>
              </w:rPr>
              <w:t xml:space="preserve"> такие математические объекты, как числа, числовые выражения, равенства, неравенства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образовывать информацию из одной формы в другую: составлять математические рассказы  на основе простейших математических моделей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действием вычитания. Представление о его предметном смысле. Понятия «разность», «минус», «уменьшаемое», «вычитаемое», «значение разности». Использование числового луча и состава чисел для нахождения значения раз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ображение равенств на числовом луче и их запись на числовом луче. Состав числа 4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прибавлять </w:t>
              <w:br/>
              <w:t>на числовом луч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состав чисел 2–4, названия компонентов и материальных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жений, связанных со сложением: сумма, слагаемые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местительное свойство сложения.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название, последовательность и запись чисел от 1 до 9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исать все цифры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пользовать переместительное свойство для быстрого счет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состав однозначных чисел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записывать выражения на сложение однозначных чисе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числа 6. Самостоятельная работа 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став числа 6. 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чисел. Слагаемые значений сумм 5, 6, 7, 8, 9. Разложение чисел по составу. Отработка умения быстро считать в пределах изученных чисел. Работа по числовому лучу. Работа над восстановлением равен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числа 5. Неравенства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став числа 5. 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епление пройденного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числа 8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числа 8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числа 7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числа 7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ирование </w:t>
            </w:r>
          </w:p>
          <w:p>
            <w:pPr>
              <w:pStyle w:val="Normal"/>
              <w:suppressAutoHyphens w:val="false"/>
              <w:ind w:right="-7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ных навыков сложения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числа 9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ирование </w:t>
            </w:r>
          </w:p>
          <w:p>
            <w:pPr>
              <w:pStyle w:val="Normal"/>
              <w:suppressAutoHyphens w:val="false"/>
              <w:ind w:right="-7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ных навыков сложения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Проверочная работа 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применить </w:t>
              <w:br/>
              <w:t>полученные знания при выполнении практической работы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и работа над ошибками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метный смысл вычитания. </w:t>
            </w:r>
          </w:p>
          <w:p>
            <w:pPr>
              <w:pStyle w:val="Normal"/>
              <w:suppressAutoHyphens w:val="false"/>
              <w:ind w:right="-7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комство с названиями компонентов и результата действия вычитания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название действия вычитания, название терминов при вычитани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записывать выражения с действием вычитания, показывать вычитание чисел на числовом луче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i/>
                <w:iCs/>
                <w:sz w:val="24"/>
                <w:szCs w:val="24"/>
                <w:lang w:eastAsia="ru-RU"/>
              </w:rPr>
              <w:t>работать</w:t>
            </w:r>
            <w:r>
              <w:rPr>
                <w:sz w:val="24"/>
                <w:szCs w:val="24"/>
                <w:lang w:eastAsia="ru-RU"/>
              </w:rPr>
              <w:t xml:space="preserve"> по предложенному учителем плану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i/>
                <w:iCs/>
                <w:sz w:val="24"/>
                <w:szCs w:val="24"/>
                <w:lang w:eastAsia="ru-RU"/>
              </w:rPr>
              <w:t>отличать</w:t>
            </w:r>
            <w:r>
              <w:rPr>
                <w:sz w:val="24"/>
                <w:szCs w:val="24"/>
                <w:lang w:eastAsia="ru-RU"/>
              </w:rPr>
              <w:t xml:space="preserve"> верно выполненное задание от неверного</w:t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24"/>
                <w:szCs w:val="24"/>
                <w:lang w:eastAsia="ru-RU"/>
              </w:rPr>
              <w:t>отличать</w:t>
            </w:r>
            <w:r>
              <w:rPr>
                <w:sz w:val="24"/>
                <w:szCs w:val="24"/>
                <w:lang w:eastAsia="ru-RU"/>
              </w:rPr>
              <w:t xml:space="preserve"> новое от уже известного с помощью учител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действием вычитания. Представление о его предметном смысле. Понятия «разность», «минус», «уменьшаемое», «вычитаемое», «значение разности». Использование числового луча и состава чисел для нахождения значения раз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жение вычитания на числовом луче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епление пройденного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связь компонентов и результатов действий сложения и вычитания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тавление о целом предмете и его частях.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отличия части от целого, что часть всегда меньше целого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ходить и обозначать в равенстве целое и части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пользовать в объяснениях слова «целое» и «части»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 и выделение необходимой информации; применение методов информационного поиска, структурирование знаний;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знанное и произвольное построение речевого высказывания в устной форм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ятия целого и части, соотношения между ними (целое состоит из частей; если убрать часть из целого, останется другая часть). Название чисел при сложении и вычитании.  Работа по установлению взаимосвязи действ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связь сложения и вычитания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абличные случаи сложения и соответствующие им случаи вычитания 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жение равенств с помощью отрезков. Целое и части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пись равенств по их изображению на числовом луче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вычислять значение числового выражения, содержащего 2–3 действия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жение и вычитание на числовом луч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абличные случаи сложения и соответствующие им случаи вычитания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выполнять действия самостоятельно, осуществлять взаимопроверку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ботка состава чисел, навыков быстрого сч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ображение с помощью отрезков взаимосвязи компонентов и результатов действий сложения и вычитания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записывать равенства, соответствующие предлагаемым рисункам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составлением и решением разностей с опорой на состав чисе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епление пройденного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комство с терминами «увеличить на…», «уменьшить на …».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обосновывать изменения в рисунке и составлять равенства на увеличение и уменьшение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4"/>
                <w:szCs w:val="24"/>
                <w:lang w:eastAsia="ru-RU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24"/>
                <w:szCs w:val="24"/>
                <w:lang w:eastAsia="ru-RU"/>
              </w:rPr>
              <w:t>отличать</w:t>
            </w:r>
            <w:r>
              <w:rPr>
                <w:sz w:val="24"/>
                <w:szCs w:val="24"/>
                <w:lang w:eastAsia="ru-RU"/>
              </w:rPr>
              <w:t xml:space="preserve"> новое от уже известного с помощью учителя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4"/>
                <w:szCs w:val="24"/>
                <w:lang w:eastAsia="ru-RU"/>
              </w:rPr>
              <w:t>делать</w:t>
            </w:r>
            <w:r>
              <w:rPr>
                <w:sz w:val="24"/>
                <w:szCs w:val="24"/>
                <w:lang w:eastAsia="ru-RU"/>
              </w:rPr>
              <w:t xml:space="preserve"> выводы в результате совместной работы всего класса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понятиями «увеличить на…», «уменьшить на…», соотнесение их с арифметическими действ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ятия «увеличить на…», «уменьшить на …». 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величить на…», «уменьшить на…»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sz w:val="24"/>
                <w:szCs w:val="24"/>
                <w:lang w:eastAsia="ru-RU"/>
              </w:rPr>
              <w:t>выполнить арифметические действия по заданиям: увеличить на …; сумма чисел …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снование изменений в рисунке и составление равенства на увеличение и уменьш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ый смысл действий с нулё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выполнять вычисления с нулем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sz w:val="24"/>
                <w:szCs w:val="24"/>
                <w:lang w:eastAsia="ru-RU"/>
              </w:rPr>
              <w:t xml:space="preserve"> такие математические объекты, как чис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равенств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сложение и вычитание с нулем, соотношение с предметной картинк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и цифра 0. Табличные навык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складывать и вычитать с нулем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епление пройденного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ый смысл разностного сравн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sz w:val="24"/>
                <w:szCs w:val="24"/>
                <w:lang w:eastAsia="ru-RU"/>
              </w:rPr>
              <w:t>доказывать, кого больше (меньше), почему, на сколько; сравнивать количеств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sz w:val="24"/>
                <w:szCs w:val="24"/>
                <w:lang w:eastAsia="ru-RU"/>
              </w:rPr>
              <w:t xml:space="preserve"> такие математические объекты, как числа, числовые выражения, равенства, неравенства, плоские геометрические фигуры.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иться выполнять различные роли в групп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разностным сравнением. Выведение правила нахождения раз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читание  отрезков с помощью цирку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сложение и вычитание отрезк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помощью циркуля и линейки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ертить отрезки, равные сумме отрезков, разности отрезков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сложения отрезков с помощью циркуля и линей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ностное сравн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сравнивать выражения, объяснять, что обозначают равенства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ностное сравнение на отрезк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роение разности двух отрезков. Замен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метной модели символической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сравнивать отрезки, группы предметов, картинки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числовых выражений на разностное сравнение без опоры на наглядность и (по правилу) по схемам (подготовка к задачам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сложения отрезков с помощью циркуля и линейки. Выполнение вычитания отрезков с помощью циркуля и линей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жение и вычитание отрезков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сложение и вычитание отрезк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помощью циркуля и линейки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ертить отрезки, равные сумме отрезков, разности отрезков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значные числа. Названия и запись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уктуру двузначного числ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став числа 10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писывать числа в виде двух слагаемых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сложение и вычитание с числом 10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sz w:val="24"/>
                <w:szCs w:val="24"/>
                <w:lang w:eastAsia="ru-RU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eastAsia="ru-RU"/>
              </w:rPr>
              <w:t>формулировать</w:t>
            </w:r>
            <w:r>
              <w:rPr>
                <w:sz w:val="24"/>
                <w:szCs w:val="24"/>
                <w:lang w:eastAsia="ru-RU"/>
              </w:rPr>
              <w:t xml:space="preserve"> цель деятельности на уроке с помощью учителя.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роговаривать</w:t>
            </w:r>
            <w:r>
              <w:rPr>
                <w:sz w:val="24"/>
                <w:szCs w:val="24"/>
                <w:lang w:eastAsia="ru-RU"/>
              </w:rPr>
              <w:t xml:space="preserve"> последовательность действий на уроке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sz w:val="24"/>
                <w:szCs w:val="24"/>
                <w:lang w:eastAsia="ru-RU"/>
              </w:rPr>
              <w:t xml:space="preserve"> своё предположение (версию) на основе работы с иллюстрацией учебник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i/>
                <w:iCs/>
                <w:sz w:val="24"/>
                <w:szCs w:val="24"/>
                <w:lang w:eastAsia="ru-RU"/>
              </w:rPr>
              <w:t>находить ответы</w:t>
            </w:r>
            <w:r>
              <w:rPr>
                <w:sz w:val="24"/>
                <w:szCs w:val="24"/>
                <w:lang w:eastAsia="ru-RU"/>
              </w:rPr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делать</w:t>
            </w:r>
            <w:r>
              <w:rPr>
                <w:sz w:val="24"/>
                <w:szCs w:val="24"/>
                <w:lang w:eastAsia="ru-RU"/>
              </w:rPr>
              <w:t xml:space="preserve"> выводы в результате совместной работы всего класс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24"/>
                <w:szCs w:val="24"/>
                <w:lang w:eastAsia="ru-RU"/>
              </w:rPr>
              <w:t>отличать</w:t>
            </w:r>
            <w:r>
              <w:rPr>
                <w:sz w:val="24"/>
                <w:szCs w:val="24"/>
                <w:lang w:eastAsia="ru-RU"/>
              </w:rPr>
              <w:t xml:space="preserve"> новое от уже известного с помощью учителя.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числом 10. Состав числа 10. Соответствующие равенства на сложение и вычит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числа 10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чётная единица «десяток». Запись результата счёта в виде количества десятков и единиц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метные модели 1 десятка и 1 единицы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ись и чтение двузначных чисел от 20 и далее. Состав числа 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,</w:t>
            </w:r>
            <w:r>
              <w:rPr>
                <w:sz w:val="24"/>
                <w:szCs w:val="24"/>
                <w:lang w:eastAsia="ru-RU"/>
              </w:rPr>
              <w:t xml:space="preserve"> что двузначны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а состоят из десятков и единиц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тренировочных упражнений. Счет предметов десятками, изучение состава двузначных чисел. Запись чисел в аба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тение двузначных чисел. Состав числа 10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состав числа 10.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итать числ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писывать двузначные числа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зывать разрядный состав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учащихся с названиями двузначных чисел от 11 до 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нумерацию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читать и записывать числа, в том числе и под диктовку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чет предметов десятками, изучение состава двузначных чисел. Запись чисел в абак. Объяснение понятий «целое» и «части». Отработка вычислительных навык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тение, запись и сравнение двузначных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сел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читать и записывать числа второго десятка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значные числа. Сложение и вычитани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оставлять равенства;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бавлять единицы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1 до 9 к круглому десятку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9" w:hanging="0"/>
              <w:rPr/>
            </w:pPr>
            <w:r>
              <w:rPr>
                <w:sz w:val="24"/>
                <w:szCs w:val="24"/>
                <w:lang w:eastAsia="ru-RU"/>
              </w:rPr>
              <w:t>Сложение и вычитание «круглых десятков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sz w:val="24"/>
                <w:szCs w:val="24"/>
                <w:lang w:eastAsia="ru-RU"/>
              </w:rPr>
              <w:t xml:space="preserve"> прибавлять и вы-читать «круглые десятки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читание и сложение чисел, использование </w:t>
              <w:br/>
              <w:t>соответствующих терми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значные числа. «Увеличить на…», «уменьшить на…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заменять числ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ой разрядных слагаемых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. Сложение и вычитание «круглых десятков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применить свои знания на практике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бавлять и вычитать «круглые десятки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заданий проверочной работ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читание и сложение чисел, использование </w:t>
              <w:br/>
              <w:t>соответствующих терминов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чет предметов десятками, изучение состава двузначных чисел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ботка вычислительных навык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значные числа. «Увеличить на…», «уменьшить на…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заменять числ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ой разрядных слагаемых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жение вида 50+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бавлять и вычитать двузначные и однозначные  числа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епление пройденного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ожение вида 23+5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жение вида 21+6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бавлять и вычитать двузначные   числа и «круглые десятки»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епление пройденного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читание вида 37-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бавлять и вычитать двузначные и однозначные  числа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жение вида 70+4, 32+20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манная. Звенья, вершины ломанной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отличие ломаной линии, из каких «частей» состоит </w:t>
              <w:br/>
              <w:t>ломаная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построить ломаную линию, узнать ее длину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4"/>
                <w:szCs w:val="24"/>
                <w:lang w:eastAsia="ru-RU"/>
              </w:rPr>
              <w:t>делать</w:t>
            </w:r>
            <w:r>
              <w:rPr>
                <w:sz w:val="24"/>
                <w:szCs w:val="24"/>
                <w:lang w:eastAsia="ru-RU"/>
              </w:rPr>
              <w:t xml:space="preserve"> выводы в результате совместной работы всего класса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понятиями: «ломаная», «звено ломаной линии». Сравнение ломаных линий по длине с помощью циркуля. Виды ломаны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кнутая ломаная линия. Сравнение длин ломаных 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епление пройденного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комство с единицами длины - 1 мм, 1 дм.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единицы длины (сантиметр, дециметр)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использовать единицы длины при сравнении и упорядочении объектов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4"/>
                <w:szCs w:val="24"/>
                <w:lang w:eastAsia="ru-RU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i/>
                <w:iCs/>
                <w:sz w:val="24"/>
                <w:szCs w:val="24"/>
                <w:lang w:eastAsia="ru-RU"/>
              </w:rPr>
              <w:t>делать выбор</w:t>
            </w:r>
            <w:r>
              <w:rPr>
                <w:sz w:val="24"/>
                <w:szCs w:val="24"/>
                <w:lang w:eastAsia="ru-RU"/>
              </w:rPr>
              <w:t>, при поддержке других участников группы и педагога, как поступить.</w:t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роговаривать</w:t>
            </w:r>
            <w:r>
              <w:rPr>
                <w:sz w:val="24"/>
                <w:szCs w:val="24"/>
                <w:lang w:eastAsia="ru-RU"/>
              </w:rPr>
              <w:t xml:space="preserve"> последовательность действий на уроке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i/>
                <w:iCs/>
                <w:sz w:val="24"/>
                <w:szCs w:val="24"/>
                <w:lang w:eastAsia="ru-RU"/>
              </w:rPr>
              <w:t>отличать</w:t>
            </w:r>
            <w:r>
              <w:rPr>
                <w:sz w:val="24"/>
                <w:szCs w:val="24"/>
                <w:lang w:eastAsia="ru-RU"/>
              </w:rPr>
              <w:t xml:space="preserve"> верно выполненное задание от неверного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4"/>
                <w:szCs w:val="24"/>
                <w:lang w:eastAsia="ru-RU"/>
              </w:rPr>
              <w:t xml:space="preserve">Учиться совместно с учителем и другими учениками </w:t>
            </w:r>
            <w:r>
              <w:rPr>
                <w:i/>
                <w:iCs/>
                <w:sz w:val="24"/>
                <w:szCs w:val="24"/>
                <w:lang w:eastAsia="ru-RU"/>
              </w:rPr>
              <w:t>давать</w:t>
            </w:r>
            <w:r>
              <w:rPr>
                <w:sz w:val="24"/>
                <w:szCs w:val="24"/>
                <w:lang w:eastAsia="ru-RU"/>
              </w:rPr>
              <w:t xml:space="preserve"> эмоциональную </w:t>
            </w:r>
            <w:r>
              <w:rPr>
                <w:i/>
                <w:iCs/>
                <w:sz w:val="24"/>
                <w:szCs w:val="24"/>
                <w:lang w:eastAsia="ru-RU"/>
              </w:rPr>
              <w:t>оценку</w:t>
            </w:r>
            <w:r>
              <w:rPr>
                <w:sz w:val="24"/>
                <w:szCs w:val="24"/>
                <w:lang w:eastAsia="ru-RU"/>
              </w:rPr>
              <w:t xml:space="preserve">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false"/>
              <w:spacing w:before="280" w:after="280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false"/>
              <w:spacing w:before="280" w:after="280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uppressAutoHyphens w:val="false"/>
              <w:spacing w:before="280" w:after="28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знавательные УУД:</w:t>
              <w:tab/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4"/>
                <w:szCs w:val="24"/>
                <w:lang w:eastAsia="ru-RU"/>
              </w:rPr>
              <w:t xml:space="preserve">Делать предварительный отбор источников информации: </w:t>
            </w:r>
            <w:r>
              <w:rPr>
                <w:i/>
                <w:iCs/>
                <w:sz w:val="24"/>
                <w:szCs w:val="24"/>
                <w:lang w:eastAsia="ru-RU"/>
              </w:rPr>
              <w:t>ориентироваться</w:t>
            </w:r>
            <w:r>
              <w:rPr>
                <w:sz w:val="24"/>
                <w:szCs w:val="24"/>
                <w:lang w:eastAsia="ru-RU"/>
              </w:rPr>
              <w:t xml:space="preserve"> в учебнике (на развороте, в оглавлении, в словаре).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i/>
                <w:iCs/>
                <w:sz w:val="24"/>
                <w:szCs w:val="24"/>
                <w:lang w:eastAsia="ru-RU"/>
              </w:rPr>
              <w:t>находить ответы</w:t>
            </w:r>
            <w:r>
              <w:rPr>
                <w:sz w:val="24"/>
                <w:szCs w:val="24"/>
                <w:lang w:eastAsia="ru-RU"/>
              </w:rPr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Слушать</w:t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eastAsia="ru-RU"/>
              </w:rPr>
              <w:t>понимать</w:t>
            </w:r>
            <w:r>
              <w:rPr>
                <w:sz w:val="24"/>
                <w:szCs w:val="24"/>
                <w:lang w:eastAsia="ru-RU"/>
              </w:rPr>
              <w:t xml:space="preserve"> речь других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ься выполнять различные роли в группе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звание, последова-тельность чисел от 1 до 9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знакомление с </w:t>
            </w:r>
            <w:r>
              <w:rPr>
                <w:i/>
                <w:iCs/>
                <w:sz w:val="24"/>
                <w:szCs w:val="24"/>
                <w:lang w:eastAsia="ru-RU"/>
              </w:rPr>
              <w:t>см, дм.</w:t>
            </w:r>
            <w:r>
              <w:rPr>
                <w:sz w:val="24"/>
                <w:szCs w:val="24"/>
                <w:lang w:eastAsia="ru-RU"/>
              </w:rPr>
              <w:t xml:space="preserve"> Черчение отрезков заданной длины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овка в переводе единиц измерения и их сравнен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лучаи сложения и вычитания на основе разрядных слагаемых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ношения «больше на…», «меньше на…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мерение длин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резков с помощью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нейки. Сравнение длин отрезков. 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отношение единиц длины. Состав числа 10 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авнение и измерение длин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разрядный состав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значных чисел и отношение между ними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ение двузначных чисел  в виде суммы разрядных слагаемых 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правила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складывать десятки на моделях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хождение закономерностей в числовом ряду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абличные навыки. Числовой луч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авнение длин отрезков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решать примеры изученных видов, четко разделять выражения разного вида, использовать правил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ибавление единиц к двузначному числу без перехода через  разряд. Вывод соответствующего правила. Арифметические действия с нулем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жение и вычитание двузначных чисел без перехода через разряд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ожение двузначных и однозначных чисел без перехода в другой разряд 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связь вычислительных навыков и ум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использовать единицы длины при сравнении и упорядочении объектов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тренировочных упражн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роение отрезков заданной длины. Сравнение величин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единицы длины (сантиметр, дециметр)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использовать единицы длины при сравнении и упорядочении объектов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рчение отрезков заданной длины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овка в переводе единиц измерения и их сравнении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на вербальной модели предметной. Вычислительные умения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решать примеры изученных видов, четко разделять выражения разного вида, использовать правило, сравнивать величины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бавление единиц к двузначному числу без перехода через </w:t>
              <w:br/>
              <w:t>разряд. Вывод соответствующего правил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жение  и вычитание двузначных и однозначных чисел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решать примеры изученных видов, четко разделять выражения разного вида, использовать правило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двузначного числа на несколько единиц и десятков без перехода через разряд. Разбиение ряда чисел на группы по заданному правилу. Проверка уровня знаний, умений, навы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читание однозначного числа из двузначного без перехода в другой разряд 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связь вычислительных навыков и умений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епление пройденного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применять полученные знания на практик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ифметические действия с нулем. Отношения «больше на...», «меньше на…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е и письменные вычисления с натуральными числами. Единицы длины (сантиметр, дециметр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и работа над ошибками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представлений о массе. Единица массы 1 кг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пределять массу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авнивать массу предметов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 xml:space="preserve">Познавательные УУД:    </w:t>
            </w:r>
            <w:r>
              <w:rPr>
                <w:sz w:val="24"/>
                <w:szCs w:val="24"/>
                <w:lang w:eastAsia="ru-RU"/>
              </w:rPr>
              <w:t xml:space="preserve">Преобразовывать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ю из одной формы в другую: составлять математические рассказы на основе простейших математических моделей (предметных, рисунков, схематических рисунков, схем); находить  решение выражения с помощью простейших моделей (предметных, рисунков, схематических рисунков, схем)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решению задач. Знакомство со схематичным условием задач. Знакомство с величиной «масса», единицей ее измерения – кг, чашечными весами, процессом взвеш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а предметов. Замена вербальной модели предметной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делирование числовых выражений с помощью отрезков 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ение и закрепление изученного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7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– тематическое планирование по математике 2 клас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98247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56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rPr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64" w:before="0" w:after="75"/>
        <w:ind w:hanging="360"/>
        <w:jc w:val="center"/>
        <w:rPr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b/>
          <w:bCs/>
          <w:caps/>
          <w:color w:val="000000"/>
          <w:sz w:val="24"/>
          <w:szCs w:val="24"/>
          <w:lang w:eastAsia="ru-RU"/>
        </w:rPr>
      </w:r>
    </w:p>
    <w:tbl>
      <w:tblPr>
        <w:tblW w:w="13860" w:type="dxa"/>
        <w:jc w:val="left"/>
        <w:tblInd w:w="-3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0"/>
        <w:gridCol w:w="1311"/>
        <w:gridCol w:w="1954"/>
        <w:gridCol w:w="33"/>
        <w:gridCol w:w="2204"/>
        <w:gridCol w:w="2042"/>
        <w:gridCol w:w="1087"/>
        <w:gridCol w:w="2709"/>
        <w:gridCol w:w="91"/>
        <w:gridCol w:w="1169"/>
      </w:tblGrid>
      <w:tr>
        <w:trPr>
          <w:trHeight w:val="5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имено -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81" w:hanging="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45" w:hanging="1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left="145" w:hanging="1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8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етапредметные и личностные (УУД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hanging="622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b/>
                <w:caps/>
                <w:sz w:val="24"/>
                <w:szCs w:val="24"/>
                <w:lang w:eastAsia="ru-RU"/>
              </w:rPr>
              <w:t>четверть  (36 часов)</w:t>
            </w:r>
          </w:p>
        </w:tc>
      </w:tr>
      <w:tr>
        <w:trPr>
          <w:trHeight w:val="1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вторение материала первого класса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10 ч)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№ 1 – 29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ind w:right="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Число и цифра. Состав чисел в пределах 10.</w:t>
            </w:r>
          </w:p>
          <w:p>
            <w:pPr>
              <w:pStyle w:val="Normal"/>
              <w:autoSpaceDE w:val="false"/>
              <w:spacing w:lineRule="auto" w:line="264"/>
              <w:ind w:right="3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1 - 3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чет предметов. Числа однозначные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sz w:val="24"/>
                <w:szCs w:val="24"/>
                <w:lang w:eastAsia="ru-RU"/>
              </w:rPr>
              <w:t xml:space="preserve">состав чисел первого десятка; последовательность чисел в пределах 100. 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читать, записывать и сравнивать числа в пределах 100;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чебно- познавательный интерес к новому учебному материалу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пособность к самооценке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пособность к волевому усилию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инимать и сохранять учебную задачу с помощью учител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ланировать свои действия в соответствии с поставленной задачей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явление и формулиро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вательной цели с помощью учител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троить сообщения в устной форме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иводить сравнения классифицировать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ы по заданным критериям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троить рассуждения в форме связи простых суждений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меть слушать и слышать учител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задавать вопросы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использовать речь для регуляции своих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формулировать собственное мн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ы длины и их соотношение. Сложение и вычитание в пределах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100 без перехода в другой разряд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4 - 9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рифметические действия с числами. Конкретный смысл и название действий сложения и вычитания. Таблица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ложения однозначных чисел и соответствующие случаи вычитани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sz w:val="24"/>
                <w:szCs w:val="24"/>
                <w:lang w:eastAsia="ru-RU"/>
              </w:rPr>
              <w:t xml:space="preserve">таблицу сложения и вычитания однозначных чисел. 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устные вычисления с однозначными числами, с нулем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Название компонентов и результатов действий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ложения и вычит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10 – 14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рифметические действия с числами. Таблица сложения однозначных чисел и соответствующие случаи вычитани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правила сложения и вычитания чисел без перехода в другой разряд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аблицу сложения и вычитания однозначных чисел. 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сложение и вычитание чисел без перехода в другой разряд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строение суммы и разности отрезк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15 – 18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троение суммы и разности отрезк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аблица сложения однозначных чисел и соответствующие случаи вычитани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понятие «отрезок», «сумма отрезков», «разность отрезков»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строить суммы и разности отрезков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равнение длин отрезк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19 – 22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троение суммы и разности отрезк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авнение длин отрезков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понятие «отрезок», «сумма отрезков», «разность отрезков»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строить суммы и разности отрезков;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 сравнивать длины отрезков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материале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по заданным критериям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адавать вопросы;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умение с помощью вопросов выяснять недостающую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аргументировать свое предложение, умение и убеждать и уступат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Решение текстовых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 арифметическим способ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23 – 25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текстовых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 арифметическим способом (с опорой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 схемы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аблицу сложения и вычитания однозначных чисел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образовывать задачи с лишними данными и избыточными данными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–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Равенства и неравенств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26 – 27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тношения «=» , «&gt;» , «&lt;». Таблица сложения однозначных чисел и соответствующие случаи вычитания. 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понятия «равенства» и «неравенства».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читать, записывать и сравнивать числа в пределах 100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использовать знаки «=» (равно)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&gt;» (больше), «&lt;» (меньше)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ходная </w:t>
            </w:r>
            <w:r>
              <w:rPr>
                <w:b/>
                <w:sz w:val="24"/>
                <w:szCs w:val="24"/>
                <w:u w:val="single"/>
                <w:lang w:eastAsia="ru-RU"/>
              </w:rPr>
              <w:t>контрольная работ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контрольной работы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вычисления на повторение;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проверять правильность выполненных вычислений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Анализ контрольной работы. Работа над ошибками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28 – 29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аблица сложения однозначных чисел и соответствующие случаи вычитания. Решение текстовых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 арифметическим способом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правила сложения и вычитания чисел без перехода в другой разряд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аблицу сложения и вычитания однозначных чисел.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проверять правильность выполненных вычислений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вузначные числа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ложение. Вычитание (26 ч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№ 30 -  16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Дополнение двузначных чисе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 «круглых» десятков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30 – 36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вузначные числа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сятки и единицы. Представление числ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виде суммы разрядных слагаемых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прием сложения вида 54 + 6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аблицу сложения и вычитания однозначных чисел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 xml:space="preserve">выполнять сложение вида 54 + 6;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устные вычислен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чебно- познавательный интерес к новому учебному материалу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тремление к самоизменению – приобретению новых знаний и умений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пособность к самооценке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мение контролировать свою деятельность по результату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пособность к волевому усилию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инимать и сохранять учебную задачу с помощью учител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ложение и вычитание величин. Сложение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37 – 44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вузначные и однозначные числа. Десятки и единицы. Представление числа в виде суммы разрядных слагаемых. 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понятие «круглые» числа»;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особ дополнения двузначных чисел до «круглых» десятков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аблицу сложения и вычитания однозначных чисел.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читание однозначного числа из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«круглого» десятка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45 – 49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есятки и единицы. Представление числа в виде суммы разрядных слагаемых. Таблица сложения однозначных чисел и соответствующие случаи вычитани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прием вычитания однозначных чисел из «круглых» десятков.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вычитание вида 40 – 6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устные вычисления с однозначными и двузначными числами;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дготовка к решению задач. Знакомство со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хемой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50 – 53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текстовых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 арифметическим способом (с опор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 схему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прием вычитания однозначных чисел из «круглых» десятков.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вычитание вида 40 – 6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устные вычисления с однозначными и двузначными числами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дготовка к решению задач. Схемы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№ 54 – 61)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 62 – 67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троение схем к задачам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аблицу сложения и вычитания однозначных чисел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устные вычисления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Контрольная  работа</w:t>
            </w:r>
            <w:r>
              <w:rPr>
                <w:b/>
                <w:sz w:val="24"/>
                <w:szCs w:val="24"/>
                <w:lang w:eastAsia="ru-RU"/>
              </w:rPr>
              <w:t xml:space="preserve"> по теме «Дополнение двузначных чисел до «круглых»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десятков»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вузначные и однозначные числа. Десятки и единицы. Представление числа в виде суммы разрядных слагаемых. Таблица сложения однозначных чисел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вычитание вида 40 – 6;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устные вычисления с однозначными и двузначными числами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решать текстовые задачи арифметическим способом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ложение однозначных чисел с переходом в другой разряд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 № 68 – 73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вузначные и однозначные числа. Десятки и единицы. Представление числа в виде суммы разрядных слагаемых. Сложение числа по частям. Сложение двух однозначных чисел, сумма которых больше, чем 1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вузначные и однозначные числа. Десятки и единицы. Представление числа в виде суммы разрядных слагаемых. Сложение числа по частям. Сложение двух однозначных чисел, сумма которых больше, чем 10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троить сообщения в устной форме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иводить сравнения и классифицировать предметы по заданным критериям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анализ объектов с целью выделения признаков 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остав числа 11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74 – 79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Таблица сложения однозначных чисел 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ующие случаи вычитания. Отработка приема слож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 частям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случаи сложения и вычитания однозначных чисел с переходом через разряд.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выполнять сложение и вычитание однозначных чисел через разряд, основанные на знании состава числа 11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меть слушать и слышать учител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использовать речь для регуляции своих действий;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умение с помощью вопросов выяснять недостающую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аргументировать свое предложение, умение и убеждать и уступат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заимосвязь компонентов и результата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ложения. Состав числа 11 и соответствующие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лучаи вычитания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80 – 87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работка приема слож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 частям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случаи сложения и вычитания однозначных чисел с переходом через разряд.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выполнять сложение и вычитание однозначных чисел через разряд, основанные на знании состава числа 11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остав числа 12 и соответствующие случа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читания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88 – 94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Таблица сложения однозначных чисел 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ующие случаи вычитания. Отработка приема слож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 частям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случаи сложения и вычитания однозначных чисел с переходом через разряд.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выполнять сложение и вычитание однозначных чисел через разряд, основанные на знании состава числа 12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остав числа 12 и соответствующие случа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читания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95 – 101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Таблица сложения однозначных чисел 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ующие случаи вычитания. Отработка приема слож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 частям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случаи сложения и вычитания однозначных чисел с переходом через разряд.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выполнять сложение и вычитание однозначных чисел через разряд, основанные на знании состава числа 12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остав числа 13 и соответствующие случа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читания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 102 – 108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Таблица сложения однозначных чисел 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ующие случаи вычитания. Отработка приема слож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 частям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случаи сложения и вычитания однозначных чисел с переходом через разряд.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выполнять сложение и вычитание однозначных чисел через разряд, основанные на знании состава числа 13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остав чисел 11 - 13 и соответствующие случа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читания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109 – 116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Таблица сложения однозначных чисел 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ующие случаи вычитания. Отработка приема слож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 частям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случаи сложения и вычитания однозначных чисел с переходом через разряд.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выполнять сложение и вычитание однозначных чисел через разряд, основанные на знании состава чисел 11, 12, 13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Контрольная работа</w:t>
            </w:r>
            <w:r>
              <w:rPr>
                <w:b/>
                <w:sz w:val="24"/>
                <w:szCs w:val="24"/>
                <w:lang w:eastAsia="ru-RU"/>
              </w:rPr>
              <w:t xml:space="preserve"> по теме «Состав чисел 11- 13!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рка знаний и умений по изученным приемам сложения и вычитания: в пределах 2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переходом через 10, состав чисел 11–1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 однозначных слагаемых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случаи сложения и вычитания однозначных чисел с переходом через разряд.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выполнять сложение и вычитание однозначных чисел через разряд, основанные на знании состава чисел 11, 12, 13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остав числа 14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116 – 120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Таблица сложения однозначных чисел и соответствующие случаи вычитания.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бор состава числа 14. Отработка приема вычит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 частям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став числа 14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ем вычитания по частям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сложение и вычитание однозначных чисел через разряд, основанные на знании состава числа 14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остав числа 14 и соответствующие случа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читания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№ 121 – 127)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 128 – 134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бор состава числа 14. Отработка приема вычит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 частям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став числа 14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ем вычитания по частям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сложение и вычитание однозначных чисел через разряд, основанные на знании состава числа 14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остав числа 15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135 – 141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бор состава числа 15. Отработка приема вычит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 частям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став числа 15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ем вычитания по частям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сложение и вычитание однозначных чисел через разряд, основанные на знании состава числа 15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остав числа 15 и соответствующие случа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читания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142 – 148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бор состава числа 15. Отработка приема вычит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 частям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став числа 15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ем вычитания по частям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сложение и вычитание однозначных чисел через разряд, основанные на знании состава числа 15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остав чисел 16, 17, 18 и соответствующие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случаи вычитания. Подготовка к решению задач.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149 – 156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аблица сложения однозначных чисел и соответствующие случаи вычитания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бор состава чисел 16, 17,18. Отработка приема вычит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 частям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став чисел 16, 17, 18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ем вычитания по частям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сложение и вычитание однозначных чисел через разряд, основанные на знании состава чисел 16  17, 18.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Контрольная работа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по теме «</w:t>
            </w:r>
            <w:r>
              <w:rPr>
                <w:b/>
                <w:sz w:val="24"/>
                <w:szCs w:val="24"/>
                <w:lang w:eastAsia="ru-RU"/>
              </w:rPr>
              <w:t>Таблица сложения и вычитания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 пределах 20»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рка знаний и умений по изученным приемам сложения и вычитания: в пределах 20 с переходом через 10, состав чисел 11–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 однозначных слагаемых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став чисел 11 - 18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ем вычитания по частям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сложение и вычитание однозначных чисел через разряд, основанные на знании состава чисел 11 -  18.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очетательное свойство сложения. Скобки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157 – 158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четательное свойство сложения. Группировка слагаемых в сумме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sz w:val="24"/>
                <w:szCs w:val="24"/>
                <w:lang w:eastAsia="ru-RU"/>
              </w:rPr>
              <w:t>сочетательное свойство сложения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устные вычисления с однозначными и двузначными числами,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пользуя сочетательное свойство сложения.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очетательное свойство сложения. Закрепление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159 – 160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четательное свойство сложения. Группировка слагаемых в сумме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sz w:val="24"/>
                <w:szCs w:val="24"/>
                <w:lang w:eastAsia="ru-RU"/>
              </w:rPr>
              <w:t>сочетательное свойство сложения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устные вычисления с однозначными и двузначными числами,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пользуя сочетательное свойство сложения.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став чисел 11 - 18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аблица сложения однозначных чисел и соответствующие случаи вычит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став чисел 11 - 18;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 xml:space="preserve">выполнять сложение и вычитание однозначных чисел через разряд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ованные на знании состава чисел 11 -  18.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ложение. Вычитани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вузначные числа. Таблица сложения и вычит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пределах 2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став чисел 11 - 18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четательное свойство сложения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сложение и вычитание однозначных чисел через разряд, основанные на знании состава чисел 11 -  18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дач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(12 ч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№ 161 – 194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труктура задачи. Запись ее решения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161 – 162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бор задач на увеличение, уменьшение числа в несколько раз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нахождение суммы (составные задачи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текстовых задач арифметическим способом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понятие «задача»;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уктуру, основные части задачи;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особы записи условия задачи.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оформлять запись задачи;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образовывать задачи с лишними и избыточными данными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ложительное отношение к школе, чувство необходимости уч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ложительное отношение к школьной дисциплине, направленной на  поддержание общепринятых норм поведения в школе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ее мотив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освоение социальных норм проявления чувств и способность регулировать свое повед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заимосвязь условия и вопроса задачи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163 – 164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текстовых задач арифметическим способом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уктуру, основные части задачи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ходить в задаче вопрос, решение, ответ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авнивать тексты задач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Формирование умения читать текст задачи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165 – 168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текстовых задач арифметическим способом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уктуру, основные части задачи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ходить в задаче вопрос, решение, ответ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авнивать тексты задач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мение контролировать свою деятельность по результату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мение адекватно понимать оценку взрослого и сверстник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мение действовать по плану и планировать свою деятельность;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Решение задач. Сложение и вычитание чисе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пределах 100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169 – 171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текстовых задач арифметическим способ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работка  навыков сложения и вычитания чисел в пределах 100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уктуру, основные части задачи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ходить в задаче вопрос, решение, ответ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сложение и вычитание чисел в пределах 100.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анализ текста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умение использовать наглядные модели(схемы, чертежи, планы), отражающие пространственное расположение предметов или отношения между предметами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Решение текстовых задач арифметическим способом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172 – 174, 504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текстовых задач арифметическим способом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уктуру, основные части задачи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ходить в задаче вопрос, решение, ответ.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ьзование схемы при решении задач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175 – 177, 505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текстовых задач арифметическим способом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уктуру, основные части задачи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ходить в задаче вопрос, решение, ответ.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шение задач. Приемы выбора схемы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объяснения выражений, переформулировка вопроса задачи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178 – 180, 506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текстовых задач арифметическим способом. Переформулировка вопроса задачи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уктуру, основные части задачи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ходить в задаче вопрос, решение, ответ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авнивать тексты задач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требность в общении со взрослыми и сверстниками;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хема как способ решения задачи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181 – 185, 509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пользование схемы как способа решения задачи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уктуру, основные части задачи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 использовать схему  как способ решения задачи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эмоционально-позитивное отношение к процессу сотрудни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ориентация на партнера по общению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Решение задач. Выбор схемы, объяснение выражений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186 – 188, 500, 503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текстовых задач арифметическим способом. Выбор схемы задачи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уктуру, основные части задачи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bCs/>
                <w:sz w:val="24"/>
                <w:szCs w:val="24"/>
                <w:lang w:eastAsia="ru-RU"/>
              </w:rPr>
              <w:t>использовать схему  как способ решения задачи;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 объяснять выражения, записанные к тексту задачи.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понимание возможности различных позиций и точек зрения на какой-либо предмет или вопр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умение аргументировать свое предложение, убеждать и уступат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Решение задач. Переформулировка вопроса задач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189 – 191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текстовых задач арифметическим способом. Переформулировка вопроса задачи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уктуру, основные части задачи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bCs/>
                <w:sz w:val="24"/>
                <w:szCs w:val="24"/>
                <w:lang w:eastAsia="ru-RU"/>
              </w:rPr>
              <w:t>использовать схему  как способ решения задачи;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 переформулировать вопрос задачи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Решение задач. Сложение и вычитание чисе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пределах 100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 192 – 194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 текстовых задач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рифметическим способом.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работка  навыков сложения и вычитания чисел в пределах 100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уктуру, основные части задачи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bCs/>
                <w:sz w:val="24"/>
                <w:szCs w:val="24"/>
                <w:lang w:eastAsia="ru-RU"/>
              </w:rPr>
              <w:t>использовать схему  как способ решения задачи;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 переформулировать вопрос задачи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Контрольная работа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по теме «Задача»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 текстовых задач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рифметическим способом.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работка  навыков сложения и вычитания чисел в пределах 100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бирать схему к условию задачи, моделировать текст с помощью отрезков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- объяснять выражения, записанные к тексту задачи.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 переформулировать вопрос задачи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вузначные числ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ложение. Вычитание (16 ч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дготовка к знакомству с приемом сложени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вузначных и однозначных чисел с переходом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другой разряд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 №195 – 199,  512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исьменные приемы вычислений: сложение двузначного числа с однозначным. Алгоритм сложения в пределах 100. 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нать 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приемы сложения двузначных</w:t>
              <w:br/>
              <w:t xml:space="preserve">и однозначных чисел с переходом в другой разряд. 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прием прибавления по частям к двузначному числу однозначного с переходом через разря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ее мотив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освоение социальных норм проявления чувств и способность регулировать свое поведение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ложение двузначных и однозначных чисел с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еходом в другой разряд. Решение задач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200 – 204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исьменные приемы вычислений: сложение двузначного числа с однозначным. Алгоритм сложения в пределах 100. Переместительное и сочетательное свойство сложени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нать 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приемы сложения двузначных</w:t>
              <w:br/>
              <w:t xml:space="preserve">и однозначных чисел с переходом в другой разряд. 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прием прибавления по частям к двузначному числу однозначного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 переходом через разряд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сравнение ребенком своих достижений вчера и сегодня и выработка на этой основе предельно конкретной дифференцированной самооценк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ложение двузначных и однозначных чисел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 переходом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другой разряд. Решение задач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205 – 208, 517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исьменные приемы вычислений: сложение двузначного числа с однозначным. Алгоритм сложения в пределах 100. 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емы сложения двузначных и однозначных чисел с переходом в другой разряд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письменные приемы сложения двузначных и однозначных чисел с переходом в другой разряд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мение действовать по плану и планировать свою деятельность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мение взаимодействовать со взрослыми и со сверстниками в учеб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умение учиться и способность к организации своей деятельности (планирование, контроль, оценк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ложение двузначных и однозначных чисел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 переходом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другой разряд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209 – 214, 518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исьменные приемы вычислений: сложение двузначного числа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 однозначным. Алгоритм сложения в пределах 100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емы сложения двузначных и однозначных чисел с переходом в другой разряд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письменные приемы сложения двузначных и однозначных чисел с переходом в другой разряд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ложение двузначных и однозначных чисел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 переходом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другой разряд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215 – 218, 528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исьменные приемы вычислений: сложение двузначного числа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 однозначным. Алгоритм сложения в пределах 100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емы сложения двузначных и однозначных чисел с переходом в другой разряд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письменные приемы сложения двузначных и однозначных чисел с переходом в другой разряд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иводить сравнения и классифицировать предметы по заданным критериям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анализ объектов с целью выделения признаков 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троить сообщения в устной форме.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54- 5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ычитание из двузначного числа однозначно-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 с переходом в другой разряд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№ 219 – 225)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№ 226 – 230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559, 565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исьменные приемы вычислений: вычитание однозначного числа из двузначного числа. Алгоритм вычитания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 текстовых задач 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рифметическим способом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ем вычитания однозначного числа из двузначного с переходом в другой разряд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вила нахождения неизвестных компонентов действий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письменные приемы сложения и вычитания двузначных чисел;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исьменные приемы сложения двузначных и однозначных чисел с переходом в другой разряд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231 – 235, 543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исьменные приемы вычислений: сложение двузначного числа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 однозначным. Алгоритм сложения в пределах 100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емы сложения двузначных и однозначных чисел с переходом в другой разряд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письменные приемы сложения двузначных и однозначных чисел с переходом в другой разряд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аргументировать свое предложение, умение и убеждать и уступать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меть слушать и слышать учител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использовать речь для регуляции своих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умение с помощью вопросов выяснять недостающую информацию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исьменный прием вычитания однозначного числа из двузначного с переходом в другой разряд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236 – 240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исьменные приемы вычислений: вычитание однозначного числа из двузначного числа. Алгоритм вычитания в пределах 100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ем вычитания однозначного числа из двузначного с переходом в другой разряд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письменные приемы сложения и вычитания двузначных чисел;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умение договариваться, находить общее реш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исьменные приемы сложения и вычитания двузначных чисел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№ 241– 243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лгоритм  сложения и вычитания в пределах 100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ем вычитания однозначного числа из двузначного с переходом в другой разряд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письменные приемы сложения и вычитания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Контрольная работа</w:t>
            </w:r>
            <w:r>
              <w:rPr>
                <w:b/>
                <w:sz w:val="24"/>
                <w:szCs w:val="24"/>
                <w:lang w:eastAsia="ru-RU"/>
              </w:rPr>
              <w:t xml:space="preserve"> по теме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«Сложение и вычитание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>двузначных чисел»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рка знаний и умений по теме. Выполнение контрольных заданий. Анализ ошибок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осуществлять самопроверку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ыполнении контрольной работы,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ходить и исправлять ошибки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Анализ результатов контрольной работы. Работа над ошибкам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244 – 246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исьменные приемы вычислений: вычитание однозначного числа из двузначного числа. Алгоритм вычитания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емы сложения двузначных и однозначных чисел с переходом в другой разряд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уктуру, основные части задачи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письменные приемы сложения и вычитания двузначных и однозначных чисел с переходом в другой разряд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исьменные приемы сложения и вычитания двузначных чисел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 № 247 – 248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исьменные приемы сложения и  вычитания двузначных чисел. Алгоритм вычитания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емы сложения и вычитания двузначных и однозначных чисел с переходом в другой разряд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письменные приемы сложения и вычитания двузначных и однозначных чисел с переходом в другой разряд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исьменные приемы сложения и вычитания двузначных чисел. Решение задач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249, 509, 513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исьменные приемы сложения и  вычитания двузначных чисел.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текстовых задач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емы сложения двузначных и однозначных чисел с переходом в другой разряд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уктуру, основные части задачи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письменные приемы сложения и вычитания двузначных и однозначных чисел с переходом в другой разряд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ложение и вычитание двузначных  чисе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пределах 100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250 – 254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исьменные приемы сложения и  вычитания двузначных чисел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оритм вычитания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емы сложения и вычитания двузначных и однозначных чисел с переходом в другой разряд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письменные приемы сложения и вычитания двузначных и однозначных чисел с переходом в другой разряд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ложение и вычитание чисе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пределах 100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шение задач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№ 255 – 262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исьменные приемы сложения и  вычитания двузначных чисел.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текстовых задач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емы сложения двузначных и однозначных чисел с переходом в другой разряд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уктуру, основные части задачи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письменные приемы сложения и вычитания двузначных и однозначных чисел с переходом в другой разряд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вузначные числа. Сложение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ычитание (продолже-ние – 11 ч)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№ 263- 298</w:t>
            </w:r>
            <w:r>
              <w:rPr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риём  сложения двузначных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исел с переходом в другой разряд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263 – 268, 510, 514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Единицы и десятки. Письменные приемы вычислений: сложение двузначного числа с двузначным. 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приемы сложения двузначных чисел с переходом в другой разряд. 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выполнять сложение двузначных чисел с переходом в другой разряд, приемы сложения и вычитания по частям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ложения двузначных чисел с переходом в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угой разряд. Решение задач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269 – 273, 522, 525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диницы и десятки. Письменные приемы вычислений: сложение двузначного числа с двузначным. Алгоритм сложения в пределах 10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приемы сложения двузначных чисел с переходом в другой разряд. 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выполнять сложение двузначных чисел с переходом в другой разряд, приемы сложения и вычитания по частям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ее мотив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формирование адекватной позитивной осознанной самооценки и самопринятия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67-69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ложение двузначных чисе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 переходом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другой разряд. Решение задач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№ 274 – 277, 546)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№ 278 – 280, 524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 № 281 – 283,532, 534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вузначные числа. Письменные приемы вычислений: сложение двузначного числа с двузначным. Алгоритм сложения в пределах 10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емы сложения двузначных чисел</w:t>
              <w:br/>
              <w:t>с переходом в другой разряд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уктуру и основные части задачи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сложение двузначных чисел с переходом в другой разряд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шать текстовые задачи арифметическим способом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формирование моральной самооценки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звитие познавательных интересов, учебных мотив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развитие эмпатии и сопереживания, эмоционально-нравственной отзывчив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Контрольная работа</w:t>
            </w:r>
            <w:r>
              <w:rPr>
                <w:b/>
                <w:sz w:val="24"/>
                <w:szCs w:val="24"/>
                <w:lang w:eastAsia="ru-RU"/>
              </w:rPr>
              <w:t xml:space="preserve"> по теме «Сложение двузначных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чисел с переходом в другой разряд»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исьменные приемы вычислений: сложение двузначного числа с двузначным. Алгоритм сложения в пределах 100. Решение текстовых задач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сложение двузначных чисел с переходом в другой разряд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шать текстовые задачи арифметическим способом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мение контролировать свою деятельность по результату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мение адекватно понимать оценку взрослого и сверстник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умение действовать по плану и планировать свою деятель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ычитание двузначного числа из двузначного с переходом в другой разряд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 № 284 – 287)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енные приемы вычислений: вычитание двузначных чисел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оритм вычита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пределах 10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приемы вычитания двузначных чисел с переходом в другой разряд;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письменные приемы сложения и вычитания двузначных чисел;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ычитание двузначного числа из двузначного с переходом в другой разряд. Решение задач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288 – 289, 501,502)</w:t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приемы вычитания двузначных чисел с переходом в другой разряд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аблицу сложения и вычитания однозначных чисе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письменные приемы сложения и вычитания двузначных чисе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решать текстовые задачи арифметическим способом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мение использовать наглядные модели(схемы, чертежи, планы), отражающие пространственное расположение предметов или отношения между предметами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анализ текста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выбор наиболее эффективных способов решения задач в зависимости от конкретных услов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73-74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ычитание двузначных чисе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 переходом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другой разряд. Решение задач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№ 290 – 293)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 № 294 – 298,548)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исьменные приемы вычислений: вычитание двузначных чисел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оритм вычита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пределах 10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приемы вычитания двузначных чисел с переходом в другой разряд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аблицу сложения и вычитания однозначных чисе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письменные приемы сложения и вычитания двузначных чисе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решать текстовые задачи арифметическим способом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умение с помощью вопросов выяснять недостающую информацию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нимание возможности различных позиций и точек зрения на какой-либо предмет или вопр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умение аргументировать свое предложение, убеждать и уступат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Контрольная работа</w:t>
            </w:r>
            <w:r>
              <w:rPr>
                <w:b/>
                <w:sz w:val="24"/>
                <w:szCs w:val="24"/>
                <w:lang w:eastAsia="ru-RU"/>
              </w:rPr>
              <w:t xml:space="preserve">  по теме «Сложение и вычитание двузначных чисел»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исьменные приемы сложения и вычитания  двузначных  чисел. Решение текстовых задач арифметическим способом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алгоритмы письменных вычислений</w:t>
              <w:br/>
              <w:t>с многозначными числами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последовательность чисел в пределах 100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аблицу сложения и вычитания однозначных чисе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вила порядка выполнения действий в числовых выражениях (без скобок)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гол (3 ч)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№ 299 – 304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Угол. Сравнение углов по вели-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ине. Угольник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299 – 300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познавание геометрических фигур: точки, прямой, отрезка, угла (прямого угла)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sz w:val="24"/>
                <w:szCs w:val="24"/>
                <w:lang w:eastAsia="ru-RU"/>
              </w:rPr>
              <w:t>понятия «угол», «виды углов»,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тороны и величины угла»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авнивать углы наложение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Острый и тупые углы. Сравнение углов по величине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301 – 302, 568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троение острого и тупого  углов на клетчатой бумаге. Сравнение углов по величине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понятия «острый» и «тупой» углы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ертить  острый, тупой уго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льзоваться изученной математической терминологией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рямой угол. Угольник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303 – 304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троение прямого угла на клетчатой бумаге. Нахождение прямого угла среди данных углов с помощью модели прямого угл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понятие «тупой угол»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ертить прямой уго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льзоваться изученной математической терминологией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ямоугольник и квадрат (3 ч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№ 305 – 3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рямоугольни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познавание и изображение прямоугольника Формирования представления о существенных признаках прямоугольника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понятия «прямоугольник»;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войства и признаки прямоугольника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знавать на чертеже прямоугольн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строени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рямоугольника. Решение зада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ормирования представления о существенных признаках прямоугольника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понятие</w:t>
            </w: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>«прямоугольник»;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войства и признаки прямоугольника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оить прямоугольни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рямоугольник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 квадрат. Решение зада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ершины, стороны и углы прямоугольника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драта. Нахождение прямоугольника, квадрата среди данных четырех-угольников с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мощью модели прямого угла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понятия «прямоугольник», «квадрат»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войства и признаки прямоугольника, квадрата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познавать изученные геометрические фигуры и изображать их на бумаге с разлиновкой в клетку (с помощью линейки и от руки)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рёхзначные числа (23 ч)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№ 316 – 40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отня как счётная единица. Структура трёхзначного числа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316 – 321, 566, 569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Трехзначные числа.  Сотня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звания, последовательность и запись цифрами трехзначных чисел в десятичной системе счисления. 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звания разрядов трехзначных чисел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вила записи и чтения трехзначных чисел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рядный состав трехзначных чисел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читать сотня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формирование адекватной позитивной осознанной самооценки и самоприняти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ее мотивом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звитие познавательных интересов, учебных мотив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стремление к самоизменению – приобретению новых знаний и уме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Чтение и запись трёхзначных чисел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322 – 326, 552,554).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Трехзначные числа.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я, последовательность и запись цифрами трехзначных чисел в десятичной системе счис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звания разрядов трехзначных чисел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вила записи и чтения трехзначных чисел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рядный состав трехзначных чисел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итать, записывать  числа в пределах 1000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Чтение и запись трёхзначных чисел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репление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327 – 331, 547)</w:t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</w:tr>
      <w:tr>
        <w:trPr>
          <w:trHeight w:val="2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Чтение и запись трёхзначных чисел. Решение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332 – 336, 497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Трехзначные числа.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я, последовательность и запись цифрами трехзначных чисел в десятичной системе счисления. Решение задач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звания разрядов трехзначных чисел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вила записи и чтения трехзначных чисел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рядный состав трехзначных чисел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итать, записывать  числа в пределах 1000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решать текстовые задачи арифметическим способом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</w:tr>
      <w:tr>
        <w:trPr>
          <w:trHeight w:val="2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Запись трёхзначных чисел в виде сумы разрядных слагаемых. Сравнение трёхзначных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исел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337 – 342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рехзначные числа. Единицы, десятки, сотни. Представление числа в виде суммы разрядных слагаемых. Сравнение трехзначных чисел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вила записи и чтения трехзначных чисел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рядный состав трехзначных чисел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устные вычисления с однозначными, двузначными и трехзначными числа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сравнивать трехзначные числа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Чтение и запись трёхзначных чисел. Решение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343 – 347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рехзначные числа. Единицы, десятки, сотни. Представление числа в виде суммы разрядных слагаемых. Решение задач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вила записи и чтения трехзначных чисел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рядный состав трехзначных чисел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устные вычисления с однозначными, двузначными и трехзначными числами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шать текстовые задачи арифметическим способ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Контрольная работа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по теме «Чтение и запись трехзначных чисел »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Трехзначные числа.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ледовательность и запись цифрами трехзначных чисел в десятичной системе счисления. Решение задач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итать, записывать  числа в пределах 100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устные вычисления с однозначными, двузначными и трехзначными числа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сравнивать трехзначные числа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Решение задач. Чтение и запись трёхзначных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исел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 № 348 – 354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ставление числа в виде суммы разрядных слагаемых. Решение задач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рядный состав трехзначных чисел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устные вычисления с однозначными, двузначными и трехзначными числа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шать текстовые задачи арифметическим способом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ложение и вычитание двухзначных чисел с переходом в другой разряд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355 – 360, 550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диницы, десятки, сотни. Представление числа в виде суммы разрядных слагаемых. Таблица сложения однозначных чисел и соответствующие случаи вычитания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sz w:val="24"/>
                <w:szCs w:val="24"/>
                <w:lang w:eastAsia="ru-RU"/>
              </w:rPr>
              <w:t>алгоритм сложения и вычитания вида: 300 + 400, 900 – 700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итать, записывать и сравнивать числа в пределах 1000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устные вычисления с однозначными, двузначными и трехзначными числам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мение взаимодействовать со взрослыми и со сверстниками в учебной деятельности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мение учиться и способность к организации своей деятельности (планирование, контроль, оценка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мение действовать по плану и планировать свою деятельность;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Устное сложение и вычитание чисел в пределах 100. Решение задач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361 – 366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аблица сложения однозначных чисел и соответствующие случаи вычитания</w:t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рибавление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 трехзначному числу единиц, «круглых» десятков, «круглых» сотен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(№  367 –372) 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рехзначные числа. Единицы, десятки, сотни. Представление числа в виде суммы разрядных слагаемых. Устные приемы сложения и вычитания, основанные на знании нумерации трехзначных чисел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лгоритм прибавления к трехзначному числу единиц, «круглых» десятков, «круглых» сотен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следовательность чисел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устные вычисления с однозначными, двузначными и трехзначными числами, письменные приемы сложения и вычитания трехзначных чисе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величивать заданный разряд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ычитание из трехзначного числа единиц, «круглых» десятков, «круглых» сотен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373 – 377)</w:t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лгоритм вычитания  из  трехзначного числа единиц, «круглых» десятков, «круглых» сотен;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устные вычисления с однозначными, двузначными и трехзначными числами, письменные приемы сложения и вычитания трехзначных чисе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уменьшать  заданный разряд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ая работа по теме ««Сложение и вычитание трехзначных чисел»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Трехзначные числа. Единицы, десятки, сотни. Представление числа в виде суммы разрядных слагаемых. Приемы сложения и вычитания, основанные на знании нумерации трехзначных чисел. Решение задач 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сложение и вычитание вида: 300 + 400, 900 – 700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итать, записывать и сравнивать числа в пределах 1000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верять правильность выполненных вычислений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иводить сравнения и классифицировать предметы по заданным критериям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анализ объектов с целью выделения признаков 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троить сообщения в устной форме.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ложение и вычитание трёхзначных чисел н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е знания их разрядного состава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№ 378 – 382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520, 523)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числа в виде суммы разрядных слагаемых. Решение задач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рядный состав трехзначных чисел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устные вычисления с однозначными, двузначными и трехзначными числа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сравнивать трехзначные числа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ложение и вычитание сотен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№ 383 – 385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527, 529, 530)</w:t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а длины – 1 м. Рулетка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 № 386 – 388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553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лина. Сравнение предметов по длине. Единицы длины: метр (м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диницы длины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вила измерения с помощью линейки, длины отрезка в сантиметрах, в метра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использовать речь для регуляции своих действий;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умение с помощью вопросов выяснять недостающую информацию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аргументировать свое предложение, умение и убеждать и уступать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меть слушать и слышать учителя.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ы длины: сантиметр, дециметр, метр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389 – 391, 555)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ина. Сравнение предметов по длине. Единицы длины: сантиметр (см), дециметр (дм), метр (м). Соотношения между ним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чертить с помощью линейки отрезок заданной длины, измерять длину заданного отрезка;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99 - 1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оотношение единиц длины (1 м, 1 дм, 1 см)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№392 – 397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560, 562, 567)</w:t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равнение единиц длины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398 – 400)</w:t>
            </w:r>
          </w:p>
        </w:tc>
        <w:tc>
          <w:tcPr>
            <w:tcW w:w="2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ражать данные величины в различных единицах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ы длины. Обобщени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№ 401 – 405)</w:t>
            </w:r>
          </w:p>
        </w:tc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Контрольная работа</w:t>
            </w:r>
            <w:r>
              <w:rPr>
                <w:b/>
                <w:sz w:val="24"/>
                <w:szCs w:val="24"/>
                <w:lang w:eastAsia="ru-RU"/>
              </w:rPr>
              <w:t xml:space="preserve"> по теме «Единицы длины»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лина. Сравнение предметов по длине. Единицы длины: сантиметр (см), дециметр (дм), метр (м). Соотношени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sz w:val="24"/>
                <w:szCs w:val="24"/>
                <w:lang w:eastAsia="ru-RU"/>
              </w:rPr>
              <w:t>единицы длины и их соотношения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письменные приемы сложения и вычитания трехзначных чисел, вычисления с нулем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ражать данные величины в различных единицах;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оотношение единиц длины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sz w:val="24"/>
                <w:szCs w:val="24"/>
                <w:lang w:eastAsia="ru-RU"/>
              </w:rPr>
              <w:t>единицы длины и их соотношения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письменные приемы сложения и вычитания трехзначных чисел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ражать данные величины в различных единицах;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ложение и вычитание трехзначных чисел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риемы сложения и вычитания, основанные на знании нумерации трехзначных чисел. 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рядный состав трехзначных чисел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устные вычисления с однозначными, двузначными и трехзначными числа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сравнивать трехзначные числа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ложение и вычитание трехзначных чисел. Решение задач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емы сложения и вычитания, основанные на знании нумерации трехзначных чисел. Решение задач</w:t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ножение. Переместительное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войство умножения (14 ч)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406 – 457)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ножение. Конкретный смысл и название действ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к «?» (умножение)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звание компонентов и результата умножения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конкретный смысл умнож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звания компонентов и результата умн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записывать сложение одинаковых слагаемых с помощью действия умнож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, наоборот, умножение переводить</w:t>
              <w:br/>
              <w:t>в действие сложения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ее мотивом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своение социальных норм проявления чувств и способность регулировать свое повед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авнение ребенком своих достижений вчера и сегодня и выработка на этой основе предельно конкретной дифференцированной самооценк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правила умножения  на 1 и 0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 выполнять вычисления, используя правила умножения на 1 и 0</w:t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кретный смысл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название действия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звание компонентов и результата умножения. 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конкретный смысл умнож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звания компонентов и результата умн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записывать сложение одинаковых слагаемых с помощью действия умножения</w:t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уктуру, основные части задачи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bCs/>
                <w:sz w:val="24"/>
                <w:szCs w:val="24"/>
                <w:lang w:eastAsia="ru-RU"/>
              </w:rPr>
              <w:t>использовать схему  как способ решения задачи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 переформулировать вопрос задачи</w:t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местительное свойство умножения. Таблица умножени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реместительное свойство умножения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аблицу умножения числа 9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sz w:val="24"/>
                <w:szCs w:val="24"/>
                <w:lang w:eastAsia="ru-RU"/>
              </w:rPr>
              <w:t>выполнять вычисления, используя переместительное свойство умножения</w:t>
            </w:r>
          </w:p>
        </w:tc>
        <w:tc>
          <w:tcPr>
            <w:tcW w:w="3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мение учиться и способность к организации своей деятельности (планирование, контроль, оценка)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мение действовать по плану и планировать свою деятельность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мение взаимодействовать со взрослыми и со сверстниками в учебной деятельности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мение использовать наглядные модели(схемы, чертежи, планы), отражающие пространственное расположение предметов или отношения между предметами;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аргументировать свое предложение, умение и убеждать и уступать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меть слушать и слышать собеседник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использовать речь для регуляции своих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умение с помощью вопросов выяснять недостающую информаци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аблица умножения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таблицу умножения числа 9.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умножение числа 9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шать задачи, основанные на знании конкретного смысла действия умножения</w:t>
            </w:r>
          </w:p>
        </w:tc>
        <w:tc>
          <w:tcPr>
            <w:tcW w:w="3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16- 118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уктуру, основные части задачи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bCs/>
                <w:sz w:val="24"/>
                <w:szCs w:val="24"/>
                <w:lang w:eastAsia="ru-RU"/>
              </w:rPr>
              <w:t>использовать схему  как способ решения задачи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 переформулировать вопрос задачи</w:t>
            </w:r>
          </w:p>
        </w:tc>
        <w:tc>
          <w:tcPr>
            <w:tcW w:w="3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-  </w:t>
            </w:r>
            <w:r>
              <w:rPr>
                <w:sz w:val="24"/>
                <w:szCs w:val="24"/>
                <w:lang w:eastAsia="ru-RU"/>
              </w:rPr>
              <w:t>выполнять вычисления, используя переместительное свойство умнож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умножение числа 9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шать задачи, основанные на знании конкретного смысла действия умножения</w:t>
            </w:r>
          </w:p>
        </w:tc>
        <w:tc>
          <w:tcPr>
            <w:tcW w:w="3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величить в несколько раз (7 ч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хождение числа, которое в несколько раз больше данного. Таблица умножения. 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отношение «увеличение в несколько раз»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труктуру и основные части задачи. 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находить число, которое в несколько раз больше дан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ее мотивом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формирование адекватной позитивной осознанной самооценки и самоприняти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звитие познавательных интересов, учебных мотивов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пособность адекватно судить  о причинах своего успеха (неуспеха) в учении, связывая успех с усилиями, трудолюбием, старанием.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аблица умножения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таблицу умножения числа 8.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умножение числа 8</w:t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23-12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уктуру, основные части задачи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bCs/>
                <w:sz w:val="24"/>
                <w:szCs w:val="24"/>
                <w:lang w:eastAsia="ru-RU"/>
              </w:rPr>
              <w:t>использовать схему  как способ решения задачи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- переформулировать вопрос задачи</w:t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а умнож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таблицу умножения числа 8.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умножение числа 8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шать задачи, основанные на знании конкретного смысла действия умножения</w:t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рка зна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 умений при выполнении итоговой контрольной работы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аблицу сложения и вычитания однозначных чисел;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правила порядка выполнения действий в числовых выражениях (без скобок)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диницы длины и времени.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итать, записывать и сравнивать числа в пределах 1000;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олнять вычисления с нулем; 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верять правильность выполненных вычислений</w:t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мение действовать по плану и планировать свою деятельность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мение контролировать свою деятельность по результату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мение адекватно понимать оценку взрослого и сверст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способность принимать, сохранять цели и следовать им в учебной деятельности;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Единицы времени (4 ч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№ 485 – 49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ремя. Единицы времени: час (ч),минута (мин), секунда (с). Соотношения между ними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диницы времени и соотношения между ними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равила определения времени по часам. 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ражать данные величины в различных единицах времени</w:t>
            </w:r>
          </w:p>
        </w:tc>
        <w:tc>
          <w:tcPr>
            <w:tcW w:w="3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мение использовать наглядные модели(схемы, чертежи, планы), отражающие пространственное расположение предметов или отношения между предме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выбор наиболее эффективных способов решения задач в зависимости от конкретных услов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круж-ность и круг (3 ч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аспознавание и изображение геометрических фигур. 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-  </w:t>
            </w:r>
            <w:r>
              <w:rPr>
                <w:sz w:val="24"/>
                <w:szCs w:val="24"/>
                <w:lang w:eastAsia="ru-RU"/>
              </w:rPr>
              <w:t>понятия «окружность», «круг».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устные вычисления с однозначными, двузначными и трехзначными числа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познавать изученные геометрические фигуры и изображать их на бумаге</w:t>
            </w:r>
          </w:p>
        </w:tc>
        <w:tc>
          <w:tcPr>
            <w:tcW w:w="3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меть слушать и слышать собеседника;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умение с помощью вопросов выяснять недостающую информацию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нимание возможности различных позиций и точек зрения на какой-либо предмет или вопр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умение аргументировать свое предложение, убеждать и уступать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№492 – 495)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познавание и изображение геометрических фигур.</w:t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аблица умножения. Упражнения в решении  текстовых задач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таблицу умножения чисел 8 и 9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>выполнять умножение чисел 8 и 9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шать задачи, основанные на знании конкретного смысла действия умножения</w:t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– тематическое планирование по математике 3 класс</w:t>
      </w:r>
    </w:p>
    <w:p>
      <w:pPr>
        <w:pStyle w:val="TextBody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2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827"/>
        <w:gridCol w:w="867"/>
        <w:gridCol w:w="3251"/>
        <w:gridCol w:w="2975"/>
        <w:gridCol w:w="37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я уро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едметный результа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УД учащихся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ение материала изученного в 1 и 2 классах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Вводное слово учителя. Знакомство с учебником. Уст. счет (геометр. Материал, ряды чисел, задача). Фронтальное обсуждение. Проверить: усвоение понятий «число», «цифра», «двузначные», «трехзначные числа»; сформированность вычислительных умений и навыков, умение сравнивать трехзначные числа и решать задачи. Самостоятельная работа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звание, последовательность и запись чисел от 0 до 100. классы. Отношение «больше», «меньше», «равно» для чисел, их запись с помощью знаков &gt;, &lt;, =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жение и вычитание чисел, использование соответствующих терминов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ифметические действия с нулем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становка слагаемых в сумме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ознавание и изображение геометрических фигур: точка, прямая, отрезок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е длины отрезка и построение отрезка заданной длины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а умножения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ношение «больше в …»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авливать связь между  целью деятельности и её результатом. Определять общие для всех правила поведения.  Уметь осознанно и внимательно читать задания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апредметные УУД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ть по предложенному плану, инструкции. Определять и формулировать цель деятельности на уроке. Проговаривать последовательность действий на уроке. Высказывать своё предположение на основе учебного материала. Отличать верно выполненное задание от неверного. Осуществлять самоконтроль. Совместно с учителем и одноклассниками давать оценку своей деятельности на уроке.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ентироваться на страницах учебника и тетради-задачника, понимать их условные обозначения; строить высказывания на основе летних впечатлений, выбирать точные слова при формулировании мыслей. Знать понятия «число», «цифра», «двузначные числа», «трехзначные числа»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 сравнивать трехзначные числа и решать задачи. Знать переместительное и сочетательное свойства сложения.  Совершенствовать вычислительные навыки и знать табличные случаи умножения с числами 8 и 9, 1 и 0. Знать соотношение единиц длины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 выполнять задания на развитие внимания, логики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шать и понимать речь других. Уметь с достаточной полнотой и точностью выражать свои мысли.  Допускать возможность различных точек зрения, стремиться понимать позицию собеседника.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ение материала, изученного в 1 и 2 классах. 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т. счет (лишнее число, увеличение – уменьшение чисел, задача). Проверить: умение решать задачи, усвоение переместительного и сочетательного свойств сложения, вычислительные умения и навыки. Фронтальное обсуждение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жение и вычитание в пределах 100 без перехода через разря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Уст. счет (пропущенные числа, задача). Коллективная работа. Самостоятельная работа по вариантам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жение и вычитание в пределах 100 с переходом через разря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Уст. счет (классификация, задача, геом. материал). Игра «Цепочка». Коллективная работа. Задание на смекалку. Работа с калькулятором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ножение. Смысл умножения</w:t>
            </w:r>
          </w:p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b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Уст. счет (задача, закономерности, игра «Цепочка»). Объяснение с места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ножение. Сравнение чисел. Решение задач</w:t>
            </w:r>
          </w:p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b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Уст. счет (игра «Магические квадраты», задачи). Математический диктант с разбором ошибок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ногозначные числа. Именованные числа. Решение задач</w:t>
            </w:r>
          </w:p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b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т. счет (игра «Исправь ошибку», задачи «Знаете ли вы?»). проверить усвоение смысла умножения, табличных случаев умножения с числами 8 и 9; 1, 0; совершенствовать умения и навыки сложения и вычитания чисел. Математический диктант. Работа в парах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 длины. Решение зада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. счет (лишнее число, увеличение – уменьшение чисел, задача). Измерение длины отрезка и построение отрезка заданной длины. Вспомнить  соотношение единиц длины, повторить единицы длины и их соотношения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Фронтальное обсуждение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. Работа над ошибкам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iCs/>
              </w:rPr>
              <w:t>Проверить результаты усвоения тем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фигуры. Знакомство. Таблица умножения чисел 8 и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вести новое понятие «площадь» и разъяснить его в процессе выполнения практических упражнений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фигуры. Сравнение площадей с помощью различных мерок. Таблица умножения.</w:t>
            </w:r>
          </w:p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ятие «увеличить в»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авливать связь между  целью деятельности и её результатом. Определять общие для всех правила поведения.  Уметь осознанно и внимательно читать задания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апредметные УУД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ть по предложенному плану, инструкции. Выдвигать свои гипотезы на основе учебного материала. Осуществлять самоконтроль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вильно называть геометрические фигуры, определять цвет фигуры, её форму и размер,  научить сравнивать площадь фигур с помощью различных мерок, развивать вычислительный навык (таблица 8 и 9), развивать умение решать задачи на умножение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понятие «площадь»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 разъяснить ег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роцессе выполнения практических упражнений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шать и понимать речь других. Уметь с достаточной полнотой и точностью выражать свои мысли.  Допускать возможность различных точек зрения, стремиться понимать позицию собеседника.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фигур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должить работу по формированию представления о площади фигуры; совершенствовать вычислительные умения и навык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b/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фигуры. Решение текстовых зада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совершенствовать умение решать задачи; закрепить понятие «площадь»; совершенствовать вычислительные умения и навыки, закрепить понятие «увеличить в…»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b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b/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фигуры. Симметричные фигур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Подготовить учащихся к изучению темы «Измерение площади»; совершенствовать умение решать задачи и вычислительные умения и навык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b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b/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е площад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знакомить детей со способом измерения и сравнения площадей с помощью мерок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е площадей фигур. Таблица умножения. Площадь геометрической фигуры. Таблица умножения. Отношение «Больше в …»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autoSpaceDE w:val="false"/>
              <w:spacing w:lineRule="auto" w:line="288" w:before="0" w:after="6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способы измерения и сравнения площадей с помощью мерок. </w:t>
            </w: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случаи умножения с числом 7. Научить измерять площадь фигур с помощью различных мерок; развивать вычислительный навык (табличные случаи умножения 7, 6, 5, 4, 3 и 2).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е площади. Умножение 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воение табличных случаев умножения с числом 7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е площади. Умножение 7 и 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воение табличных случаев умножения с числом 7; совершенствование вычислительных умений и навыков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е площади. Умножение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Закрепить представление о площади фигуры; совершенствовать вычислительные умения и навыки, создать условия для усвоения таблицы умножения с числом 6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. Закрепление умножения 7, 6 и 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воение таблицы умножения с числом 5 (установка на запоминание); совершенствование умения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решать задачи, вычислительных умений и навыков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ножение 4, 3 и 2. Решение зада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вершенствовать умение решать задач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четательное свойство умнож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Познакомить учащихся с сочетательным свойством умножения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ировка множителей в произведении. Сочетательное свойство умножения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 с сочетательным свойством умножения. Научить пользоваться сочетательным свойством умножения в случаях вида 60х4.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ножение однозначного числа на двузначное число, оканчивающееся нул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Учиться применять сочетательное свойство умножения при вычислениях; вывести правило умножения числа на 10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по теме «Умножени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</w:rPr>
              <w:t xml:space="preserve">Проверить результаты усвоения темы. </w:t>
            </w:r>
            <w:r>
              <w:rPr/>
              <w:t>Учиться применять сочетательное свойство умножения для вычислений, совершенствовать умение решать задач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. Работа над ошибк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рить усвоение навыков табличного умножения и умения решать задачи. Проконтролировать усвоение учащимися смысла умножения; понятия «увеличить в …»; умения решать задач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ысл деления. Знакомство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знакомить учащихся с делением (знак деления, запись действия) и разъяснить им предметный смысл этого арифметического действия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чисел, использование соответствующих терминов. Смысл деления. Названия компонентов и результата деления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ить читать числовые равенства на деление; соотносить числовые выражения и равенства на деление с предметными и схематическими моделями. Познакомить со смыслом действия деления; познакомить с названиями чисел при делении.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ысл деления. Названия компонент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Продолжить работу, направленную на усвоение детьми смысла дел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ысл деления. Названия компонентов. Закрепление.</w:t>
            </w:r>
          </w:p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Продолжить работу по усвоению смысла деления; подготовить детей к изучению темы «Взаимосвязь компонентов и результатов действий умножения и деления»; совершенствовать навыки табличного умнож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связь компонентов и результатов действий умножения и деления. Правило нахождения неизвестного множит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Сформулировать правило о взаимосвязи компонентов и результата действия умножения для вычисления результата деления и научиться его применять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ахождение неизвестного компонента арифметических действий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заимосвязь умножения и деления.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абличные случаи умножения и соответствующие случаи деления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 с взаимосвязью компонентов и результатов действий умножения и деления; познакомить с задачами на деление; научить находить неизвестные множители, делимое и делитель; учить решать задачи на деление;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нахождения неизвестного делимого и делител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Продолжить работу по усвоению правил о взаимосвязи компонентов и результатов действий умножения и дел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накомление с задачами на делен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должить работу по усвоению правил взаимосвязи компонентов и результатов умножения и деления. Учиться решать задачи, используя представления о конкретном смысле дел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вершенствовать навыки табличного умножения и деления; учиться соотносить схематическую модель с символической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ить в несколько раз. Знакомство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знакомить третьеклассников с понятием «уменьшить в несколько раз» и установить его связь с предметным смыслом деления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ношение «меньше в …» Понятие «уменьшить в». Табличные случаи умножения и соответствующие случаи деления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ить соотносить числовые выражения и равенства на  деление («уменьшить в …») с предметными и схематическими моделям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ить в несколько раз. Таблица умножения и соответствующие случаи дел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одолжить работу по усвоению нового понятия; совершенствовать вычислительные умения и навык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любого числа на 1, само на себя, деление нуля на число. Невозможность деления на нуль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ассмотреть все случаи деления, указанные в заголовке темы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рифметические действия с нулем. Устные вычисления с натуральными числами. Деление числа на 1 и на само себя. Невозможность деления на нуль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Научиться  использовать эти знания при вычислениях, познакомить с правилами деления числа на 1 и на само себя;  познакомить с невозможностью деления на нуль;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по теме «Табличное умножение и делени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оверить результаты усвоения темы, совершенствовать умение решать задачи, вычислительные умения и навык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. Работа над ошибкам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овершенствовать умение решать задачи, вычислительные умения и навык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 сколько раз? Знакомство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азъяснить предметный смысл ответа на вопрос: «Во сколько раз больше (меньше)?», опираясь на ранее изученный материал и практический опыт детей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ношения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больше в …»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меньше в …» Понятие «увеличить в …», «уменьшить в …». Кратное сравнение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авливать связь между  целью деятельности и её результатом. Определять общие для всех правила поведения.  Уметь осознанно и внимательно читать задания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апредметные УУД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ть по предложенному плану, инструкции. Выдвигать свои гипотезы на основе учебного материала. Осуществлять самоконтроль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ить соотносить числовые выражения и равенства с предметными и схематическими моделями, познакомить с задачами на кратное сравнение. Учиться  анализировать и сравнивать. Знать таблицу умножения и деления. Уметь решать задачи на уменьшение, увеличение в несколько раз. Уметь понять смысл ответа на вопрос «во сколько раз больше, (меньше)?», опираясь на ранее изученный материал и практический опыт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шать и понимать речь других. Уметь с достаточной полнотой и точностью выражать свои мысли.  Допускать возможность различных точек зрения, стремиться понимать позицию собеседника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 сколько раз? Увеличить в несколько раз. Уменьшить в несколько раз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одолжить работу по усвоению предметного смысла кратного сравнения. Совершенствовать умение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iCs/>
              </w:rPr>
              <w:t>решать задач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на кратное сравнен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одолжить работу по усвоению кратного сравнения. Совершенствовать вычислительные навыки и умение решать задач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на кратное сравнен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одолжить работу по усвоению кратного сравнения, совершенствовать умение решать задачи, вычислительные умения и навык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на кратное сравнен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iCs/>
                <w:sz w:val="24"/>
                <w:szCs w:val="24"/>
                <w:lang w:eastAsia="ru-RU"/>
              </w:rPr>
              <w:t>Проверить усвоение учащимися понятия кратного сравнения (умение отвечать на вопрос: «Во сколько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аз?»), совершенствовать вычислительные навыки и умение решать задач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овершенствование вычислительных умений и навыков, умения решать задач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iCs/>
              </w:rPr>
              <w:t>Проверить результаты усвоения темы. Совершенствование вычислительных умений и навыков, умения решать задач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контрольной работы. Решение задач на увеличение, уменьшение в несколько р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iCs/>
              </w:rPr>
              <w:t>Совершенствование вычислительных умений и навыков, умения решать задач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«круглых» десятков на 10 и на «круглые» десятк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Усвоение способа действия при делении «круглых» десятков на 10 и на «круглые» десятк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е вычисления с натуральными числами. Деление на 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>Познавательные УУД</w:t>
            </w:r>
            <w:r>
              <w:rPr>
                <w:sz w:val="24"/>
                <w:szCs w:val="24"/>
                <w:lang w:eastAsia="ru-RU"/>
              </w:rPr>
              <w:t xml:space="preserve"> Познакомить с приемом деления «круглых» десятков на 10 и на «круглые» десятки.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ядок выполнения действий в выражениях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знакомить учащихся с правилами порядка выполнения действий и разъяснить их содержание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порядка выполнения действий в выражениях. Определение порядка выполнения действий в числовых выражениях.  Нахождение значения числовых выражения со скобками и без них.</w:t>
            </w:r>
          </w:p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авливать связь между  целью деятельности и её результатом. Определять общие для всех правила поведения.  Уметь осознанно и внимательно читать задания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апредметные УУД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ть по предложенному плану, инструкции. Выдвигать свои гипотезы на основе учебного материала. Осуществлять самоконтроль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правила порядка выполнения действий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разъяснить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х содерж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sz w:val="24"/>
                <w:szCs w:val="24"/>
                <w:lang w:eastAsia="ru-RU"/>
              </w:rPr>
              <w:t xml:space="preserve"> правило порядка выполнения действ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ходить значения выражений согласно правилам порядка выполнения действий, используя для этого текстовые задачи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писывать решение задачи выражением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менять правила порядка выполнения действи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 применять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ные знания при выполнении контрольной работы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шать и понимать речь других. Уметь с достаточной полнотой и точностью выражать свои мысли.  Допускать возможность различных точек зрения, стремиться понимать позицию собеседника.</w:t>
            </w:r>
          </w:p>
          <w:p>
            <w:pPr>
              <w:pStyle w:val="Normal"/>
              <w:suppressAutoHyphens w:val="false"/>
              <w:autoSpaceDE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ядок выполнения действий в выражениях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одолжить работу по усвоению правил порядка выполнения действий в выражениях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b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ядок выполнения действий в выражениях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одолжить работу по усвоению правил порядка выполнения действий в выражениях. Совершенствовать умение записывать решение задач выражением, применяя правила порядка выполнения действий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b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ись решения задачи в виде выраж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оверить усвоение правил порядка выполнения действий. Совершенствовать умение решать задач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b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ись решения задачи в виде выраж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одолжить работу по совершенствованию умений находить значения выражений согласно правилам порядка выполнения действий; использовать для этого текстовые задач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b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овершенствовать умение применять правила порядка выполнения действий при записи задач выражением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b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ись решения задач по действиям и с помощью выраж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одолжить работу по совершенствованию умения записывать решение задач выражением и применять правила порядка выполнения действий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80"/>
                <w:sz w:val="24"/>
                <w:szCs w:val="24"/>
                <w:lang w:eastAsia="ru-RU"/>
              </w:rPr>
            </w:pPr>
            <w:r>
              <w:rPr>
                <w:b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вершенствовать умения: а) решать задачи, б) применять правила порядка выполнения действий; повторить отношения «больше на...», «больше в...», разностного и кратного сравн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по теме «Порядок выполнения действий в выражениях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оверить усвоение темы и ранее изученных вопросов; совершенствовать умение решать задач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. Работа над ошибкам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 площад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4"/>
                <w:szCs w:val="24"/>
                <w:lang w:eastAsia="ru-RU"/>
              </w:rPr>
              <w:t>Познакомить учащихся с единицей площади (1 см</w:t>
            </w:r>
            <w:r>
              <w:rPr>
                <w:i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iCs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 площади: квадратный сантиметр,  квадратный дециметр, квадратный метр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>Познавательные УУД</w:t>
            </w:r>
            <w:r>
              <w:rPr>
                <w:sz w:val="24"/>
                <w:szCs w:val="24"/>
                <w:lang w:eastAsia="ru-RU"/>
              </w:rPr>
              <w:t xml:space="preserve"> Познакомиться  с единицами измерения площади и соотношениями между ними запомнить единицы площади: квадратный сантиметр,  квадратный дециметр, квадратный метр и соотношения между ними;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 площад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4"/>
                <w:szCs w:val="24"/>
                <w:lang w:eastAsia="ru-RU"/>
              </w:rPr>
              <w:t>Познакомить учащихся с единицами площади – 1 дм</w:t>
            </w:r>
            <w:r>
              <w:rPr>
                <w:i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iCs/>
                <w:sz w:val="24"/>
                <w:szCs w:val="24"/>
                <w:lang w:eastAsia="ru-RU"/>
              </w:rPr>
              <w:t xml:space="preserve"> и 1 м</w:t>
            </w:r>
            <w:r>
              <w:rPr>
                <w:i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 площад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одолжить работу по усвоению единиц площади и их соотношений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прямоугольни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азъяснить учащимся способ вычисления площади прямоугольника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числение периметра многоугольника. Площадь геометрической фигуры. Палетка. Измерение площадей фигур. Площадь и периметр прямоугольника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>Познавательные УУД</w:t>
            </w:r>
            <w:r>
              <w:rPr>
                <w:sz w:val="24"/>
                <w:szCs w:val="24"/>
                <w:lang w:eastAsia="ru-RU"/>
              </w:rPr>
              <w:t xml:space="preserve"> Познакомить со способами вычисления площади и периметра прямоугольника. Научить использовать эти знания для решения задач.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метр прямоугольн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казать взаимосвязь между длиной, шириной и площадью прямоугольника; познакомить с термином «периметр» и способами его вычисл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на нахождение площади и периметра прямоугольни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Усвоение взаимосвязи между длиной, шириной и площадью прямоугольника; закрепление способов вычисления его периметра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на нахождение площади и периметра прямоугольни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овершенствовать умение вычислять площадь и периметр прямоугольника в процессе решения задач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за 1 полугод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Проверить усвоение темы и ранее изученных вопросов; совершенствовать умение решать задач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. Работа над ошибкам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ительное свойство умнож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азъяснить детям распределительное свойство умножения в процессе выполнения различных заданий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ительное свойство умножения. Приемы устного умножения двузначного числа на однозначное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множение суммы на число. Устные вычисления с натуральными числами</w:t>
            </w:r>
            <w:r>
              <w:rPr>
                <w:color w:val="00008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авливать связь между  целью деятельности и её результатом. Определять общие для всех правила поведения.  Уметь осознанно и внимательно читать задания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апредметные УУД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ть по предложенному плану, инструкции. Выдвигать свои гипотезы на основе учебного материала. Осуществлять самоконтроль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 с распределительным свойством умножения,  приемами устного умножения двузначного числа на однозначное;  научить использовать эти знания при вычислениях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 распределительное свойство умножения в процессе выполнения различных заданий.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Знать</w:t>
            </w:r>
            <w:r>
              <w:rPr>
                <w:sz w:val="24"/>
                <w:szCs w:val="24"/>
                <w:lang w:eastAsia="ru-RU"/>
              </w:rPr>
              <w:t xml:space="preserve"> прием умножения двузначного числа на однозначное.  Уметь решать задачи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шать и понимать речь других. Уметь с достаточной полнотой и точностью выражать свои мысли.  Допускать возможность различных точек зрения, стремиться понимать позицию собеседника.</w:t>
            </w:r>
          </w:p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ительное свойство умножения. Решение задач разными способ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одолжить работу по разъяснению и усвоению распределительного свойства умножения. Подготовить детей к осознанию приема умножения двузначного числа на однозначное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80"/>
                <w:sz w:val="24"/>
                <w:szCs w:val="24"/>
                <w:lang w:eastAsia="ru-RU"/>
              </w:rPr>
            </w:pPr>
            <w:r>
              <w:rPr>
                <w:i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о умножения двузначного числа на однозначно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одолжить работу по разъяснению и усвоению распределительного свойства умножения. Подготовить учащихся к пониманию вычислительного приема</w:t>
            </w:r>
          </w:p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при умножении двузначного числа на однозначное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Усвоение приема умножения двузначного числа на однозначное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овершенствовать умения решать задачи и умножать двузначное число на однозначное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ножение двузначного числа на однозначное. 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овершенствовать умение умножать двузначное число на однозначное и учиться решать задач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ножение двузначного числа на однозначное. 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овершенствовать умение решать задачи, проверить усвоение распределительного свойства умножения и приема умножения двузначного числа на однозначное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ножение двузначного числа на однозначное. 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Совершенствовать умение решать задач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по теме «Распределительное свойство умножения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Проверить результаты усвоения тем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. Работа над ошибк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суммы на числ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дготовить учащихся к усвоению приема деления двузначного числа на однозначное. Рассмотреть два способа деления суммы на число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суммы на число. Приемы устного деления двузначного числа на однозначное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80"/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  <w:lang w:eastAsia="ru-RU"/>
              </w:rPr>
              <w:t xml:space="preserve"> Личност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авливать связь между  целью деятельности и её результатом. Определять общие для всех правила поведения.  Уметь осознанно и внимательно читать задания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апредметные УУД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ть по предложенному плану, инструкции. Выдвигать свои гипотезы на основе учебного материала. Осуществлять самоконтроль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 с правилом деления суммы на число; приемом устного деления двузначного числа на однозначное,  научить использовать эти знания при вычислениях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шать и понимать речь других. Уметь с достаточной полнотой и точностью выражать свои мысли.  Допускать возможность различных точек зрения, стремиться понимать позицию собеседника.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двузначного числа на однозначно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нимание и усвоение приема деления двузначного числа на однозначное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двузначного числа на однозначное. 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Закрепить умение делить двузначное число на однозначное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двузначного числа на однозначное. 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овершенствовать умение делить двузначное число на однозначное и применять свойство деления суммы на число для решения задач двумя способам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двузначного числа на однозначное. 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вершенствовать вычислительные умения и навыки, умение решать задач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двузначного числа на однозначное. 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овершенствовать умение решать задачи; проверить усвоение учащимися свойства деления суммы на число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очная робота по теме «Деление двузначного числа на однозначно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Проверить результаты усвоения темы, совершенствовать умение решать задач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. Работа над ошибк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ление двузначного числа на двузначное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дготовить учащихся к знакомству с приемом деления двузначного числа на двузначное; повторить распределительное свойство умножения и свойство</w:t>
            </w:r>
          </w:p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деления суммы на число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е вычисления с натуральными числами. Приемы устного деления двузначного числа на двузначное.</w:t>
            </w:r>
          </w:p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авливать связь между  целью деятельности и её результатом. Определять общие для всех правила поведения.  Уметь осознанно и внимательно читать задания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апредметные УУД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ть по предложенному плану, инструкции. Выдвигать свои гипотезы на основе учебного материала. Осуществлять самоконтроль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 с приемами устного деления двузначного числа на двузначное. Научить использовать эти знания при вычислениях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шать и понимать речь других. Уметь с достаточной полнотой и точностью выражать свои мысли.  Допускать возможность различных точек зрения, стремиться понимать позицию собеседника.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двузначного числа на двузначное. 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Усвоение приема деления двузначного числа на двузначное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двузначного числа на двузначное. 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Закрепить прием деления двузначного числа на однозначное; совершенствовать умение решать задачи, повторить правила порядка выполнения действий в выражениях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80"/>
                <w:sz w:val="24"/>
                <w:szCs w:val="24"/>
                <w:lang w:eastAsia="ru-RU"/>
              </w:rPr>
            </w:pPr>
            <w:r>
              <w:rPr>
                <w:i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по теме «Деление двузначного числа на двузначно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Проверить сформированность умения делить двузначное число на двузначное 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контрольной работы. Цена, количество, стоим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овершенствовать умение решать задачи, а также вычислительные умения и навык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80"/>
                <w:sz w:val="24"/>
                <w:szCs w:val="24"/>
                <w:lang w:eastAsia="ru-RU"/>
              </w:rPr>
            </w:pPr>
            <w:r>
              <w:rPr>
                <w:i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. Количество. Стоимость. 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Уточнить понятия «цена», «количество», «стоимость» и взаимосвязь между ними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ие взаимосвязи между величинами, характеризующими процессы «купли – продажи» (количество товара, его цена и стоимость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ы проверки правильности вычислений.  Текстовые задачи, при решении которых используется прямая и обратная пропорциональность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авливать связь между  целью деятельности и её результатом. Определять общие для всех правила поведения.  Уметь осознанно и внимательно читать задания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апредметные УУД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ть по предложенному плану, инструкции. Выдвигать свои гипотезы на основе учебного материала. Осуществлять самоконтроль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 с величинами (цена, количество, стоимость) и взаимосвязью между ними, познакомить со способами проверки правильности вычислений. Научить выявлять отношения между величинами, содержащимися в тексте задачи, используя для этой цели схемы и таблицы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ить использовать способы проверки правильности вычислений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шать и понимать речь других. Уметь с достаточной полнотой и точностью выражать свои мысли.  Допускать возможность различных точек зрения, стремиться понимать позицию собеседника.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. Количество. Стоимость. 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овершенствовать умение решать задачи с величинами – цена, количество, стоимость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. Количество. Стоимость. 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овершенствовать умение решать задачи. Повторить понятия «больше в...», «больше на...», разностное</w:t>
            </w:r>
          </w:p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сравнение и др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. Количество. Стоимость. 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овершенствовать умение решать задачи с величинами: цена, количество, стоимость; проверить усвоение учениками этих понятий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умножения. Проверка деления. 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оверить умение решать задачи с величинами: цена, количество, стоимость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очная работа по теме «Цена. Количество. Стоимость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Проверить умение решать задачи с величинами: цена, количество, стоимость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. Работа над ошибкам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Проверить умение решать задачи с величинами: цена, количество, стоимость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ырехзначные числа. Нумерац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знакомить учащихся с новой счетной единицей – тысяч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, последовательность и запись чисел. Разряды. Четырехзначные, числа. Понятие разряда. Соотношение разрядных единиц. Разрядные слагаемые. Сравнение многозначных чисел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чаи сложения и вычитания, основанные на знании нумерации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ножение на 100.</w:t>
            </w:r>
          </w:p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 массы (г и кг) и соотношением между ними. Единицы длины (км, м, дм, см) и соотношением между ними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авливать связь между  целью деятельности и её результатом. Определять общие для всех правила поведения.  Уметь осознанно и внимательно читать задания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апредметные УУД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ть по предложенному плану, инструкции. Выдвигать свои гипотезы на основе учебного материала. Осуществлять самоконтроль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 с понятиями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 четырехзначные, числ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* разряд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 разрядные слагаемы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 со способами сравнения многозначных чисел. Познакомить со случаями сложения и вычитания, основанными на знании нумерации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 с приемом умножения на 100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 с единицами массы (г) единицами длины (км), научить читать и записывать четырехзначные числа; представлять их в виде суммы разрядных слагаемых; сравнивать четырехзначные числа; научить использовать эти знания при вычислениях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ить заменять одни единицы измерения длины и массы другими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шать и понимать речь других. Уметь с достаточной полнотой и точностью выражать свои мысли.  Допускать возможность различных точек зрения, стремиться понимать позицию собеседника.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ырехзначные числа. Устная и письменная нумерац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Учиться читать и записывать четырехзначные числа; совершенствовать знание разрядного и десятичного состава чисел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ножение на 100. Четырехзначные числа. Письменная нумерац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аучиться умножать числа на 100, упражняться в чтении и записи четырехзначных чисел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ырехзначные числа. Письменная нумерац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овершенствовать умение читать и записывать четырехзначные числа. Повторить вопросы: разностное сравнение, увеличение числа в несколько раз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 длины. Километ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знакомить учащихся с единицей длины –километр – и соотношением:</w:t>
            </w:r>
          </w:p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1 км = 1000 м; совершенствовать умение решать задачи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чаи сложения и вычитания, основанные на знании нумерац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овершенствовать умение читать и записывать четырехзначные числа. Повторить понятия «увеличить на…», «уменьшить на…» и распределительно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войство умноже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емы устных вычислений. Умножение вида: 900х7; 8х700. уменьшение числа в 100 раз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овершенствовать вычислительные умения и навыки, проверить усвоение нумерации четырехзначных</w:t>
            </w:r>
          </w:p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чисел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 массы. Грамм. 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Познакомить учащихся с единицей массы –грамм – и соотношением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 кг = 1000 г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за 3 четвер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оверить усвоение нумерации четырехзначных чисел, умение решать задач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. Работа над ошибк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изначные и шестизначные числа. Нумерац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знакомить учащихся с новыми разрядами и с понятием «класс»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, последовательность и запись чисел. Разряды. Пятизначные, шестизначные числа. Понятие разряда. Соотношение разрядных единиц. Разрядные слагаемые. Сравнение многозначных чисел.</w:t>
            </w:r>
          </w:p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чаи сложения и вычитания, основанные на знании нумерации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авливать связь между  целью деятельности и её результатом. Определять общие для всех правила поведения.  Уметь осознанно и внимательно читать задания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апредметные УУД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ть по предложенному плану, инструкции. Выдвигать свои гипотезы на основе учебного материала. Осуществлять самоконтроль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 с понятиям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изначные и шестизначные  числа,  познакомить со случаями сложения и вычитания, основанными на знании нумерации. Научить читать и записывать пятизначные и шестизначные числа; представлять их в виде суммы разрядных слагаемых; сравнивать пятизначные и шестизначные числа; научить использовать эти знания при вычислениях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шать и понимать речь других. Уметь с достаточной полнотой и точностью выражать свои мысли.  Допускать возможность различных точек зрения, стремиться понимать позицию собеседника.</w:t>
            </w:r>
          </w:p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ядный состав пятизначных и шестизначных чис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Учиться читать и записывать пятизначные и шестизначные числа, сравнивать их, записывать в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виде суммы разрядных слагаемых. Сделать вывод о способе умножения числа на 1000, на 10000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мерация пятизначных и шестизначных чис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овершенствовать умение читать и записывать многозначные числа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ая и письменная нумерация пятизначных и шестизначных чис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оверить умение читать и записывать многозначные числа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ая и письменная нумерация пятизначных и шестизначных чис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овершенствовать умение читать и записывать пятизначные и шестизначные числа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очная работа по теме «Пятизначные и шестизначные числ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овершенствовать умение читать и записывать многозначные числа; повторить свойства умножения, сочетательное свойство сложения, порядок выполнения действий в выражениях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. Работа над ошибк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Совершенствовать умение читать и записывать пятизначные и шестизначные числа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ая и письменная нумерация пятизначных и шестизначных чис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Совершенствовать умение читать и записывать пятизначные и шестизначные числа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енный прием сложения многозначных чис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знакомить учащихся со способом сложения «в столбик» (алгоритм письменного сложения)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енные вычисления с натуральными  числами Алгоритм письменного сложения и вычитания.</w:t>
            </w:r>
          </w:p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авливать связь между  целью деятельности и её результатом. Определять общие для всех правила поведения.  Уметь осознанно и внимательно читать задания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апредметные УУД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ть по предложенному плану, инструкции. Выдвигать свои гипотезы на основе учебного материала. Осуществлять самоконтроль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 с алгоритмом письменного сложения и вычитания,  научить использовать эти знания при вычислениях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шать и понимать речь других. Уметь с достаточной полнотой и точностью выражать свои мысли.  Допускать возможность различных точек зрения, стремиться понимать позицию собеседника.</w:t>
            </w:r>
          </w:p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енный прием вычитания  многозначных чис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овершенствовать умение складывать числа «в столбик»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енный прием вычитания  многозначных чис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дготовить учащихся к знакомству с вычитанием «в столбик» (алгоритм письменного вычитания), совершенствовать умение складывать числа «в столбик»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енный прием сложения и  вычитания  многозначных чис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знакомить учащихся с алгоритмом письменного вычита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енный прием сложения и  вычитания  многозначных чис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овершенствовать вычислительные умения и навыки и умение решать задач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енный прием сложения и  вычитания  многозначных чис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оверить сформированность умений складывать и вычитать числа «в столбик»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енный прием сложения и  вычитания  многозначных чис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Проверить сформированность умений складывать и вычитать числа «в столбик»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  <w:t>Контрольная работа по теме «Сложение и вычитание многозначных  чисел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Проверить сформированность умений складывать и вычитать числа «в столбик»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  <w:t>Анализ. Работа над ошибк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Проверить сформированность умений складывать и вычитать числа «в столбик»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  <w:t>Письменный прием сложения и  вычитания  многозначных чис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Проверить сформированность умений складывать и вычитать числа «в столбик»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 времен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атся устанавливать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ношения между единицами времени: час, минута, секунда; выполняют упражнения по переводу времени из одних единиц в другие, решают задачи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 времени (секунда, минута, час) соответствие между ними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ить использовать эти знания при вычислениях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и решении задач)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 времени. Решение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атся устанавливать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оотношения между единицами времени: час, минута, секунда; выполняют упражнения по переводу времени из одних единиц в другие, решают задач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 и его изображ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о кубе и об изображении этой фигуры. Введение понятий «грань», «ребро» куба. Ознакомление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 разверткой куба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, его изображение. Грани, вершины, ребра куба. Развертка куба.</w:t>
            </w:r>
          </w:p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авливать связь между  целью деятельности и её результатом. Определять общие для всех правила поведения.  Уметь осознанно и внимательно читать задания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апредметные УУД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ть по предложенному плану, инструкции. Выдвигать свои гипотезы на основе учебного материала. Осуществлять самоконтроль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ить распознавать куб, его развертку; изображать его; показывать грани, вершины, ребра куба; познакомить с понятиями: куб; грани, вершины, ребра куба; развертка куба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развертка куб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о кубе и об изображении этой фигуры. Введение понятий «грань», «ребро» куба. Ознакомление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 разверткой куба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развертка куб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о кубе и об изображении этой фигуры. Введение понятий «грань», «ребро» куба. Ознакомление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 разверткой куба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 и его изображ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о кубе и об изображении этой фигуры. Введение понятий «грань», «ребро» куба. Ознакомление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 разверткой куба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вая контрольная работа за 3 клас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оверить уровень сформированности умений и навыков по темам, </w:t>
            </w:r>
          </w:p>
          <w:p>
            <w:pPr>
              <w:pStyle w:val="TextBody"/>
              <w:spacing w:before="0" w:after="0"/>
              <w:rPr>
                <w:color w:val="000080"/>
              </w:rPr>
            </w:pPr>
            <w:r>
              <w:rPr/>
              <w:t>изученным в  3 классе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стовые задачи, при решении которых используются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мысл действия сложения, вычитания, умножения и делени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понятия «увеличить в (на)», «уменьшить в (на)»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разностное и кратное сравнения;</w:t>
            </w:r>
          </w:p>
          <w:p>
            <w:pPr>
              <w:pStyle w:val="Normal"/>
              <w:suppressAutoHyphens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) прямая и  обратная пропорциональность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ить виды задач и выбор действий,  развивать умение решать задачи изученных видов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шать и понимать речь других. Уметь с достаточной полнотой и точностью выражать свои мысли.  Допускать возможность различных точек зрения, стремиться понимать позицию собеседника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. Работа над ошибкам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делать анализ работы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разного ви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Совершенствовать умение решать задачи, а также вычислительные умения и навык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с величинами (цена, количество, стоимость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Совершенствовать умение решать задачи, а также вычислительные умения и навык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геометрических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Совершенствовать умение решать задачи, а также вычислительные умения и навык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с единицами времен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Совершенствовать умение решать задачи, а также вычислительные умения и навык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80"/>
                <w:sz w:val="24"/>
                <w:szCs w:val="24"/>
                <w:lang w:eastAsia="ru-RU"/>
              </w:rPr>
            </w:pPr>
            <w:r>
              <w:rPr>
                <w:color w:val="00008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before="24" w:after="0"/>
        <w:ind w:left="106" w:right="19" w:firstLine="413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4" w:after="0"/>
        <w:ind w:left="106" w:right="19" w:firstLine="413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4" w:after="0"/>
        <w:ind w:left="106" w:right="19" w:firstLine="413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4" w:after="0"/>
        <w:ind w:left="106" w:right="19" w:firstLine="413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4" w:after="0"/>
        <w:ind w:left="106" w:right="19" w:firstLine="413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4" w:after="0"/>
        <w:ind w:left="106" w:right="19" w:firstLine="413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4" w:after="0"/>
        <w:ind w:left="106" w:right="19" w:firstLine="413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4" w:after="0"/>
        <w:ind w:left="106" w:right="19" w:firstLine="413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4" w:after="0"/>
        <w:ind w:left="106" w:right="19" w:firstLine="413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4" w:after="0"/>
        <w:ind w:left="106" w:right="19" w:firstLine="413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4" w:after="0"/>
        <w:ind w:left="106" w:right="19" w:firstLine="413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4" w:after="0"/>
        <w:ind w:left="106" w:right="19" w:firstLine="413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лендарно –тематическое планирование по математике 4 класс</w:t>
      </w:r>
    </w:p>
    <w:p>
      <w:pPr>
        <w:pStyle w:val="Normal"/>
        <w:suppressAutoHyphens w:val="false"/>
        <w:ind w:left="-1260" w:firstLine="12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580" w:type="dxa"/>
        <w:jc w:val="left"/>
        <w:tblInd w:w="-1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6"/>
        <w:gridCol w:w="1341"/>
        <w:gridCol w:w="540"/>
        <w:gridCol w:w="1980"/>
        <w:gridCol w:w="2700"/>
        <w:gridCol w:w="2259"/>
        <w:gridCol w:w="1315"/>
        <w:gridCol w:w="2629"/>
      </w:tblGrid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ое содержание, термины, понят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b/>
                <w:sz w:val="24"/>
                <w:szCs w:val="24"/>
                <w:lang w:eastAsia="ru-RU"/>
              </w:rPr>
              <w:t>Предмет</w:t>
              <w:softHyphen/>
              <w:t>ные результаты освоения материал</w:t>
            </w: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1. Проверь себя! Чему ты научился в первом, втором и третьем классах? (11 ч)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ение многозначных чисел. Табличное умнож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яют алгоритмы письменного сложения и вычитания чисел в пределах миллиона. Разрядный состав многозначных чисе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 нумерацией многозначных чисел. Называть разрядный и десятичный состав числа. Соблюдать алгоритмы письменного сложения и вычита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имать и сохранять учебную задачу и активно включаться в деятельность, направленную на её решение в сотрудничестве с учителем и одноклассниками. Устанавливать аналогии. Аргументировать свою позицию и координировать её с позициями партнеров в совместной деятельности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ифметические задачи. Правила порядка выполнения действ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повторения и системат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ют порядок выполнения действий в числовых выражениях. Работают над совершенствованием вычислительных умений и навык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правила порядка выполнения действий. Решать задач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 общим приемом решения задач. Создавать и преобразовывать модели и схемы для решения задач. Задавать вопросы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связь компонентов и результата действий. Правило. Арифметические зада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повторения и системат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яются в умножении на нуль, умножении и деление нуля (невозможность деления на нуль). Работают над совершенствованием умения решать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. Совершенствовать вычислительные навыки.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правила о взаимосвязи компонентов и результатов действий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, в том числе во внутреннем плане. Осуществлять анализ объектов с выделением существенных и несущественных признаков. Выражать в речи свои мысли и действ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ифметические зада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примен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текстовые задачи арифметическим способом. Упражняются в совершенствовании вычислительных навык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, применять письменный прием сложения и вычитания многозначных чисел. Решать задачи. Совершенствовать вычислительные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вык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казывать своё предположение на основе работы с иллюстрацией учебника. Осуществлять подведение под понятие на основе распознавания объектов, выделения существенных признаков и их синтеза. Устанавливать аналогии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на 10, 100, 1000… Соотношение единиц массы, длины, времен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примен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яются в делении на 10, 100, 1000. Работают над совершенствованием вычислительных навыков и умений решать задачи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водить правило о делении чисел, оканчивающихся нулями, на 10, 100, 1000. Записывать под диктовку многозначные числа на основе их разрядного состав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Проявлять познавательную инициативу в учебном сотрудничестве. Выполнять учебные действия в материализованной, громко речевой и умственной форме. Строить понятные для партнера высказывания, учитывающие, что партнер видит и знает, а что нет.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и периметр прямоугольник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яют изученные способы вычисления площади и периметра прямоугольника. Упражняются в совершенствовании вычислительных умений и навык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числять площадь и периметр прямоугольника. Решать задачи с помощью схемы, анализировать их и сравнивать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казывать своё предположение на основе работы с иллюстрацией учебника. Осуществлять поиск необходимой информации для выполнения учебных заданий с использованием учебной литературы. Использовать знаково-символические средства, в том числе модели и схемы для решения задач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числа на произведение. Диаграм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повторения и системат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батывают использование свойств арифметических действий при выполнении вычислений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Использовать правило деления числа на произведение и возможности его применения для вычислений. Решать задачи, сравнивать выражения, выполнять табличное вычисление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ать способ и результат действия; контролировать процесс и результаты деятельности. Строить рассуждения в форме связи простых суждений об объекте, его строении, свойствах и связях. Выражать в речи свои мысли и действия. Осуществлять взаимный контроль и оказывать помощь.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Таблица умножения и соответствующие случаи д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примен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яют переместительное свойство сложения и умножения, сочетательное свойство сложения и умножения. Распределительное свойство умножения относительно сложения. Работают над совершенствованием навыка решения задач. Работают с развёрткой куб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, сравнивать выражения, выполнять табличные вычисления. Строить развёртку куб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Действовать по самостоятельно составленному плану.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 Осуществлять выбор наиболее эффективных способов решения задач в зависимости от конкретных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й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вые выражения. Развертка куб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примен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числовые выражения с использованием переместительного свойства сложения и умножения, сочетательного свойства сложения и умножения, распределительного свойства умножения относительно сложения. Работают над совершенствованием навыка решения задач. Работают с развёрткой куб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Применять на практике переместительное свойство сложения и умножения, сочетательное свойство сложения и умножения. Решать задачи, сравнивать выражения, выполнять табличные вычисления. Строить развёртку куб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В сотрудничестве с учителем ставить новые учебные задачи. Высказывать своё предположение на основе работы с иллюстрацией учебника. Использовать знаково-символические средства, в том числе модели и схемы для решения задач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бота №1, вводн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ют самостоятельно, проявляют знание нумерации многозначных чисел; вычислительных приемов сложения и вычитания, решения задач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 письменные вычисления (вычислительные приемы сложения и вычитания многозначных чисел). Решать задач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, в том числе во внутреннем плане. Анализировать выполнение работы.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уют контрольную работу, исправляют ошибки, закрепляют изученный материа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ять правильность выполненных вычислений; выполнять работу над ошибкам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екватно оценивать свои достижения, осознавать возникающие трудности и искать способы их преодоления</w:t>
            </w:r>
          </w:p>
        </w:tc>
      </w:tr>
      <w:tr>
        <w:trPr/>
        <w:tc>
          <w:tcPr>
            <w:tcW w:w="11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2. Умножение многозначного числа на однозначное (9 ч)</w:t>
            </w:r>
          </w:p>
        </w:tc>
        <w:tc>
          <w:tcPr>
            <w:tcW w:w="2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оритм умножения на однозначное числ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ятся с алгоритмом письменного умножения многозначного числа на однозначно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ять алгоритм письменного умножения. Использовать его в процессе выполнения практических упражнений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трудничестве с учителем ставить новые учебные задачи. Строить рассуждения в форме связи простых суждений об объекте, его строении, свойствах и связях. Использовать речь для регуляции своего действ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оритм умножения на однозначное число. Разрядный состав числа.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уются в умножении двух-, трех- и четырехзначных чисел на однозначное число. Упражняются в решении задач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алгоритм письменного умножения на однозначное число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 учитывать выделенные учителем ориентиры действия в новом учебном материале. Планировать своё действие в соответствии с поставленной задачей и условиями её реализации, в том числе во внутреннем плане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ифметические задачи. Умножение многозначного числа на однознач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примен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уют средства арифметических действий при выполнении вычислений. Составляют задачи на основе данных схем. Отрабатывают вычислительные навык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, составлять задачи по данной схеме. Выполнять умножение многозначных чисел на однозначное число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знаково-символические средства, в том числе модели и схемы для решения задач. Различать способ и результат действия; контролировать процесс и результаты деятельности. Ориентироваться на разнообразие способов решения задач. Произвольно и осознанно владеть общим умением решать задачи. Задавать вопросы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связь компонентов и результатов действий. Правила порядка выполнения действ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ют над совершенствованием навыка письменного умножения и умения решать задачи. Составляют правила порядка выполнения действий. Сравнивают выраже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ять на практике полученные знания. Выполнять умножение многозначных чисел на однозначное число. Пользоваться правилом порядка выполнения действий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 общим приемом решения задач. Планировать своё действие в соответствии с поставленной задачей и условиями её реализации, в том числе во внутреннем плане. Адекватно оценивать свои достижения, осознавать возникающие трудности и искать способы их преодолен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ножение многозначных чисел, оканчивающихся нулями, на однозначное число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 разных видов с помощью схем, сравнивают и анализируют их. Составляют задачи на основе данных схем. Отрабатывают вычислительные навык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ять алгоритм письменного умножения. Решать задачи, составлять задачи по данной схеме. Пользоваться правилом порядка выполнения действий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и формулировать цель деятельности на уроке с помощью учителя. Планировать своё действие в соответствии с поставленной задачей и условиями её реализации, в том числе во внутреннем плане. Выражать в речи свои мысли и действ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ифметические задачи. Запись текста задачи в таблиц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 разных видов с помощью схем и таблиц, сравнивают и анализируют их. Сравнивают выраже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, составлять задачи по данной схеме. Выполнять умножение многозначных чисел на однозначное число. Сравнивать выраже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авливать аналогии. Принимать и сохранять учебную задачу и активно включаться в деятельность, направленную на её решение в сотрудничестве с учителем и одноклассниками. Осуществлять подведение под понятие на основе распознавания объектов, выделения существенных признаков и их синтеза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ножение многозначного числа на двузначное, оканчивающееся нул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примен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 разных видов с помощью схем и таблиц, сравнивают и анализируют их. Отрабатывают вычислительные навыки. Сравнивают выражения. Тренируются в умножении многозначного числа на двузначное, оканчивающееся нулем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, составлять задачи по данной схеме или таблице. Выполнять умножение изученных видов. Сравнивать выраже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, в том числе во внутреннем плане. Различать способ и результат действия; контролировать процесс и результаты деятельности. Высказывать своё предположение на основе работы с иллюстрацией учебника. Ориентироваться на разнообразие способов решения задач. Произвольно и осознанно владеть общим умением решать задачи. Задавать вопросы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ножение многозначных чисел, оканчивающихся нулями на однозначное число. Многогранник, его разверт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закрепления знаний,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уются в умножении многозначного числа на двузначное, оканчивающееся нулем. Работают с развёрткой многогранник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ьзоваться алгоритмом умножения многозначных чисел, оканчивающихся нулями на однозначное число. Применять на практике полученные зна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знаково-символические средства, в том числе модели и схемы для решения задач. Адекватно оценивать свои достижения, осознавать возникающие трудности и искать способы их преодоления. Владеть общим приемом решения задач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.Задачи разных видо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проверки знаний,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ют самостоятельно. Решают задачи разных видов. Сравнивают выражения. Отрабатывают вычислительные навык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ять на практике полученные знания. Решать задачи, составлять задачи по данной схеме или таблице. Сравнивать выражения. Пользоваться алгоритмом умножения многозначных чисел, оканчивающихся нулями на однозначное число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, в том числе во внутреннем плане. Адекватно оценивать свои достижения, осознавать возникающие трудности и искать способы их преодоления. Владеть общим приемом решения задач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3. Деление с остатком (15 ч)</w:t>
            </w:r>
          </w:p>
        </w:tc>
        <w:tc>
          <w:tcPr>
            <w:tcW w:w="2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ка учебной задачи. Запись деления с остатком. Терминолог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ятся с предметным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ыслом деления с остатком, используют соответствующие термин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имать предметный смысл действия деления с остатком, название чисел при делении с остатком. Записывать деление с остатком, называть компоненты деле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В сотрудничестве с учителем ставить новые учебные задачи. Осуществлять поиск необходимой информации для выполнения учебных заданий с использованием учебной литературы. Выполнять учебные действия в материализованной, громко речевой и умственной форме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связь компонентов и результата при делении с остатко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яют взаимосвязь умножения и деления; правило нахождения неизвестного множителя, значения частного. Выполняют проверку деления с остатком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имать правило взаимосвязи компонентов и результата деления с остатком. Применять правила деления с остатком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знаково-символические средства, в том числе модели и схемы для решения задач. Проводить сравнение и классификацию по заданным критериям. Задавать вопросы. Выражать в речи свои мысли и действ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с остатком. Подбор неполного частн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ятся с правилом нахождения делимого по делителю, значению частного и остатку. Тренируются в подборе неполного частног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имать правило взаимосвязи компонентов и результатов деления с остатком. Решать задачи, используя представления о конкретном смысле деления с остатком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и формулировать цель деятельности на уроке с помощью учителя. Строить рассуждения в форме связи простых суждений об объекте, его строении, свойствах и связях. Выражать в речи свои мысли и действ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связь компонентов и результата при делении с остатком. Классификация выраж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уются в решении текстовых задач. Отрабатывают навык деления с остатком и решения задач. Работают над совершенствованием вычислительных навык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 действие деления с остатком. Решать задачи, используя представления о конкретном смысле деления с остатком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являть познавательную инициативу в учебном сотрудничестве. Осуществлять подведение под понятие на основе распознавания объектов, выделения существенных признаков и их синтеза. Проводить классификацию по заданному признаку. Осуществлять взаимный контроль и оказывать в сотрудничестве необходимую помощь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арифметических задач. Коррекция ошибо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. Отрабатывают навык деления с остатком и решения задач. Работают над совершенствованием вычислительных навык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знавать взаимосвязь компонентов и результатов действия деления с остатком. Выполнять случаи деления с остатком. Решать задачи, используя представления о конкретном смысле деления с остатком. Находить и корректировать допущенные ошибк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имать и сохранять учебную задачу и активно включаться в деятельность, направленную на её решение в сотрудничестве с учителем и одноклассниками. Высказывать своё предположение на основе работы с иллюстрацией учебника. Адекватно оценивать свои достижения, осознавать возникающие трудности и искать способы их преодоления. Ориентироваться на разнообразие способов решения задач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арифметических задач. Взаимосвязь компонентов и результата при делении с остатк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. Отрабатывают навык деления с остатком и решения задач. Работают над совершенствованием вычислительных навык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знавать взаимосвязь компонентов и результатов действия деления с остатком. Выполнять случаи деления с остатком. Решать задачи, используя представления о конкретном смысле деления с остатком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и формулировать цель деятельности на уроке с помощью учителя. В сотрудничестве с учителем ставить новые учебные задачи. Владеть общим приемом решения задач. Создавать и преобразовывать модели и схемы для решения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с остатком. Классификация выраж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 разных видов с помощью схем, сравнивают и анализируют их. Отрабатывают вычислительные навыки. Классифицируют выраже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 случаи деления с остатком. Решать задачи, используя представления о конкретном смысле деления с остатком. Классифицировать выраже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ать способ и результат действия; контролировать процесс и результаты деятельности. Использовать знаково-символические средства, в том числе модели и схемы для решения задач. Создавать и преобразовывать модели и схемы для решения задач. Осуществлять выбор наиболее эффективных способов решения задач в зависимости от конкретных условий. Задавать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ы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№2 Взаимосвязь компонентов и результата при делении с остатком.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результатов освоения тем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ять полученные знания на практике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Действовать по самостоятельно составленному плану. Анализировать выполнение работы.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уют контрольную работу, исправляют ошибки, закрепляют изученный материа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ять правильность выполненных вычислений; выполнять работу над ошибкам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екватно оценивать свои достижения, осознавать возникающие трудности и искать способы их преодоления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применения умений и навыков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, изменяют условие задачи к данной схеме. Отрабатывают вычислительные навык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ять условие задачи к данной схеме. Осознавать взаимосвязь компонентов и результатов действия деления с остатком. Выполнять случаи деления с остатком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и формулировать цель деятельности на уроке с помощью учителя. Осуществлять поиск необходимой информации для выполнения учебных заданий с использованием учебной литературы. Строить понятные для партнера высказывания, учитывающие, что партнер видит и знает, а что нет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на 10, 100. Решение зада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ятся со способом действий при делении с остатком на 10 и 100. Решают задачи. Обсуждают и сравнивают реше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 деление с остатком на 10, 100. Решать задачи, используя представления о конкретном смысле деления с остатком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знаково-символические средства, в том числе модели и схемы для решения задач. Принимать и сохранять учебную задачу и активно включаться в деятельность, направленную на её решение в сотрудничестве с учителем и одноклассниками. Аргументировать свою позицию и координировать её с позициями партнеров в совместной деятельности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ножение многозначного числа на однозначное. Решение зада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закрепления умений 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епляют способы действий при умножении многозначного числа на однозначное, при делении с остатком. Работают над совершенствованием вычислительных навык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 способом действия при делении с остатком, при умножении многозначного числа на однозначное. Решать задач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, в том числе во внутреннем плане. Осуществлять анализ объектов с выделением существенных и несущественных признаков. Осуществлять выбор наиболее эффективных способов решения задач в зависимости от конкретных условий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№3 Решение задач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результатов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оения тем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ять полученные знания на практике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Действовать по самостоятельно составленному плану. Анализировать выполнение работы.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и корректировка ошибок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уют контрольную работу, исправляют ошибки, закрепляют изученный материа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ять правильность выполненных вычислений; выполнять работу над ошибкам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екватно оценивать свои достижения, осознавать возникающие трудности и искать способы их преодолен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примен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 разных видов с помощью схем, сравнивают и анализируют их. Отрабатывают вычислительные навык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, составлять задачи по данной схеме. Выполнять умножение и деление изученных видов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казывать своё предположение на основе работы с иллюстрацией учебника. Использовать знаково-символические средства, в том числе модели и схемы для решения задач. Различать способ и результат действия; контролировать процесс и результаты деятельности. Ориентироваться на разнообразие способов решения задач. Произвольно и осознанно владеть общим умением решать задачи</w:t>
            </w:r>
          </w:p>
        </w:tc>
      </w:tr>
      <w:tr>
        <w:trPr/>
        <w:tc>
          <w:tcPr>
            <w:tcW w:w="11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4. Умножение многозначных чисел (11 ч)</w:t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ка учебной задачи. Алгоритм умножения на двузначное числ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ятся с алгоритмом умножения на двузначное число. Работают над совершенствованием вычислительных навык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ывать разрядный состав многозначных чисел. Использовать распределительное свойство умножения. Понимать смысл умножения. Пользоваться приемами устного умножения на двузначное число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и формулировать цель деятельности на уроке с помощью учителя. Самостоятельно учитывать выделенные учителем ориентиры действия в новом учебном материале. Осуществлять поиск необходимой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ение выражений, поиск ошибок и их коррек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к формирования умений и </w:t>
            </w:r>
          </w:p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ивают выражения. Тренируются в умножении на двузначное число. Решают задачи разных вид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ывать разрядный состав многозначных чисел. Решать задачи. Сравнивать выражения. Находить и исправлять допущенные ошибк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, в том числе во внутреннем плане. Ориентироваться на разнообразие способов решения задач. Задавать вопросы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оритм умножения на двузначное число. Правила порядка выполнения действ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 ков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уются в умножении на двузначное число по алгоритму. Отрабатывают вычислительные навыки. Решают задачи разных видов с помощью схем, сравнивают и анализируют их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алгоритм умножения на двузначное число. Решать задачи, составлять задачи по данной схеме. Выполнять умножение и деление изученных видов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ать способ и результат действия; контролировать процесс и результаты деятельности. Высказывать своё предположение на основе работы с иллюстрацией учебника. Создавать и преобразовывать модели и схемы для решения задач. Осуществлять выбор наиболее эффективных способов решения задач в зависимости от конкретных условий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оритм умножения на двузначное число. Решение задач. Геометрические тел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уются в умножении на двузначное число по алгоритму. Закрепляют умения решать задачи на нахождение площади и периметра прямоугольника. Решают задачи разных видов с помощью схем, сравнивают и анализируют их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алгоритм умножения на двузначное число. Решать задачи, составлять задачи по данной схеме. Применять изученные случаи умножения и деления. Классифицировать геометрические тел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Действовать по самостоятельно составленному плану. Анализировать выполнение работы.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оритм умножения на двузначное число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уются в умножении на двузначное число по алгоритму, в делении с остатком. Решают задач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алгоритм умножения на двузначное число, правило деления с остатком. Решать задачи, составлять задачи по данной схеме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, в том числе во внутреннем плане. Осуществлять анализ объектов с выделением существенных и несущественных признаков. Осуществлять выбор наиболее эффективных способов решения задач в зависимости от конкретных условий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. Классификация многогранни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формирования умений и</w:t>
            </w:r>
          </w:p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навыков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 разных видов. Работают с геометрическим материалом. Классифицируют многогранники. Соотносят фигуру и её развертк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 разных видов. Использовать в речи термины «вершина», «грань». Классифицировать многогранник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. Создавать и преобразовывать модели и схемы для решения задач. Строить понятные для партнера высказывания, учитывающие, что партнер видит и знает, а что нет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оритм умножения многозначного числа на однозначное и двузнач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яют правило умножения многозначного числа на однозначное. Работают над осмыслением распределительного свойства умноже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 приемом (способом) умножения многозначного числа на однозначное. Использовать распределительное свойство умноже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имать и сохранять учебную задачу и активно включаться в деятельность, направленную на её решение в сотрудничестве с учителем и одноклассниками. Использовать знаково-символические средства, в том числе модели и схемы для решения задач. Осуществлять анализ объектов с выделением существенных и несущественных признаков. Использовать речь для регуляции своего действ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оритм умножения многозначных чисел. Решение зада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примен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 разных видов с помощью схем, сравнивают и анализируют их. Составляют задачи на основе данных схем. Отрабатывают вычислительные навык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, составлять задачи по данной схеме. Выполнять умножение и деление изученных видов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ать способ и результат действия; контролировать процесс и результаты деятельности. Высказывать своё предположение на основе работы с иллюстрацией учебника. Использовать знаково-символические средства, в том числе модели и схемы для решения задач. Ориентироваться на разнообразие способов решения задач. Произвольно и осознанно владеть общим умением решать задачи. Задавать вопросы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оритм умножения многозначных чис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примен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уются в умножении многозначных чисел по алгоритму. Решают задачи разных вид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 умножение и деление изученных видов по алгоритму. Решать задачи, составлять задачи по данной схеме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ать способ и результат действия; контролировать процесс и результаты деятельности. Строить рассуждения в форме связи простых суждений об объекте, его строении, свойствах и связях. Выражать в речи свои мысли и действия. Осуществлять взаимный контроль и оказывать в сотрудничестве необходимую помощь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№4 Умножение многозначных чисе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усвоения алгоритма письменных приёмов умножения, умения вычислять площадь и периметр прямоугольник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ть с задачей. Выполнять задания на соотношение единиц площади. Соблюдать правила порядка выполнения действий в выражениях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Действовать по самостоятельно составленному плану. Анализировать выполнение работы.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уют контрольную работу, исправляют ошибки, закрепляют изученный материа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ять правильность выполненных вычислений; выполнять работу над ошибкам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екватно оценивать свои достижения, осознавать возникающие трудности и искать способы их преодоления</w:t>
            </w:r>
          </w:p>
        </w:tc>
      </w:tr>
      <w:tr>
        <w:trPr/>
        <w:tc>
          <w:tcPr>
            <w:tcW w:w="11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5. Деление многозначных чисел (19 ч)</w:t>
            </w:r>
          </w:p>
        </w:tc>
        <w:tc>
          <w:tcPr>
            <w:tcW w:w="2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ное умножение и де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яют случаи табличного умножения и деления, правила деления суммы на число. Знакомятся со способом письменного деления многозначного числа. Решают задачи двумя способам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Решать задачи двумя способами. Классифицировать выражения по различным признакам. Объяснять взаимосвязь компонентов и результата деления (без остатка и с остатком)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казывать своё предположение на основе работы с иллюстрацией учебника. Вносить необходимые коррективы в действие после его завершения, на основе его оценки и учёта характера сделанных ошибок. Проводить сравнение и классификацию по заданным критериям. Устанавливать аналогии. Владеть общим приемом решения задач. Осуществлять взаимный контроль и оказывать в сотрудничестве необходимую помощь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суммы на число. Деление с остатко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формирования умений и</w:t>
            </w:r>
          </w:p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выков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яют случаи табличного умножения и деления, правила деления суммы на число, деления с остатком. Знакомятся с алгоритмом письменного деления многозначного числа. Решают задачи двумя способам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Решать задачи двумя способами. Классифицировать выражения по различным признакам. Объяснять взаимосвязь компонентов и результата деления (без остатка и с остатком). Пользоваться алгоритмом письменного деления многозначного числ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ать способ и результат действия; контролировать процесс и результаты деятельности. Использовать знаково-символические средства, в том числе модели и схемы для решения задач. Создавать и преобразовывать модели и схемы для решения задач. Осуществлять выбор наиболее эффективных способов решения задач в зависимости от конкретных условий. Задавать вопросы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оритм письменного деления многозначного числа на однознач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к формирования умений и </w:t>
            </w:r>
          </w:p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навыков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яют случаи табличного умножения и деления, правила деления суммы на число, деления с остатком многозначного числа. Решают задачи двумя способам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яснять взаимосвязь компонентов и результата деления (без остатка и с остатком). Пользоваться алгоритмом письменного деления. Решать задач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, в том числе во внутреннем плане. Адекватно оценивать свои достижения, осознавать возникающие трудности и искать способы их преодоления. Владеть общим приемом решения задач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оритм письменного деления. Прикидка количества цифр в частн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к формирования умений и </w:t>
            </w:r>
          </w:p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навыков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яются в письменном делении многозначного числа на однозначное. Повторяют взаимосвязи компонентов и результатов действий умножения и деле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 приемом деления многозначного числа на однозначное. Использовать распределительное свойство умножения и свойство деления суммы на число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, в том числе во внутреннем плане. Осуществлять поиск необходимой информации для выполнения учебных заданий с использованием учебной литературы. Строить понятные для партнера высказывания, учитывающие, что партнер видит и знает, а что нет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к применения умений и </w:t>
            </w:r>
          </w:p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 разных видов с помощью схем и таблиц, сравнивают и анализируют их. Составляют задачи на основе данных схем. Отрабатывают вычислительные навык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, составлять задачи по данной схеме и таблице. Выполнять письменные приёмы умножения и деле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ать способ и результат действия; контролировать процесс и результаты деятельности. Высказывать своё предположение на основе работы с иллюстрацией учебника. Ориентироваться на разнообразие способов решения задач. Произвольно и осознанно владеть общим умением решать задачи. Задавать вопросы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.Письменное умножение и деление по алгоритму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проверки знаний,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ют самостоятельно. Решают задачи разных видов. Выполняют письменное умножение и деление по алгоритм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ять на практике полученные зна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, в том числе во внутреннем плане. Владеть общим приемом решения задач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на вычисление площади и периметра прямоугольник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повторения и системат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 на нахождение площади и периметра прямоугольника. Решают выражения с использованием алгоритма письменных приёмов деления и умножения, правила деления с остатком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 на нахождение площади и периметра прямоугольника. Решать выражения с использованием алгоритма письменных приёмов деления и умножения, правила деления с остатком.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авливать аналогии. Принимать и сохранять учебную задачу и активно включаться в деятельность, направленную на её решение в сотрудничестве с учителем и одноклассниками. 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. Деление многозначного числа на однозначно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к формирования умений и </w:t>
            </w:r>
          </w:p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навыков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 разных видов с помощью таблиц, сравнивают и анализируют их. Отрабатывают вычислительные навыки. Составляют задачи на основе данных схем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, составлять задачи по данной таблице. Выполнять умножение и деление изученных видов. Классифицировать выражения по заданному признаку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имать и сохранять учебную задачу и активно включаться в деятельность, направленную на её решение в сотрудничестве с учителем и одноклассниками. Высказывать своё предположение на основе работы с иллюстрацией учебника. Проявлять познавательную инициативу в учебном сотрудничестве.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ификация выражений. Проверка деле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к формирования умений и </w:t>
            </w:r>
          </w:p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навыков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ифицируют выражения. Выполняют письменное деление многозначного числа на однозначное с последующей проверкой. Находят закономерности в решении составных задач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ифицировать выражения по заданному признаку. Решать задачи, составлять задачи по данной таблице. Выполнять умножение и деление изученных видов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ать способ и результат действия; контролировать процесс и результаты деятельности. Высказывать своё предположение на основе работы с иллюстрацией учебника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. Взаимосвязь компонентов и результата деле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к применения умений и </w:t>
            </w:r>
          </w:p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навыков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 разных видов с помощью таблиц, сравнивают и анализируют их. Отрабатывают вычислительные навыки. Работают с объёмными моделям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, составлять задачи по данной таблице. Выполнять умножение и деление изученных видов. Объяснять взаимосвязь компонентов и результата деления. Строить развёртку куб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знаково-символические средства, в том числе модели и схемы для решения задач. Создавать и преобразовывать модели и схемы для решения задач. Осуществлять выбор наиболее эффективных способов решения задач в зависимости от конкретных условий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оритм письменного деления. Грани и развёртка куб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к закрепления умений и </w:t>
            </w:r>
          </w:p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навыков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яются в делении и умножении по алгоритму. Отрабатывают вычислительные навыки. Работают с объёмными моделям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 письменные приёмы умножение и деление по алгоритму. Объяснять взаимосвязь компонентов и результата деления. Строить развёртку куб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и формулировать цель деятельности на уроке с помощью учителя. Высказывать своё предположение на основе работы с иллюстрацией учебника. Вносить необходимые коррективы в действие после его завершения, на основе его оценки и учёта характера сделанных ошибок.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оритм письменного деления. . Решение зада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яются в делении и умножении по алгоритму. Сравнивают выражения. Решают задачи разных видов с помощью таблиц, сравнивают и анализируют их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, составлять задачи по данной таблице. Выполнять умножение и деление изученных видов. Объяснять взаимосвязь компонентов и результата деления. Сравнивать выраже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знаково-символические средства, в том числе модели и схемы для решения задач. Создавать и преобразовывать модели и схемы для решения задач. Осуществлять выбор наиболее эффективных способов решения задач в зависимости от конкретных условий.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оритм письменного деления. Решение зада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яются в делении и умножении по алгоритму. Сравнивают выражения. Решают задачи разных видов с помощью таблиц, сравнивают и анализируют их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, составлять задачи по данной таблице. Выполнять умножение и деление изученных видов. Объяснять взаимосвязь компонентов и результата деления. Сравнивать выраже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имать и сохранять учебную задачу и активно включаться в деятельность, направленную на её решение в сотрудничестве с учителем и одноклассниками. Планировать своё действие в соответствии с поставленной задачей и условиями её реализации, в том числе во внутреннем плане. Устанавливать причинно-следственные связи.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оритм письменного деления. Решение зада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ют письменные приёмы деления и умножения по алгоритму. Решают задачи разных видов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, составлять задачи по данной таблице. Выполнять умножение и деление изученных видов. Объяснять взаимосвязь компонентов и результата деле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и формулировать цель деятельности на уроке с помощью учителя.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оритм письменного деления. Решение зада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примен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ют письменные приёмы деления и умножения по алгоритму. Решают задачи разных видов с помощью таблиц, сравнивают и анализируют их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, составлять задачи по данной таблице. Выполнять умножение и деление изученных видов. Объяснять взаимосвязь компонентов и результата деле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. Использовать знаково-символические средства, в том числе модели и схемы для решения задач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Алгоритм письменного деле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усвоения письменных приёмов умножения и деления, умения решать задач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 вычислительные приемы умножения и деления, нумерацию четырехзначных чисел, решать задачи с единицами, длины, площад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овать по самостоятельно составленному плану. Анализировать выполнение работы.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и корректировка ошибок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уют контрольную работу, исправляют ошибки, закрепляют материал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ять правильность выполненных вычислений; выполнять работу над ошибкам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екватно оценивать свои достижения, осознавать возникающие трудности .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оритм письменного деления. Решение зада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закрепления и обобщения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 разных видов с помощью схем, сравнивают и анализируют их. Составляют задачи на основе данных схем. Отрабатывают вычислительные навык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 вычислительные приемы умножения и деления, решать задачи разных видов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ать способ и результат действия; контролировать процесс и результаты деятельности. Высказывать своё предположение на основе работы с иллюстрацией учебника. Использовать знаково-символические средства, в том числе модели и схемы для решения задач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оритм письменного деления. Количество цифр в частном. Решение зада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примен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 разных видов с помощью схем, сравнивают и анализируют их. Составляют задачи на основе данных схем. Отрабатывают вычислительные навык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 вычислительные приемы умножения и деления, решать задачи разных видов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ентироваться на разнообразие способов решения задач. Произвольно и осознанно владеть общим умением решать задачи. Задавать вопросы</w:t>
            </w:r>
          </w:p>
        </w:tc>
      </w:tr>
      <w:tr>
        <w:trPr/>
        <w:tc>
          <w:tcPr>
            <w:tcW w:w="11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6. Доли и дроби (3 ч)</w:t>
            </w:r>
          </w:p>
        </w:tc>
        <w:tc>
          <w:tcPr>
            <w:tcW w:w="2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ый смысл дроби (дол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ятся с предметным смыслом дроби (доли), с терминологией. Решают задачи. Сравнивают выраже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ять задачи по данной схеме. Анализировать и сравнивать числовые выражения. Владеть терминологией по теме урока: доли, дроби, целое, часть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, в том числе во внутреннем плане. Различать способ и результат действия; контролировать процесс и результаты деятельности.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знаково-символические средства, в том числе модели и схемы для решения задач.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ый смысл дроби. Часть от цел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ают знакомство с предметным смыслом дроби (доли), с терминологией. Решают задачи. Сравнивают выраже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ять задачи по данной схеме. Анализировать и сравнивать числовые выражения. Владеть терминологией по теме урока: доли, дроби, целое, часть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ать способ и результат действия; контролировать процесс и результаты деятельности. Высказывать своё предположение на основе работы с иллюстрацией учебника.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ждение дроби от числа и числа по дроб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уются в нахождении дроби от числа и числа по дроби. Решают задачи разных вид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дить дробь от числа и число по дроби. Решать задачи разных видов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вать и преобразовывать модели и схемы для решения задач. Осуществлять выбор наиболее эффективных способов решения задач в зависимости от конкретных условий. Задавать вопросы</w:t>
            </w:r>
          </w:p>
        </w:tc>
      </w:tr>
      <w:tr>
        <w:trPr/>
        <w:tc>
          <w:tcPr>
            <w:tcW w:w="11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7. Действия с величинами (21 ч)</w:t>
            </w:r>
          </w:p>
        </w:tc>
        <w:tc>
          <w:tcPr>
            <w:tcW w:w="2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чины на практике. Единицы длины и их соотноше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яют единицы длины. Соотносят единицы длины. Сравнивают предметы по разным признакам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авливать соотношения между единицами длины. Отрабатывать навык работы над задачей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имать и сохранять учебную задачу и активно включаться в деятельность, направленную на её решение в сотрудничестве с учителем и одноклассниками. Проявлять познавательную инициативу в учебном сотрудничестве.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поиск необходимой информации .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ение величин (длина), сложение и вычитание велич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ивают единицы длины. Выполняют сложение и вычитание величин. Решают задачи разных вид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ывать известные вели-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ны, пояснять их соотношения. Решать задачи разных видов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, в том числе во внутреннем плане. . Владеть общим приемом решения задач. Осуществлять поиск необходимой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с величинами (длина, площадь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 с величинами, сравнивают и анализируют их. Составляют задачи на основе данных величин. Отрабатывают вычислительные навык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 на нахождение площади, длины по площади, составлять задачи по данным величинам. Выполнять умножение и деление изученных видов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ать способ и результат действия; контролировать процесс и результаты деятельности. Высказывать своё предположение на основе работы с иллюстрацией учебника. Использовать знаково-символические средства, в том числе модели и схемы для решения задач. Ориентироваться на разнообразие способов решения задач. Произвольно и осознанно владеть общим умением решать задачи. Задавать вопросы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с величинами (длина, площадь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 с величинами, сравнивают и анализируют их. Составляют задачи на основе данных величин. Отрабатывают вычислительные навык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 на нахождение площади, длины по площади, составлять задачи по данным величинам. Выполнять умножение и деление изученных видов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и формулировать цель деятельности на уроке с помощью учителя. Высказывать своё предположение на основе работы с иллюстрацией учебника. Проявлять познавательную инициативу в учебном сотрудничестве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ношение единиц массы. Решение задач с величинами (длина, площадь, масс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яют единицы массы и соотносят их. Решают задачи с величинами, сравнивают и анализируют их. Составляют задачи на основе данных величин. Отрабатывают вычислительные навык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ывать единицы массы и соотносить их. Решать задачи с величинами, составлять задачи по данным величинам. Выполнять умножение и деление изученных видов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сравнение и классификацию по заданным критериям. Устанавливать причинно-следственные связи. Выражать в речи свои мысли и действ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с величинами (масса). Перевод одних наименований величин в друг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примен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 с величинами, сравнивают и анализируют их. Составляют задачи на основе данных величин. Отрабатывают вычислительные навыки. Переводят одни наименования величин в други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Решать задачи с величинами, составлять задачи по данным величинам. Выполнять умножение и деление изученных видов. Переводить одни наименования величин в другие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казывать своё предположение на основе работы с иллюстрацией учебника. Использовать знаково-символические средства, в том числе модели и схемы для решения задач. Создавать и преобразовывать модели и схемы для решения задач. Осуществлять выбор наиболее эффективных способов решения задач в зависимости от конкретных условий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Решение задач с величинам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проверки знаний,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ют самостоятельно. Решают задачи с величинам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ять на практике полученные зна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, в том числе во внутреннем плане. Адекватно оценивать свои достижения, осознавать возникающие трудности и искать способы их преодоления. Владеть общим приемом решения задач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жение и вычитание величин (масса). Поиск закономерност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епляют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вык решения задач на нахождение площади прямоугольника и периметра, задач с единицами массы. Закрепляют знания соотношений единиц величин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ивать величины. Находить сумму и разность величин. Переводить из одних единиц в другие. Решать задачи разных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ов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анализ объектов с выделением существенных и несущественных признаков. Осуществлять выбор наиболее эффективных способов решения задач в зависимости от конкретных условий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ношение единиц времени. Решение зада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 на нахождение площади и периметра, сравнивают и анализируют их. Отрабатывают вычислительные навык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текстовые задачи.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единицы площади. Вычислять площадь и периметр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имать и сохранять учебную задачу и активно включаться в деятельность, направленную на её решение в сотрудничестве с учителем и одноклассниками. Ориентироваться на разнообразие способов решения задач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ношение единиц времени. Решение зада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епляют единицы времени, соотношение между ними. Закрепляют знания соотношений единиц времен в процессе решения задач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носить единицы времени. Переводить из одних единиц в другие. Решать задачи с единицами времен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анализ объектов с выделением существенных и несущественных признаков. Осуществлять синтез как составление целого из частей. Задавать вопросы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 длины, массы и времени. Поиск закономер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текстовые задачи с различными величинами. Закрепляют знания соотношений единиц величин. Работают над развитием навыков устных вычислений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Выполнять сложение и вычитание величин. Решать задачи с различными величинами. Использовать приёмы деления и умножения многозначных чисел при решении задач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являть познавательную инициативу в учебном сотрудничестве. Различать способ и результат действия; контролировать процесс и результаты деятельности. Осуществлять анализ объектов с выделением существенных и несущественных признаков. Использовать речь для регуляции своего действ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с различными величин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текстовые задачи с различными величинами. Закрепляют знания о величинах и их единицах. Упражняются в отработке алгоритма письменного умножения и деления многозначных чисе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новую единицу времени – век. Пользоваться правилом выполнения порядка действий в выражении. Решать задачи с изученными величинами. Использовать письменные приёмы умножения и деления многозначных чисел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. Использовать знаково-символические средства, в том числе модели и схемы для решения задач. Устанавливать аналогии. Выражать в речи свои мысли и действия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1</w:t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с различными величинами.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текстовые задачи с различными величинами. Закрепляют знания о величинах и их единицах. Упражняются в отработке алгоритма письменного умножения и деления многозначных чисе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новую единицу времени – век. Пользоваться правилом выполнения порядка действий в выражении. Решать задачи с изученными величинами. Использовать письменные приёмы умножения и деления многозначных чисел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. Использовать знаково-символические средства, в том числе модели и схемы для решения задач. Устанавливать аналогии. Выражать в речи свои мысли и действия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с различными величинами(масса)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текстовые задачи с различными величинами. Закрепляют знания о величинах и их единицах. Упражняются в отработке алгоритма письменного умножения и деления многозначных чисе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новую единицу времени – век. Пользоваться правилом выполнения порядка действий в выражении. Решать задачи с изученными величинами. Использовать письменные приёмы умножения и деления многозначных чисел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. Использовать знаково-символические средства, в том числе модели и схемы для решения задач. Устанавливать аналогии. Выражать в речи свои мысли и действия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с различными величинами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ед.времен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текстовые задачи с различными величинами. Закрепляют знания о величинах и их единицах. Упражняются в отработке алгоритма письменного умножения и деления многозначных чисе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новую единицу времени – век. Пользоваться правилом выполнения порядка действий в выражении. Решать задачи с изученными величинами. Использовать письменные приёмы умножения и деления многозначных чисел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. Использовать знаково-символические средства, в том числе модели и схемы для решения задач. Устанавливать аналогии. Выражать в речи свои мысли и действия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ют самостоятельно, проявляют знание нумерации многозначных чисел; вычислительных приемов умножения и деления, решают задачи с величинам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 вычисления (вычислительные приемы умножения и деления многозначных чисел). Решать задачи с величинам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Действовать по самостоятельно составленному плану. Анализировать выполнение работы.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и корректировка ошибок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уют контрольную работу, исправляют ошибки, закрепляют изученный материа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ять правильность выполненных вычислений; выполнять работу над ошибкам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екватно оценивать свои достижения, осознавать возникающие трудности и искать способы их преодоления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с различными величин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текстовые задачи с различными величинами, Закрепляют знания о величинах и их единицах. Упражняются в отработке алгоритма письменного умножения и деления многозначных чисе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 с изученными величинами. Использовать письменные приёмы умножения и деления многозначных чисел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ать способ и результат действия; контролировать процесс и результаты деятельности. Строить рассуждения в форме связи простых суждений об объекте, его строении, свойствах и связях. Выражать в речи свои мысли и действия. Осуществлять взаимный контроль и оказывать в сотрудничестве необходимую помощь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с различными величин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примен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текстовые задачи с различными величинами, сравнивают, анализируют их. Упражняются в отработке алгоритма письменного умножения и деления многозначных чисе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 с изученными величинами. Использовать письменные приёмы умножения и деления многозначных чисел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Действовать по самостоятельно составленному плану.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 объёма. Кубический сантиметр, кубический дециметр (литр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ятся с новой величиной – объемом и его единицами: 1 см³,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дм³ = 1 л , 1 м³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новую величину – объем. Соотносить единицы объем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и формулировать цель деятельности на уроке с помощью учителя. Планировать своё действие в соответствии с поставленной задачей и условиями её реализации, в том числе во внутреннем плане. 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с величинами (объём, масс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ляют закономерность в построении ряда величин. Упражняются в использовании алгоритма деления многозначных чисе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лять закономерность в построении ряда величин. Выполнять действия с величинами. Использовать алгоритм деления на двузначное и трехзначное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Осуществлять подведение под понятие на основе распознавания объектов, выделения существенных признаков и их синтеза. Устанавливать аналогии. Высказывать своё предположение на основе работы с иллюстрацией учебника</w:t>
            </w:r>
          </w:p>
        </w:tc>
      </w:tr>
      <w:tr>
        <w:trPr/>
        <w:tc>
          <w:tcPr>
            <w:tcW w:w="11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8. Скорость движения (21 ч)</w:t>
            </w:r>
          </w:p>
        </w:tc>
        <w:tc>
          <w:tcPr>
            <w:tcW w:w="2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 скорости. Взаимосвязь величин: скорость, время, расстояни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ятся с понятием «скорость», с единицами измерения величины «скорость». Решают задачи на нахождение скорости и расстоя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понятие «скорость». Использовать единицы измерения величины «скорость». Решать задачи на нахождение скорости и расстоя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являть познавательную инициативу в учебном сотрудничестве. Осуществлять поиск необходимой информации для выполнения учебных заданий с использованием учебной литературы. Строить понятные для партнера высказывания, учитывающие, что партнер видит и знает, а что нет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ношение единиц скорости. Решение зада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текстовые задачи на зависимость между величинами. Соотносят различные единицы измерения скорост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яснять взаимосвязь между величинами. Переводить одни единицы величин в другие. Решать текстовые задачи на зависимость между величинам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казывать своё предположение на основе работы с иллюстрацией учебника. Строить рассуждения в форме связи простых суждений об объекте, его строении, свойствах и связях. Выражать в речи свои мысли и действ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ношение единиц скорости. Решение зада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текстовые задачи на зависимость между величинами. Работают над усвоением понятия «скорость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текстовые задачи на зависимость между величинами. Пояснять соотношения между различными единицами измерения скорост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, в том числе во внутреннем плане.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ношение единиц скорости. Правила порядка выполнения действ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уют разные способы решения задач. Устанавливают взаимосвязь компонентов и результата арифметического действ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правило порядка выполнения действий. Анализировать разные способы решения задач. Устанавливать взаимосвязь компонентов и результата арифметического действ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трудничестве с учителем ставить новые учебные задачи. Строить рассуждения в форме связи простых суждений об объекте, его строении, свойствах и связях. Использовать речь для регуляции своего действ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. Сравнение выражений. Правила порядка выполнения действ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текстовые задачи на зависимость между величинами. Сравнивают выражения. Закрепляют вычислительные навык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правило порядка выполнения действий. Решать текстовые задачи на зависимость между величинам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, в том числе во внутреннем плане. Самостоятельно учитывать выделенные учителем ориентиры действия в новом учебном материале. Проводить сравнение и классификацию по заданным критериям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ижение двух тел навстречу друг другу. Решение зада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ятся с понятием «встречное движение». Определяют взаимосвязь величин: скорость, время, расстояние. Решают задачи на движение. Работают над развитием умения переводить скорость в другие единицы измере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понятие «встречное движение». Определять взаимосвязь величин: скорость, время, расстояние. Решать задачи на нахождение скорости и расстояния, на движение, встречное движение. Переводить скорость в другие единицы измере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знаково-символические средства, в том числе модели и схемы для решения задач. Ориентироваться на разнообразие способов решения задач. Произвольно и осознанно владеть общим умением решать задачи. Задавать вопросы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ижение двух тел навстречу друг другу. Решение зада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уются решать задачи на движение. Рассматривают условия задачи на встречное движение с помощью чертежа. Выводят правило нахождения времени движения по известной скорости и расстоянию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взаимосвязь величин: скорость, время, расстояние. Решать задачи на нахождение скорости и расстояния, на движение, встречное движение. Переводить скорость в другие единицы измере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и формулировать цель деятельности на уроке с помощью учителя. Осуществлять подведение под понятие на основе распознавания объектов, выделения существенных признаков и их синтеза. Устанавливать аналогии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с величинами (скорость, время, расстоя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 на встречное движение с помощью чертежа. Используют правило нахождения времени движения по известной скорости и расстоянию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 на нахождение скорости и расстояния, на движение, встречное движение. Переводить скорость в другие единицы измере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ать способ и результат действия; контролировать процесс и результаты деятельности. Высказывать своё предположение на основе работы с иллюстрацией учебника. Использовать знаково-символические средства, в том числе модели и схемы для решения задач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с величинами (скорость, время, расстоя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 на встречное движение с помощью чертежа. Используют правило нахождения времени движения по известной скорости и расстоянию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 на нахождение скорости и расстояния, на движение, встречное движение. Переводить скорость в другие единицы измере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ентироваться на разнообразие способов решения задач. Произвольно и осознанно владеть общим умением решать задачи. Задавать вопросы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Решение задач с величинами (скорость, время, расстояние)</w:t>
            </w:r>
            <w:r>
              <w:rPr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проверки знаний,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ют самостоятельно. Решают задачи на встречное движени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ять на практике полученные зна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, в том числе во внутреннем плане. Адекватно оценивать свои достижения, осознавать возникающие трудности и искать способы их преодоления. Владеть общим приемом решения задач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на движение двух тел в одном направлении,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ятся с новым видом задач на движение в одном направлении. Работают над закреплением знания взаимосвязей величин: скорости, времени, расстоя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 на движение. Применять взаимосвязи величин: скорость, время, расстояние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трудничестве с учителем ставить новые учебные задачи. Осуществлять поиск необходимой информации для выполнения учебных заданий с использованием учебной литературы. Выражать в речи свои мысли и действ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на движение двух тел в противоположных направлениях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уются в решении задач на движение в одном направлении. Работают над закреплением знания взаимосвязей величин: скорости, времени, расстоя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 на движение в одном направлении. Применять взаимосвязи величин: скорость, время, расстояние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Выполнять учебные действия в материализованной, громко речевой и умственной форме. Использовать знаковосимволические средства, в том числе модели и схемы для решения задач .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на движени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уются в решении задач на движение в одном направлении. Работают над закреплением знания взаимосвязей величин: скорости, времени, расстояния. Упражняются в использовании алгоритма деления многозначных чисе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 на движение в одном направлении. Применять взаимосвязи величин: скорость, время, расстояние. Использовать алгоритм письменного деления. Применять правила порядка выполнения действий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и формулировать цель деятельности на уроке с помощью учителя. Самостоятельно учитывать выделенные учителем ориентиры действия в новом учебном материале. Строить рассуждения в форме связи простых суждений об объекте, его строении, свойствах и связях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3</w:t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на движение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.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уются в решении задач на движени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 на движение. Применять взаимосвязи величин: скорость, время, расстояние. Переводить скорость в другие единицы измере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казывать своё предположение на основе работы с иллюстрацией учебника. Проявлять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вательную инициативу в учебном сотрудничестве.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4</w:t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на движение(встречное движение)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уются в решении задач на движени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 на движение. Применять взаимосвязи величин: скорость, время, расстояние. Переводить скорость в другие единицы измере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казывать своё предположение на основе работы с иллюстрацией учебника.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подведение под понятие на основе распознавания объектов, выделения существенных признаков и их синтеза. Осуществлять взаимный контроль и оказывать в сотрудничестве необходимую помощь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5</w:t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на движение(встречное движение)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уются в решении задач на движени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 на движение. Применять взаимосвязи величин: скорость, время, расстояние. Переводить скорость в другие единицы измере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являть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вательную инициативу в учебном сотрудничестве.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подведение под понятие на основе распознавания объектов, выделения существенных признаков и их синтеза. Осуществлять взаимный контроль и оказывать в сотрудничестве необходимую помощь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на движение(противоположное движ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уются в решении задач на движени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 на движение. Применять взаимосвязи величин: скорость, время, расстояние. Переводить скорость в другие единицы измере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казывать своё предположение на основе работы с иллюстрацией учебника. Осуществлять взаимный контроль и оказывать в сотрудничестве необходимую помощь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Задачи на движени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ют самостоятельно, решают задачи изученных видов. Используют правило нахождения времени движения по известной скорости и расстоянию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ять на практике полученные зна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оватьпо самостоятельно составленному плану. Анализировать выполнение работы.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и корректировка ошибок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уют контрольную работу, исправляют ошибки, закрепляют изученный материа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ять правильность выполненных вычислений; выполнять работу над ошибками.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екватно оценивать свои достижения, осознавать возникающие трудности и искать способы их преодолен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9</w:t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на движение(встречное движение)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уются в решении задач на движени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 на движение. Применять взаимосвязи величин: скорость, время, расстояние. Переводить скорость в другие единицы измере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екватно оценивать свои достижения, осознавать возникающие трудности и искать способы их преодоления. Ориентироваться на разнообразие способов решения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 задач на </w:t>
            </w:r>
          </w:p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движение(противоположное движ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уются в решении задач на движени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 на движение. Применять взаимосвязи величин: скорость, время, расстояние. Переводить скорость в другие единицы измере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екватно оценивать свои достижения, осознавать возникающие трудности и искать способы их преодоления. Ориентироваться на разнообразие способов решения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</w:t>
            </w:r>
          </w:p>
        </w:tc>
      </w:tr>
      <w:tr>
        <w:trPr/>
        <w:tc>
          <w:tcPr>
            <w:tcW w:w="11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9. Уравнения. Числовые и буквенные выражения (12 ч)</w:t>
            </w:r>
          </w:p>
        </w:tc>
        <w:tc>
          <w:tcPr>
            <w:tcW w:w="2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записей решения уравнений, их сравнени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ятся с понятиями: «уравнение», «решение уравнений», «корень уравнения». Анализируют записи решения уравнений, сравнивают их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понятия: «уравнение», «решение уравнений», «корень уравнения». Применять правила нахождения неизвестного компонента действий сложения, вычитания, умножения и деле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имать и сохранять учебную задачу и активно включаться в деятельность, направленную на её решение в сотрудничестве с учителем и одноклассниками. Планировать своё действие в соответствии с поставленной задачей и условиями её реализации, в том числе во внутреннем плане. Устанавливать причинно-следственные связи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ись уравнения по записи деления с остатком, по рисунку, по схем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епляют понятия: «уравнение», «решение уравнений», «корень уравнения». Анализируют записи решения уравнений, сравнивают их. Учатся записывать уравнения по записи деления с остатком, по рисунку, по схем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исывать решения простейших уравнений. Решать простейшие уравнения, анализировать и выделять существенные признак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и формулировать цель деятельности на уроке с помощью учителя. В сотрудничестве с учителем ставить новые учебные задачи. Проявлять познавательную инициативу в учебном сотрудничестве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ор уравнения к задаче. Составление уравнения по рисунку, по схем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уют записи решения уравнений, сравнивают их. Учатся записывать уравнения по записи деления с остатком, по рисунку, по схеме. Подбирают уравнение к задач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ивать уравнения, проводить их анализ. Подбирать уравнение к задаче. Составлять уравнение по рисунку, по схеме. Решать простейшие уравне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. Использовать знаково-символические средства, в том числе модели и схемы для решения задач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уравнения по данному тексту (по задач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яют уравнения по данному условию и их решают. Повторяют правила нахождения неизвестного компонента действий сложения, вычитания, умножения и деле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ять уравнения по данному тексту. Записывать решения простейших уравнений. Решать простейшие уравнения, анализировать и выделять существенные признак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Создавать и преобразовывать модели и схемы для решения задач. Осуществлять выбор наиболее эффективных способов решения задач в зависимости от конкретных условий. Задавать вопросы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ись буквенных выражений по данному текс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сняют числовое значение буквенного выражения при данных значениях входящей в него буквы. Составляют уравнения по данному условию и их решают. Находят числовые значения простейших буквенных выражений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исывать буквенные выражения по данному тексту. Определять числовое значение буквенного выражения при данных значениях входящей в него буквы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имать и сохранять учебную задачу и активно включаться в деятельность, направленную на её решение в сотрудничестве с учителем и одноклассниками. Аргументировать свою позицию и координировать её с позициями партнеров в совместной деятельности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яснение буквенных выражений, составленных по данному тексту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ясняют буквенные выражения, составленные по данному тексту. Сравнивают числовые и буквенные выражения. Находят числовые значения простейших буквенных выражений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исывать и объяснять буквенные выражения по данному тексту. Сравнивать числовые и буквенные выражения. Находить числовые значения простейших буквенных выражений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, в том числе во внутреннем плане. Осуществлять анализ объектов с выделением существенных и несущественных признаков. Осуществлять выбор наиболее эффективных способов решения задач в зависимости от конкретных условий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жнённые уравнения. Их реш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формирова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ятся с усложнёнными уравнениями, решают их. Анализируют записи решения уравнений, сравнивают их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усложнённые уравнения. Анализировать записи решения уравнений, сравнивают их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трудничестве с учителем ставить новые учебные задачи. Устанавливать причинно-следственные связи. Осуществлять взаимный контроль и оказывать в сотрудничестве необходимую .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способом составления уравн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примен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яют усложнённые уравнения по данному условию и их решают. Повторяют правила нахождения неизвестного компонента действий сложения, вычитания, умножения и деле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 способом составления уравнений. Записывать решения усложнённых уравнений. Решать усложнённые уравнения, анализировать и выделять существенные признак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ать способ и результат действия; контролировать процесс и результаты деятельности. Высказывать своё предположение на основе работы с иллюстрацией учебника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способом составления уравн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примен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яют усложнённые уравнения по данному условию и их решают. Повторяют правила нахождения неизвестного компонента действий сложения, вычитания, умножения и деле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 способом составления уравнений. Записывать решения усложнённых уравнений. Решать усложнённые уравнения, анализировать и выделять существенные признак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знаково-символические средства, в том числе модели и схемы для решения задач. Ориентироваться на разнообразие способов решения задач. Произвольно и осознанно владеть общим умением решать задачи. Задавать вопросы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усложнённых уравнений. Составление уравнений по тексту зада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примен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усложнённые уравнения. Составляют уравнения по тексту задачи, по данной схем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ять уравнения по данному тексту задачи, по данной схеме, решать задачи способом составления уравнений. Записывать решения усложнённых уравнений. Решать усложнённые уравне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и формулировать цель деятельности на уроке с помощью учителя. Самостоятельно учитывать выделенные учителем ориентиры действия в новом учебном материале. Осуществлять поиск необходимой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яснение схем и выражений, составленных к задачам на движ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Урок закрепления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ивают уравнения, буквенные выражения. Объясняют схемы и выражения, составленные к задачам на движени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ивать уравнения, буквенные выражения. Объяснять схемы и выражения, составленные к задачам на движение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анализ объектов с выделением существенных и несущественных признаков. Использовать речь для регуляции своего действ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авне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проверки знаний, умений и навы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ют самостоятельно. Решают задачи способом составления уравнений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ять на практике полученные зна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, в том числе во внутреннем плане. Адекватно оценивать свои достижения, осознавать возникающие трудности и искать способы их преодоления. Владеть общим приемом решения задач</w:t>
            </w:r>
          </w:p>
        </w:tc>
      </w:tr>
      <w:tr>
        <w:trPr/>
        <w:tc>
          <w:tcPr>
            <w:tcW w:w="11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10. Проверь себя! Чему ты научился в 1-4 классах? (14 ч)</w:t>
            </w:r>
          </w:p>
        </w:tc>
        <w:tc>
          <w:tcPr>
            <w:tcW w:w="2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ножение многозначных чис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закрепления, обобщения и системат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яют алгоритм письменного умножения и умения решать задачи. Повторяют правила порядка выполнения действий. Сравнивают выраже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ять на практике полученные знания. Выполнять умножение многозначных чисел на однозначное число. Пользоваться правилом порядка выполнения действий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 общим приемом решения задач. Планировать своё действие в соответствии с поставленной задачей и условиями её реализации, в том числе во внутреннем плане. Адекватно оценивать свои достижения, осознавать возникающие трудности и искать способы их преодолен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ножение многозначных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закрепления, обобщения и системат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 разных видов с помощью схем и таблиц, сравнивают и анализируют их. Отрабатывают вычислительные навыки. Сравнивают выражения. Тренируются в умножении многозначного числа на двузначное, оканчивающееся нулем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Решать задачи, составлять задачи по данной схеме или таблице. Выполнять умножение изученных видов. Сравнивать выражения .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, в том числе во внутреннем плане. Высказывать своё предположение на основе работы с иллюстрацией учебника. Ориентироваться на разнообразие способов решения задач. Произвольно и осознанно владеть общим умением решать задачи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многозначных чис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закрепления, обобщения и системат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яются в письменном делении многозначного числа на однозначное. Повторяют взаимосвязи компонентов и результатов действий умножения и деле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 приемом деления многозначного числа на однозначное. Использовать распределительное свойство умножения и свойство деления суммы на число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. Строить понятные для партнера высказывания, учитывающие, что партнер видит и знает, а что нет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многозначных чис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закрепления, обобщения и системат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ют письменное деление многозначного числа на однозначное с последующей проверкой. Находят закономерности в решении составных задач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, составлять задачи по данной таблице. Выполнять умножение и деление изученных видов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ать способ и результат действия; контролировать процесс и результаты деятельности. Высказывать своё предположение на основе работы с иллюстрацией учебника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на движ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закрепления, обобщения и системат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уются в решении задач на движение в одном направлении. Работают над закреплением знания взаимосвязей величин: скорости, времени, расстояния. Упражняются в использовании алгоритма деления многозначных чисе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 на движение в одном направлении. 49Применять взаимосвязи величин: скорость, время, расстояние. Использовать алгоритм письменного деления. Применять правила порядка выполнения действий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и формулировать цель деятельности на уроке с помощью учителя. Самостоятельно учитывать выделенные учителем ориентиры действия в новом учебном материале. 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 на движ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закрепления, обобщения и системат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ируются в решении задач на движение. Упражняются в использовании алгоритма деления многозначных чисе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 на движение. Применять взаимосвязи величин: скорость, время, расстояние. Переводить скорость в другие единицы измерения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екватно оценивать свои достижения, осознавать возникающие трудности и искать способы их преодоления. Ориентироваться на разнообразие способов решения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вая контрольная работа №8.Деление и умножение многозначных чисе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ют самостоятельно, проявляют знание нумерации многозначных чисел; вычислительных приемов сложения и вычитания, умножения и деления многозначных чисел, умение решать задачи изученных вид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 вычисления (вычислительные приемы сложения и вычитания, умножения и деления многозначных чисел). Решать задачи изученных видов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sz w:val="24"/>
                <w:szCs w:val="24"/>
                <w:lang w:eastAsia="ru-RU"/>
              </w:rPr>
              <w:t>Действовать по самостоятельно составленному плану. Анализировать выполнение работы.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и корректировка ошибок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уют контрольную работу, исправляют ошибки, закрепляют изученный материа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ять правильность выполненных вычислений; выполнять работу над ошибкам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екватно оценивать свои достижения, осознавать возникающие трудности и искать способы их преодолен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с остатк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и закрепления, обобщения и системат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ют проверку деления с остатком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имать правило взаимосвязи компонентов и результата деления с остатком. Применять правила деления с остатком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знаково-символические средства, в том числе модели и схемы для решения задач. Проводить сравнение и классификацию по заданным критериям. Задавать вопросы. Выражать в речи свои мысли и действия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с остатк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и закрепления, обобщения и системат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батывают навык деления с остатком и решения задач. Работают над совершенствованием вычислительных навык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 действие деления с остатком. Решать задачи, используя представления о конкретном смысле деления с остатком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являть познавательную инициативу в учебном сотрудничестве. Осуществлять подведение под понятие на основе распознавания объектов, выделения существенных признаков и их синтеза.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закрепления, обобщения и системат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яют уравнения по данному условию и их решают. Повторяют правила нахождения неизвестного компонента действий сложения, вычитания, умножения и деле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 способом составления уравнений. Записывать решения уравнений. Решать уравнения, анализировать и выделять существенные признаки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ать способ и результат действия; контролировать процесс и результаты деятельности. Высказывать своё предположение на основе работы с иллюстрацией учебника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4</w:t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простых уравнений.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закрепления знаний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 разных видов с помощью схем и таблиц, сравнивают и анализируют их. Отрабатывают вычислительные навыки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, составлять задачи по данной таблице. Выполнять умножение и деление изученных видов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ать способ и результат действия; контролировать процесс и результаты деятельности. Высказывать своё предположение на основе работы с иллюстрацией учебника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5</w:t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ние многозначных чисел.</w:t>
            </w:r>
          </w:p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закрепления,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 разных видов с помощью схем и таблиц, сравнивают и анализируют их. Отрабатывают вычислительные навыки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, составлять задачи по данной таблице. Выполнять умножение и деление изученных видов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ать способ и результат действия; контролировать процесс и результаты деятельности. Высказывать своё предположение на основе работы с иллюстрацией учебника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жение и вычитание многозначных чисе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ют задачи разных видов с помощью схем и таблиц, сравнивают и анализируют их. Отрабатывают вычислительные навыки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ать задачи, составлять задачи по данной таблице. Выполнять умножение и деление изученных видов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ать способ и результат действия; контролировать процесс и результаты деятельности. Высказывать своё предположение на основе работы с иллюстрацией учебни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27" w:leader="none"/>
        </w:tabs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kern w:val="2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bCs/>
      <w:color w:val="000000"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eastAsia="Calibri"/>
      <w:bCs/>
      <w:color w:val="000000"/>
      <w:sz w:val="28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sz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2">
    <w:name w:val="c1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27">
    <w:name w:val="c27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37">
    <w:name w:val="c3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33">
    <w:name w:val="c33"/>
    <w:qFormat/>
    <w:rPr>
      <w:rFonts w:cs="Times New Roman"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C5">
    <w:name w:val="c5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23">
    <w:name w:val="c2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Zag11">
    <w:name w:val="Zag_11"/>
    <w:qFormat/>
    <w:rPr/>
  </w:style>
  <w:style w:type="character" w:styleId="Style9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с отступом Знак"/>
    <w:qFormat/>
    <w:rPr>
      <w:rFonts w:eastAsia="Calibri"/>
      <w:b/>
      <w:sz w:val="28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15">
    <w:name w:val="Знак Знак15"/>
    <w:qFormat/>
    <w:rPr>
      <w:rFonts w:ascii="Arial" w:hAnsi="Arial" w:cs="Arial"/>
      <w:b/>
      <w:i/>
      <w:sz w:val="28"/>
      <w:lang w:val="ru-RU"/>
    </w:rPr>
  </w:style>
  <w:style w:type="character" w:styleId="14">
    <w:name w:val="Знак Знак14"/>
    <w:qFormat/>
    <w:rPr>
      <w:rFonts w:ascii="Tahoma" w:hAnsi="Tahoma" w:cs="Tahoma"/>
      <w:sz w:val="16"/>
      <w:lang w:val="en-US"/>
    </w:rPr>
  </w:style>
  <w:style w:type="character" w:styleId="13">
    <w:name w:val="Знак Знак13"/>
    <w:qFormat/>
    <w:rPr>
      <w:rFonts w:ascii="Calibri" w:hAnsi="Calibri" w:cs="Calibri"/>
      <w:b/>
      <w:sz w:val="28"/>
      <w:lang w:val="ru-RU"/>
    </w:rPr>
  </w:style>
  <w:style w:type="character" w:styleId="91">
    <w:name w:val="Знак Знак9"/>
    <w:qFormat/>
    <w:rPr>
      <w:rFonts w:ascii="Calibri" w:hAnsi="Calibri" w:cs="Calibri"/>
      <w:sz w:val="22"/>
      <w:lang w:val="ru-RU"/>
    </w:rPr>
  </w:style>
  <w:style w:type="character" w:styleId="61">
    <w:name w:val="Знак Знак6"/>
    <w:qFormat/>
    <w:rPr>
      <w:sz w:val="24"/>
    </w:rPr>
  </w:style>
  <w:style w:type="character" w:styleId="2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</w:rPr>
  </w:style>
  <w:style w:type="character" w:styleId="Style12">
    <w:name w:val="Название Знак"/>
    <w:qFormat/>
    <w:rPr>
      <w:rFonts w:ascii="Arial" w:hAnsi="Arial" w:cs="Arial"/>
      <w:kern w:val="2"/>
      <w:sz w:val="28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3">
    <w:name w:val="Знак Знак2"/>
    <w:qFormat/>
    <w:rPr>
      <w:rFonts w:ascii="Calibri" w:hAnsi="Calibri" w:cs="Calibri"/>
      <w:sz w:val="22"/>
      <w:lang w:val="ru-RU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PageNumber">
    <w:name w:val="Page Number"/>
    <w:rPr>
      <w:rFonts w:cs="Times New Roman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12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 w:bidi="ar-SA"/>
    </w:rPr>
  </w:style>
  <w:style w:type="character" w:styleId="16">
    <w:name w:val="Верх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7">
    <w:name w:val="Ниж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Символ сноски"/>
    <w:qFormat/>
    <w:rPr>
      <w:vertAlign w:val="superscript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Esummarylist1">
    <w:name w:val="esummarylist1"/>
    <w:qFormat/>
    <w:rPr>
      <w:rFonts w:ascii="Times New Roman" w:hAnsi="Times New Roman" w:cs="Times New Roman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4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entr">
    <w:name w:val="centr"/>
    <w:basedOn w:val="Normal"/>
    <w:qFormat/>
    <w:pPr>
      <w:suppressAutoHyphens w:val="false"/>
      <w:spacing w:before="280" w:after="280"/>
      <w:jc w:val="center"/>
    </w:pPr>
    <w:rPr>
      <w:i/>
      <w:iCs/>
      <w:sz w:val="22"/>
      <w:szCs w:val="22"/>
    </w:rPr>
  </w:style>
  <w:style w:type="paragraph" w:styleId="C11">
    <w:name w:val="c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6">
    <w:name w:val="c4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32">
    <w:name w:val="c3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5">
    <w:name w:val="c2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60">
    <w:name w:val="c6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72">
    <w:name w:val="c7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2">
    <w:name w:val="c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63">
    <w:name w:val="c6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51">
    <w:name w:val="c5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Times New Roman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Arial" w:hAnsi="Arial" w:eastAsia="Arial Unicode MS" w:cs="Tahoma"/>
      <w:kern w:val="2"/>
      <w:sz w:val="21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archexcerpt">
    <w:name w:val="search-excer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C40">
    <w:name w:val="c4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Calibri"/>
    </w:rPr>
  </w:style>
  <w:style w:type="paragraph" w:styleId="18">
    <w:name w:val="Продолжение списка1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Lohit Hindi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</w:pPr>
    <w:rPr>
      <w:b/>
      <w:sz w:val="28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Times New Roman" w:cs="Calibri"/>
      <w:sz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0"/>
      <w:ind w:firstLine="39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Times New Roman" w:cs="Tahoma"/>
      <w:shd w:fill="000080" w:val="clear"/>
      <w:lang w:val="en-US" w:eastAsia="en-US"/>
    </w:rPr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gheaderfrom">
    <w:name w:val="msg-header-from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 w:eastAsia="zh-CN"/>
    </w:rPr>
  </w:style>
  <w:style w:type="paragraph" w:styleId="212">
    <w:name w:val="Основной текст с отступом 21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Название2"/>
    <w:basedOn w:val="Normal"/>
    <w:qFormat/>
    <w:pPr>
      <w:suppressLineNumbers/>
      <w:spacing w:lineRule="atLeast" w:line="100" w:before="120" w:after="120"/>
    </w:pPr>
    <w:rPr>
      <w:rFonts w:ascii="Arial" w:hAnsi="Arial" w:cs="Mangal"/>
      <w:i/>
      <w:iCs/>
      <w:kern w:val="2"/>
      <w:szCs w:val="24"/>
      <w:lang w:bidi="hi-IN"/>
    </w:rPr>
  </w:style>
  <w:style w:type="paragraph" w:styleId="28">
    <w:name w:val="Указатель2"/>
    <w:basedOn w:val="Normal"/>
    <w:qFormat/>
    <w:pPr>
      <w:suppressLineNumbers/>
      <w:spacing w:lineRule="atLeast" w:line="100"/>
    </w:pPr>
    <w:rPr>
      <w:rFonts w:ascii="Arial" w:hAnsi="Arial" w:cs="Mangal"/>
      <w:kern w:val="2"/>
      <w:sz w:val="24"/>
      <w:szCs w:val="24"/>
      <w:lang w:bidi="hi-IN"/>
    </w:rPr>
  </w:style>
  <w:style w:type="paragraph" w:styleId="112">
    <w:name w:val="Абзац списка1"/>
    <w:basedOn w:val="Normal"/>
    <w:qFormat/>
    <w:pPr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0:00Z</dcterms:created>
  <dc:creator>ADMIN</dc:creator>
  <dc:description/>
  <cp:keywords/>
  <dc:language>en-US</dc:language>
  <cp:lastModifiedBy>user</cp:lastModifiedBy>
  <dcterms:modified xsi:type="dcterms:W3CDTF">2017-11-27T17:52:00Z</dcterms:modified>
  <cp:revision>3</cp:revision>
  <dc:subject/>
  <dc:title>«Рассмотрено»</dc:title>
</cp:coreProperties>
</file>