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0"/>
        <w:gridCol w:w="23"/>
        <w:gridCol w:w="23"/>
      </w:tblGrid>
      <w:tr>
        <w:trPr>
          <w:trHeight w:val="2696" w:hRule="atLeast"/>
        </w:trPr>
        <w:tc>
          <w:tcPr>
            <w:tcW w:w="970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22910</wp:posOffset>
                      </wp:positionH>
                      <wp:positionV relativeFrom="paragraph">
                        <wp:posOffset>62865</wp:posOffset>
                      </wp:positionV>
                      <wp:extent cx="6159500" cy="1880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0" cy="188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20"/>
                                    <w:gridCol w:w="3240"/>
                                    <w:gridCol w:w="3240"/>
                                  </w:tblGrid>
                                  <w:tr>
                                    <w:trPr>
                                      <w:trHeight w:val="2696" w:hRule="atLeast"/>
                                    </w:trPr>
                                    <w:tc>
                                      <w:tcPr>
                                        <w:tcW w:w="32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«Рассмотре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ирилина И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токол № ___ 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___» ________  2017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«Согласова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Заместитель директора школы по У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 Попова И.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____»________2017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иректор школ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 Карасева Е.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каз № ____                          от «___»________ 2017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pt;height:148.1pt;mso-wrap-distance-left:9pt;mso-wrap-distance-right:9pt;mso-wrap-distance-top:0pt;mso-wrap-distance-bottom:0pt;margin-top:4.95pt;mso-position-vertical-relative:text;margin-left:3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0"/>
                              <w:gridCol w:w="3240"/>
                              <w:gridCol w:w="3240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3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илина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___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  2017 г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директора школы по У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 Попова И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________2017 г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 Карасева Е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____                          от «___»________ 2017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ar-S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ar-SA"/>
        </w:rPr>
        <w:t>Рабоч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ar-S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ar-SA"/>
        </w:rPr>
        <w:t xml:space="preserve">по изобразительному искусству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ar-S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ar-SA"/>
        </w:rPr>
        <w:t>для 1-4 клас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ar-SA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вила_____________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кола № 5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ь, 2017 г.</w:t>
      </w:r>
    </w:p>
    <w:p>
      <w:pPr>
        <w:pStyle w:val="Heading1"/>
        <w:spacing w:before="0" w:after="0"/>
        <w:rPr>
          <w:sz w:val="20"/>
          <w:szCs w:val="20"/>
          <w:lang w:val="ru-RU"/>
        </w:rPr>
      </w:pPr>
      <w:r>
        <w:rPr>
          <w:lang w:val="ru-RU"/>
        </w:rPr>
        <w:t>Планируемые результаты освоения учебного предмета, курса «Изобразитель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4 класс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4 класс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ние</w:t>
      </w:r>
      <w:r>
        <w:rPr>
          <w:rFonts w:cs="Times New Roman" w:ascii="Times New Roman" w:hAnsi="Times New Roman"/>
          <w:sz w:val="28"/>
          <w:szCs w:val="28"/>
        </w:rPr>
        <w:t xml:space="preserve">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образной природы искусств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художественных умений, знаний и представлений в процессе выполнения художественно-творческих работ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названий ведущих художественных музеев России и художественных музеев своего региона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4 класс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рассуждать 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 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риводить примеры 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изобразительного искусства в начальной школе у выпускников будут сформированы основы художественной культуры</w:t>
      </w:r>
      <w:r>
        <w:rPr>
          <w:rFonts w:cs="Times New Roman" w:ascii="Times New Roman" w:hAnsi="Times New Roman"/>
          <w:sz w:val="28"/>
          <w:szCs w:val="28"/>
        </w:rPr>
        <w:t>: представления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 Начнут развиваться образное мышление и воображение, учебно-творческие способности, формироваться основы анализа произведения искусства; будут проявляться эмоционально-ценностное отношение к миру и художественный вкус. Учащиеся овладеют практическими умениями и навыками в восприятии произведений пластических искусств и в различных видах художественной деятельности: рисунке, живописи, скульптуре, художественном конструировании, декоративно-прикладном искус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. Они научатся применять художественные умения, знания и представления о пластических искусствах для выполнения учебных и художественно-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«Восприятие искусства и виды художественной деятельности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личать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личать основные виды и жанры пластических искусств, понимать их специфи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зывать ведущие художественные музеи России и художественные музеи своего реги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ускник получит возможность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ь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«Азбука искусства. Как говорит искусство?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вать простые композиции на заданную тему на плоскости и в пространств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ускник получит возможность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ь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оделировать новые формы, различные ситуации, путем трансформации известного создавать новые образы природы, человека, фантастического существа средствами изобразительного искусства и компьютерной граф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«Значимые темы искусства. О чем говорит искусство?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ознавать главные темы искусства и отражать их в собственной художественно-творческ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 данного объ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ускник получит возможность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ь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ображать пейзажи, натюрморты, портреты, выражая к ним свое эмоциональное отнош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kern w:val="2"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32"/>
          <w:lang w:val="ru-RU"/>
        </w:rPr>
      </w:r>
    </w:p>
    <w:p>
      <w:pPr>
        <w:pStyle w:val="Heading1"/>
        <w:spacing w:before="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учебного предм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 «Школа России»</w:t>
      </w:r>
    </w:p>
    <w:p>
      <w:pPr>
        <w:pStyle w:val="ListParagraph"/>
        <w:numPr>
          <w:ilvl w:val="0"/>
          <w:numId w:val="8"/>
        </w:numPr>
        <w:rPr/>
      </w:pPr>
      <w:r>
        <w:rPr>
          <w:sz w:val="28"/>
          <w:szCs w:val="28"/>
        </w:rPr>
        <w:t>«Изобразитель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кусство». Рабоч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ListParagraph"/>
        <w:numPr>
          <w:ilvl w:val="0"/>
          <w:numId w:val="8"/>
        </w:numPr>
        <w:rPr/>
      </w:pPr>
      <w:r>
        <w:rPr>
          <w:sz w:val="28"/>
          <w:szCs w:val="28"/>
          <w:lang w:val="ru-RU"/>
        </w:rPr>
        <w:t xml:space="preserve">Предметная линия учебников под редакцией Б.М. Неменского. </w:t>
      </w:r>
      <w:r>
        <w:rPr>
          <w:sz w:val="28"/>
          <w:szCs w:val="28"/>
        </w:rPr>
        <w:t xml:space="preserve">1 – 4 классы. </w:t>
      </w:r>
    </w:p>
    <w:p>
      <w:pPr>
        <w:pStyle w:val="ListParagraph"/>
        <w:numPr>
          <w:ilvl w:val="0"/>
          <w:numId w:val="8"/>
        </w:numPr>
        <w:rPr/>
      </w:pPr>
      <w:r>
        <w:rPr>
          <w:sz w:val="28"/>
          <w:szCs w:val="28"/>
          <w:lang w:val="ru-RU"/>
        </w:rPr>
        <w:t>Пособие для учителей общеобразовательных учреждений», Москва, « Просвещение», 2012 год.  Неменский Б. М., Неменская Л. А., Коротеева Е. И. и др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образительное искусство: Методическоепособие: 1-4 классы / Под. Ред. Б. М. Неменского    2014 год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отеева Е.И. «Искусство и ты» / Под. Ред. Б. М. Немен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ы изображаешь, украшаешь и строиш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 учишься изображать. Знакомство с мастером изображе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, созданные художниками, встречаются всюду в нашей повседневной жизни и влияют на нас. Каждый ребёнок тоже немножко художник, и, рисуя, он учится понимать окружающий его мир и других людей. Видеть – осмысленно рассматривать окружающий мир – надо учиться, и это очень интересно; именно умение видеть лежит в основе умения рисова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первичными навыками изображения на плоскости с помощью линии, пятна, цвета. Овладение первичными навыками изображения в объем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опыт работы художественными материалами, эстетическая оценка их выразительных возможност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 всюду вокруг на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Изображения учит виде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можно пятно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можно в объем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можно лини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крас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можно и то, что невидим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и и зрители (обобщение темы).</w:t>
      </w:r>
    </w:p>
    <w:p>
      <w:pPr>
        <w:pStyle w:val="Style13"/>
        <w:tabs>
          <w:tab w:val="clear" w:pos="708"/>
          <w:tab w:val="left" w:pos="4080" w:leader="none"/>
          <w:tab w:val="center" w:pos="5329" w:leader="none"/>
        </w:tabs>
        <w:spacing w:lineRule="auto" w:line="240"/>
        <w:ind w:firstLine="426"/>
        <w:jc w:val="left"/>
        <w:rPr>
          <w:b/>
          <w:b/>
          <w:szCs w:val="28"/>
        </w:rPr>
      </w:pPr>
      <w:r>
        <w:rPr>
          <w:b/>
          <w:szCs w:val="28"/>
        </w:rPr>
        <w:t xml:space="preserve">Ты учишься украшать. Знакомство с мастером украш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я в природе. Красоту нужно уметь замечать. Люди радуются красоте и украшают мир вокруг себя. Мастер Украшения учит любоваться красот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 наглядно выявлять свои ро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олон украше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у надо уметь замечат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ы на крыльях. Ритм пятен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е рыбы. Монотип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я птиц. Объёмная аппликац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ы, которые создали люд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крашает себя человек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Украшения помогает сделать праздник (обобщение темы).</w:t>
      </w:r>
    </w:p>
    <w:p>
      <w:pPr>
        <w:pStyle w:val="Style13"/>
        <w:spacing w:lineRule="auto" w:line="240"/>
        <w:ind w:firstLine="426"/>
        <w:jc w:val="left"/>
        <w:rPr>
          <w:b/>
          <w:b/>
          <w:szCs w:val="28"/>
        </w:rPr>
      </w:pPr>
      <w:r>
        <w:rPr>
          <w:b/>
          <w:szCs w:val="28"/>
        </w:rPr>
        <w:t xml:space="preserve">Ты учишься строить. Знакомство с мастером построй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е представления о конструктивной художественной деятельности и ее роли в жизни человека. Художественный образ в архитектуре и дизайн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 Постройки — олицетворение конструктивной художественной деятельности. Умение видеть конструкцию формы предмета лежит в основе умения рисоват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ые типы построек. Первичные умения видеть конструкцию, т. е. построение предмета.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опыт владения художественными материалами и техниками конструирования. Первичный опыт коллективной работ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ройки в нашей жизн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ма бывают разным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мики, которые построила природ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м снаружи и внутр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м город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имеет свое строени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м вещ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, в котором мы живем (экскурсия, обобщение темы).</w:t>
      </w:r>
    </w:p>
    <w:p>
      <w:pPr>
        <w:pStyle w:val="Style13"/>
        <w:spacing w:lineRule="auto" w:line="240"/>
        <w:ind w:firstLine="426"/>
        <w:rPr>
          <w:b/>
          <w:b/>
          <w:szCs w:val="28"/>
        </w:rPr>
      </w:pPr>
      <w:r>
        <w:rPr>
          <w:b/>
          <w:szCs w:val="28"/>
        </w:rPr>
        <w:t xml:space="preserve">Изображение, украшение, постройка всегда помогают друг другу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, украшение и постройка — разные стороны работы художника и присутствуют в любом произведении, которое он создае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природы и природных объектов. Эстетическое восприятие природы. Художественно-образное видение окружающего мир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выки </w:t>
      </w:r>
      <w:r>
        <w:rPr>
          <w:rFonts w:cs="Times New Roman" w:ascii="Times New Roman" w:hAnsi="Times New Roman"/>
          <w:sz w:val="28"/>
          <w:szCs w:val="28"/>
        </w:rPr>
        <w:t>коллективной творческой деятельности.</w:t>
      </w:r>
    </w:p>
    <w:p>
      <w:pPr>
        <w:pStyle w:val="Style13"/>
        <w:numPr>
          <w:ilvl w:val="0"/>
          <w:numId w:val="15"/>
        </w:numPr>
        <w:spacing w:lineRule="auto" w:line="240"/>
        <w:ind w:left="0" w:firstLine="426"/>
        <w:jc w:val="left"/>
        <w:rPr>
          <w:szCs w:val="28"/>
        </w:rPr>
      </w:pPr>
      <w:r>
        <w:rPr>
          <w:szCs w:val="28"/>
        </w:rPr>
        <w:t>Три Брата-Мастера всегда трудятся вместе.</w:t>
      </w:r>
    </w:p>
    <w:p>
      <w:pPr>
        <w:pStyle w:val="Style13"/>
        <w:numPr>
          <w:ilvl w:val="0"/>
          <w:numId w:val="15"/>
        </w:numPr>
        <w:spacing w:lineRule="auto" w:line="240"/>
        <w:ind w:left="0" w:firstLine="426"/>
        <w:jc w:val="left"/>
        <w:rPr>
          <w:szCs w:val="28"/>
          <w:lang w:val="en-US"/>
        </w:rPr>
      </w:pPr>
      <w:r>
        <w:rPr>
          <w:szCs w:val="28"/>
        </w:rPr>
        <w:t>Праздник весны.</w:t>
      </w:r>
    </w:p>
    <w:p>
      <w:pPr>
        <w:pStyle w:val="Style13"/>
        <w:numPr>
          <w:ilvl w:val="0"/>
          <w:numId w:val="15"/>
        </w:numPr>
        <w:spacing w:lineRule="auto" w:line="240"/>
        <w:ind w:left="0" w:firstLine="426"/>
        <w:jc w:val="left"/>
        <w:rPr>
          <w:szCs w:val="28"/>
          <w:lang w:val="en-US"/>
        </w:rPr>
      </w:pPr>
      <w:r>
        <w:rPr>
          <w:szCs w:val="28"/>
        </w:rPr>
        <w:t>Сказочная страна.</w:t>
      </w:r>
    </w:p>
    <w:p>
      <w:pPr>
        <w:pStyle w:val="Style13"/>
        <w:numPr>
          <w:ilvl w:val="0"/>
          <w:numId w:val="15"/>
        </w:numPr>
        <w:spacing w:lineRule="auto" w:line="240"/>
        <w:ind w:left="0" w:firstLine="426"/>
        <w:jc w:val="left"/>
        <w:rPr>
          <w:szCs w:val="28"/>
        </w:rPr>
      </w:pPr>
      <w:r>
        <w:rPr>
          <w:szCs w:val="28"/>
        </w:rPr>
        <w:t>Времена года (экскурсия)</w:t>
      </w:r>
    </w:p>
    <w:p>
      <w:pPr>
        <w:pStyle w:val="Style13"/>
        <w:numPr>
          <w:ilvl w:val="0"/>
          <w:numId w:val="15"/>
        </w:numPr>
        <w:spacing w:lineRule="auto" w:line="240"/>
        <w:ind w:left="0" w:firstLine="426"/>
        <w:jc w:val="left"/>
        <w:rPr>
          <w:szCs w:val="28"/>
        </w:rPr>
      </w:pPr>
      <w:r>
        <w:rPr>
          <w:szCs w:val="28"/>
        </w:rPr>
        <w:t>Здравствуй, лето!  Урок любования (обобщение те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before="0" w:after="0"/>
        <w:ind w:firstLine="4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КУССТВО И ТЫ 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м и как работают художники 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основные краски – красная, синяя, желтая.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красок — все богатство цвета и тона.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тель и цветные мелки, акварель, их выразительные возможности.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ые возможности аппликации.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ые возможности графических материалов.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сть материалов для работы в объеме.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ые возможности бумаги.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художника любой материал может стать выразительным (обобщение темы).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ьность и фантазия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и реальность.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и фантазия.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шение и реальность.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шение и фантазия.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йка и реальность.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йка и фантазия.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чём говорит искусство 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е характера изображаемых животных.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е характера человека в изображении: мужской образ.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е характера человека в изображении: женский образ.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человека и его характер, выраженный в объеме.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природы в различных состояниях.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е характера человека через украшение.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е намерений через украшение.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к говорит искусство 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как средство выражения. Теплые и холодные цвета. Борьба теплого и холодного.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как средство выражения: тихие (глухие) и звонкие цвета.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я как средство выражения: ритм линий.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я как средство выражения: характер линий.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 пятен как средство выражения.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рции выражают характер.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 линий и пятен, цвет, пропорции — средства выразительности.</w:t>
      </w:r>
    </w:p>
    <w:p>
      <w:pPr>
        <w:pStyle w:val="Style11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ющий урок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кусство в твоем доме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площение замысла в искусстве.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и игруш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уда у тебя дом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мин платок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и и шторы в твоем доме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и книж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дравительная открытк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сделал художник в нашем доме (обобщение темы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кусство на улицах твоего города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мятники архитектуры – наследие век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ки, скверы, бульвар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журные оград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ари на улицах и в парк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трины магазин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нспорт в город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сделал художник на улицах моего города (обобщение темы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удожник и зрелище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удожник в цирке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 театрального героя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атральные маски. Театр кукол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атр кукол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атр куко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удожник в театре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удожник в театре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фиша и плакат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здник в городе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здник в городе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художника в зрелищных искусствах. Школьный карнавал. Обобщение тем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удожник и музей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еи в жизни город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ина-натюрмор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ина-пейзаж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ина-портре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ртины исторические и бытовые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ульптура в музее и на улице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зеи народного декоративно-прикладного искусства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удожественная выставка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(8 ч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 родной земл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 родной земл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я жилья с природо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– деревянный мир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русского человека (женский образ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русского человека (мужской образ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евание труда в искусств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раздни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евние города нашей земли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русский город - крепость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собор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й город и его жител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русские воины – защитни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сской земл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очье терем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й пир в теремных палат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ждый народ – художник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японских построек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 человека, характер одежды в японской культуре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красоте природы в японской культур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ы гор и степе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 пустын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яя Эллада. Образ красоты древнегреческого человек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яя Эллада. Древнегреческая архитектур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яя Эллада. Олимпийские игры в древней Греци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ейские города Средневековья (архитектура)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ековые готические костюмы. Ремесленные цех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художественных культур в мир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кусство объединяет народы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тво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ь стар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ь стар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еживание великая тема искусств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и-защитники.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сть и надежд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народов мира. (Обобщение темы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народ – художник.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kern w:val="0"/>
          <w:sz w:val="28"/>
          <w:szCs w:val="28"/>
          <w:lang w:val="ru-RU"/>
        </w:rPr>
      </w:pPr>
      <w:r>
        <w:rPr>
          <w:rFonts w:cs="Times New Roman"/>
          <w:caps w:val="false"/>
          <w:smallCaps w:val="false"/>
          <w:kern w:val="0"/>
          <w:sz w:val="28"/>
          <w:szCs w:val="28"/>
          <w:lang w:val="ru-RU"/>
        </w:rPr>
      </w:r>
    </w:p>
    <w:p>
      <w:pPr>
        <w:pStyle w:val="Normal"/>
        <w:rPr>
          <w:caps/>
          <w:kern w:val="0"/>
          <w:sz w:val="28"/>
          <w:szCs w:val="28"/>
          <w:lang w:val="ru-RU"/>
        </w:rPr>
      </w:pPr>
      <w:r>
        <w:rPr>
          <w:caps/>
          <w:kern w:val="0"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9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15834" w:type="dxa"/>
        <w:jc w:val="left"/>
        <w:tblInd w:w="-75" w:type="dxa"/>
        <w:tblLayout w:type="fixed"/>
        <w:tblCellMar>
          <w:top w:w="15" w:type="dxa"/>
          <w:left w:w="65" w:type="dxa"/>
          <w:bottom w:w="0" w:type="dxa"/>
          <w:right w:w="65" w:type="dxa"/>
        </w:tblCellMar>
      </w:tblPr>
      <w:tblGrid>
        <w:gridCol w:w="427"/>
        <w:gridCol w:w="1587"/>
        <w:gridCol w:w="799"/>
        <w:gridCol w:w="572"/>
        <w:gridCol w:w="2075"/>
        <w:gridCol w:w="2740"/>
        <w:gridCol w:w="1908"/>
        <w:gridCol w:w="1844"/>
        <w:gridCol w:w="1926"/>
        <w:gridCol w:w="1956"/>
      </w:tblGrid>
      <w:tr>
        <w:trPr>
          <w:trHeight w:val="528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Тема раздела (урока)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лич-в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асов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ата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содержание, термины, понятия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арактеристика видов деятельности учащихся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едметный результат</w:t>
            </w:r>
          </w:p>
        </w:tc>
        <w:tc>
          <w:tcPr>
            <w:tcW w:w="5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ниверсальные учебные действия</w:t>
            </w:r>
          </w:p>
        </w:tc>
      </w:tr>
      <w:tr>
        <w:trPr>
          <w:trHeight w:val="117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знавательные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егулятивные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ммуникати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ые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 изображаешь. Знакомство с Мастером Изображе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ения всюду вокруг нас.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ая мир, учимся его видеть и понимать. Развитие наблюдательности и аналитических возможностей глаза. Формирование поэтического видения мира. Предмет «ИЗО». Чему мы будем учиться на уроках ИЗО. Кабинет искусства — художественная мастерская. Выставка детских работ и первый опыт их обсуждения.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кружающей действительности изображения, сделанные худож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содержании рисунков, сделанных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(рисунки) в детских кни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и первый опыт их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умывать и 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, что каждый хочет, умеет, любит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описательный рассказ; находить в окружающей действительности изображения, сделанные художниками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рганизовать место заняти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 Изображения учит вид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порций частей в составных, сложных формах (например, из каких простых форм состоит тело у разных животных).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оту в обыкновенных явлениях природы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виден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ую форму простого плоского тела (листье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листья на основе выявления их геометрических форм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различия в строении деревьев, форме листьев, цвете; собирать материал для гербар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к освоению новых знаний и умений, к достижению более высоких и оригинальных творческих результатов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рганизовать место заняти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можно пятн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 как способ изображения на плоскости. Образ на плоскости. Роль воображения и фантазии при изображении на основе пятна. Тень как пример пятна, которое помогает увидеть обобщенный образ формы. Метафори-ческий образ пятна в реальной жизни (мох на камне, осыпь на стене, узоры на мраморе в метро и т. д.). Образ на основе пятна в иллюстрациях известных художников (Т.Маврина, Е.Чарушин, В. Лебедев, М. Митурич и др.) к детским книгам о животных.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о как основу изобразительного образа на плос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 пятна с опытом зрительных впечат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ид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рительную метафору —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тенциальный образ в случайной форме силуэтного пятна 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го путем дорис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ми навыками изображения на плоскости с помощью пятна, навыками работы кистью и краско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линию горизонта; выявлять цветовое соотношение неба, земли; наблюдать за объектами живой и неживой природы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к освоению новых знаний и умений, к достижению более высоких и оригинальных творческих результатов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рганизовать место занятий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ать можно в объеме.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изображения в пространстве от изображения на плоскости. Объем, образ в трехмерном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, т. е. образные (похожие на кого-то), объемные объекты в природе (пни, камни, коряги, сугробы и др.). Развитие наблюдательности и фантазии при восприятии объем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стность фор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пластилином. Лепка: от создания большой формы к проработке деталей. Превращения (изменение) комка пластилина способами вытягивания и вдавл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тиц и зверей.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, образные объемы в природе (облака, камни, коряги, плоды и т. 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сновные пропорции, характерные формы деревьев, жилых построек; обобщать наблюден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к освоению новых знаний и умений, к достижению более высоких и оригинальных творческих результатов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рганизовать место занятий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можно лин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ии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ейные изображения на плос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ствовательные возможности линии (линия — рассказчица).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вращать произвольно сделанное краской и кистью пятно в изображение зверюшки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наблюдать линии и их ритм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вать цвет с вызываемыми им предметными ассоциациями (что бывает красным, желтым и т. д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водить прим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краски в процессе создания различных цветовых пятен, смешений и наложений цветовых пятен при создании красочных ковриков; объективно оценивать выставку творческих работ одноклассник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адекватно оценивать правильность выполнения действий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задания; формулировать и удерживать учебную задачу.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 и полно передавать партнерам информацию с помощью линейных изоб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воих действий; формулировать собственное мнение и позицию при изображении радости и грусти; учитывать разные мнения при обсуждении выставки, задавать вопросы по содержанию произведений художников (В. Васнецов, М. Врубель, Н. Рерих, В. Ван Гог и др.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цветные кр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гуаш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Эмоциональное и ассоциативное звучание цвета (что напоминает цвет каждой краски?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красок. Ритмическое заполнение листа (создание красочного коврика). 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 с вызываемыми им предметными ассоциациями (что бывает красным, желтым и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.), 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вращать произвольно сделанное краской и кистью пятно в различные предметы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наблюдать линии и их ритм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вать цвет с вызываемыми им предметными ассоциациями (что бывает красным, желтым и т. д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водить прим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краски в процессе создания различных цветовых пятен, смешений и наложений цветовых пятен при создании красочных ковриков; объективно оценивать выставку творческих работ одноклассник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адекватно оценивать правильность выполнения действий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задания; формулировать и удерживать учебную задачу.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 и полно передавать партнерам информацию с помощью линейных изоб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воих действий; формулировать собственное мнение и позицию при изображении радости и грусти; учитывать разные мнения при обсуждении выставки, задавать вопросы по содержанию произведений художников (В. Васнецов, М. Врубель, Н. Рерих, В. Ван Гог и др.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ать можно и то, что невидимо (настро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ать можно не только предметный мир, но и мир наших чувств (невидимый мир). Эмоциональное и ассоциативное звучание цвета. Какое настроение вызывают разные цв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изобразить радость и грусть? (Изображение с помощью цвета и ритма может быть беспредметным.)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цвета со своими чувствами и эмо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ость или грусть (работа гуашью)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линией рисунок на тему «Расскажи нам о себе»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цветные 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красок. Ритмическое заполнение листа (создание красочного коврика). 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ть то, что каждая краска напоминает; радоваться общению </w:t>
              <w:br/>
              <w:t>с красками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наблюдать линии и их ритм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вать цвет с вызываемыми им предметными ассоциациями (что бывает красным, желтым и т. д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водить прим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краски в процессе создания различных цветовых пятен, смешений и наложений цветовых пятен при создании красочных ковриков; объективно оценивать выставку творческих работ одноклассник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адекватно оценивать правильность выполнения действий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задания; формулировать и удерживать учебную задачу.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 и полно передавать партнерам информацию с помощью линейных изоб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воих действий; формулировать собственное мнение и позицию при изображении радости и грусти; учитывать разные мнения при обсуждении выставки, задавать вопросы по содержанию произведений художников (В. Васнецов, М. Врубель, Н. Рерих, В. Ван Гог и др.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ники и зрители (обобщение темы).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й опыт художественного творчества и опыт восприятия искусства. Восприятие детской изобразительной деятельности. Учимся быть художниками, учимся быть зрителями. Итоговая выставка детских работ по теме. Начальное формирование навыков восприятия и оценки собственной художественной деятельности, а также деятельности одноклассников. Начальное формирование навыков восприятия станковой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понятием «произведение искусства». Картина. Скульптура. Цвет и краски в картинах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ый музей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суждать 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инимать и эмоционально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у творческих работ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 выставки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ся: воспринимать произведения искусства; оценивать работы товарищей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украшаешь. Знакомство с Мастером Украше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 полон украшений.  Ц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украшений (декор). Люди радуются красоте и украшают мир вокруг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Мастером Украшения. Мастер Украшения учит любоваться красотой, развивать наблюдательность; он помогает сделать жизнь красивей; он учится у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ы — украшение Земли. Цветы украшают все наши праздники, все события нашей жизни. Разнообразие цветов, их форм, окраски, узорчатых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декоративных украшений в окружающей действительност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стетически оце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рашения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от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пись цветов-заготовок, вырезанных из цветной бумаги (работа гуашью)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украшения в окружающих предметах; украшать – разрисовывать цветы-за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рганизовать место занятий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оту надо уметь замечать.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ыт эстетических впечатлений от красоты природы. Мастер Украшения учится у природы и помогает нам увидеть ее красоту. Яркая и неброская, тихая и неожиданная красота в природе. Многообразие и красота форм, узоров, расцветок и фактур в природе. Знакомство с новыми возможностями художественных материалов и новыми техниками. Развитие навыков работы красками, цветом. Симметрия, повтор, ритм, свободный фантазийный узор. Знакомство с техникой монотипии (отпечаток красочного пятна).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узоры (сережки на ветке, кисть ягод, иней и т. д.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гляд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зоры и формы, созданные природой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х в собственных изображениях и украш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иемы работы в технике плоскостной и объемной аппликации, живописной и графической росписи  и т. 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красоту природы, многообразие узоров в природе; использовать новые художественные техники и материалы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рганизовать место занятий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оры на крыл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крашение крыльев бабоч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е материалы, фантазийный графический узор (на крыльях бабочек, чешуйки рыбок и т. д.). Выразительность фактуры. Соотношение пятна и линии.  Объемная аппликация, коллаж, простые приемы бумагопластики. Предлагаемые сюжеты заданий: «Узоры на крыльях бабочек»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коративно) бабочек,  рыб, птиц,  передавая характер их узоров, расцветки, форму украшающих их деталей, узорчатую красоту фактуры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ся: рисовать бабочку крупно, на весь лист; делать симметричный узор на крыльях, передавая узорчатую кра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сивые рыбы.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мые сюжеты заданий: «Красивые рыбы».</w:t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коративно) бабочек,  рыб, птиц,  передавая характер их узоров, расцветки, форму украшающих их деталей, узорчатую красоту фактуры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красоту разнообразных поверхностей; украшать рыбок узорами чешуи в технике монотипии Материал разной фактуры. Колл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шение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мые сюжеты заданий: «Украшение птиц».</w:t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оры, которые создали лю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ы различных орнаментов, созданных человеком. Придумывание своего орнамента.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придумывать свой орнамент; образно, свободно писать красками и кистью эскиз на листе бумаг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украшает себя 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 могут рассказать украшения? Какие украшения бывают у разных люде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да и зачем украшают себя люд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ашения могут рассказать окружающим, кто ты такой, каковы твои намерения.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наментальные украшения в предметном окружении человека, в предметах, созданных человеко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 орнамент: образно, свободно написать красками и кистью декоративный эскиз на листе бумаги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и изображать сказочных персонажей по свойственным им украшениям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ассуждени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  поиска необходимой информации при создании неслож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й из цветной бумаги (гирлянды, елочные игрушки, карнавальные головные убо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и соотнести деятельность по изображению и украшению, определять их роль в создании новогодних украшени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сохранение цели, заданной в виде образца, преобразование практической задачи в познавательную, в сотрудничестве с учителем ставить учебные задач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своей деятельности.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 Украшения помогает сделать праздник (обобщение т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праздничных украшений нет праздника. Подготовка к Нов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диционные новогодние украшения. Новогодние гирлянды, елочные игрушки. Украшения для новогоднего карна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ые навыки работы с бумагой и обобщение материала всей темы.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у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можно украсить свой класс к празднику Нового года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раздничные украшения из цветной бумаги для новогодней елки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 строиш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акомство с Мастером Постройки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ройки в нашей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ое знакомство с архитектурой и дизайном. Постройки в окружающей нас жизни. Постройки, сделанные человеком. Строят не только дома, но и вещи, создавая для них нужную форму — удобную и красивую. Знакомство с Мастером Постройки, который помогает придумать, как будут выглядеть разные дома или вещи, для кого их строить и из каких материалов.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атривать и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ится придумывать и изображать сказочный дом для себ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воих друзей или сказочные дома героев детских книг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 бывают раз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шение внешнего вида здания и его назначения. Из каких частей может состоять дом? Составные части (элементы) дома (стены, крыша, фундамент, двери, окна и т. д.) и разнообразие и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е постройки и конструкции.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архитектурной постройки с ее назнач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аких основных частей состоят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домики в любом предмете; изображать сказочные домики </w:t>
              <w:br/>
              <w:t>в форме различных предметов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ики, которые построила природ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чки, орешки, раковины, норки, гнезда, соты и т. п.), их формы и 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Постройки учится у природы, постигая формы и конструкции природных домиков. Соотношение форм и их пропорций.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форму, конструкцию, пропорции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ть фантазийные дома (в виде букв алфавита, бытовых предметов и др.), их вид снаружи и внутри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ие можно придумать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 по создание различных домов для животных из пластилина и бумаги.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рой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ластилина удобных домиков для слона, жирафа и крокодила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домик путем складывания бумажного цилиндра, его сгибания и добавления необходимых часте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 снаружи и вну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дома и его внешний 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ее устройство дома, его наполнение. Красота и удобство дома.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научатся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внешнего вида и внутренней конструкции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м гор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 игрово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Постройки помогает придумать город. Архитектура. Архитектор. Планирование города. Деятельность художника-архит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конструктивной фантазии и наблюдательности в работе архит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ые здания разных ф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ми навыками конструирования из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в технике бумагопластики. Создание коллективного ма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роить) из бумаги (или коробочек-упаковок) разнообразные дом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ый макет игрового городка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домик путем складывания бумажного цилиндра, его сгибания и добавления необходимых часте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 имеет свое стро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работы в технике бумагопластики. Создание коллективного ма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ция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первичных умений видеть конструкцию предмета, т. е. то, как он постро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е изображение —  взаимодействие нескольких простых геометрических форм.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едметы с точки зрения строения их формы, их 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умений видеть конструкцию предмета, т. е. то, как он постро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простых геометрических форм изображения животных в технике аппликации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ся создавать из простых геометрических форм изображения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ке аппликации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м вещ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руирование предметов быта. Развитие первичных представлений о конструктивном устройстве предметов быта. Развитие конструктивного мышления и навыков постройки из бума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 Как наши вещи становятся красивыми и удобными?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рвичных представлений о конструктивном устройстве предметов б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структивного мышления и навыков постройки из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ть из бумаги упаковки </w:t>
              <w:br/>
              <w:t>и украшать их, производя правильных порядок учебных действ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, в котором мы живем (обобщение темы, экскур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улка по родному городу или селу с целью наблюдения реальных построек: рассмотрение улицы с позиции творчества Мастера Построй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формы домов, их элементов, деталей в связи с их назначением. Разнообразие городских построек. Малые архитектурные формы, деревья в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образа города (коллективная творческая работа или индивидуальные работ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навыки коллективной работы над панно (распределение обязанностей, соединение частей или элементов изображения в единую композицию). Обсуждение работы.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родному городу с целью наблюдения реальных построек: рассмотрение улицы с позиции творчества Мастера По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рмы домов, их элементов, деталей в связи с их на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а города (коллективная творческая работа или индивидуальные рабо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аботы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работу  по впечатлению после экскурсии; описывать архитектурные впечатлен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ение, украшение, постройка всегда помогают друг другу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и Брата-Мастера всегда трудятся в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аздник вес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 вида художественной деятельности (три Брата-Мастера) как этапы, последовательность создания  произведения. Три Брата-Мастера неразлучны. Они постоянно помогают друг другу, но у каждого Мастера своя работа, свое назначение (своя социальная функ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нкретной работе один из Мастеров всегда главный, он определяет назначение работы, т.е., что это — изображение, украшение или постро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ка лучших работ учащихся. Обсуждение выста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коллективного панно.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иниматьи 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у детских работ (рисунки, скульптура, постройки, украшения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их знакомые средства выраж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которые решал автор в своей работ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смотреть и обсуждать рисунки, скульптуры, выделяя  в них работу каждого из Мас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создавать коллективную работу; определять, что в работе было постройкой, украшением, изображением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ционально строить самостоятельную творческую деятельность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рганизовать место занятий.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казочная страна». Создание па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тера помогают увидеть мир сказки и воссоздать 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лективная работа с участием всех учащихся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сть размещения элементов коллективного панно.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тивного панно. Коллективная работа с участием всех учащихся класса</w:t>
            </w:r>
          </w:p>
          <w:p>
            <w:pPr>
              <w:pStyle w:val="Normal"/>
              <w:tabs>
                <w:tab w:val="clear" w:pos="708"/>
                <w:tab w:val="left" w:pos="22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панно-коллаж с изображением сказочного мира.</w:t>
            </w:r>
          </w:p>
          <w:p>
            <w:pPr>
              <w:pStyle w:val="Normal"/>
              <w:tabs>
                <w:tab w:val="clear" w:pos="708"/>
                <w:tab w:val="left" w:pos="2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зировать природные пространственные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ровать, придумывать декор на основе алгоритмически заданной конструкции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создавать изображение на заданную тему; самостоятельно подбирать материал для работы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цветные ж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 и изучение природных форм. Весенние события в природе (прилет птиц, пробуждение жучков, стрекоз, букашек и т. 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объектов природы (птицы, божьи коровки, жуки, стрекозы, бабочки) и украшение их.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коллективную работу; определять, что в работе было постройкой, украшением, изображением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ена года. Весенний пейза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природу. Наблюдение живой природы с точки зрения трех Масте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 и фотографий с выразительными деталями весенней природы (ветки с распускающимися почками, цветущими сережками, травинки, подснежники, стволы деревьев, насекомые).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оэтическому видению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аться красото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живую природу с точки зрения трёх Мастеров, т.е. имея в виду задачи трёх видов  художественной  деятельности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изменения  в природе с приходом весны; изображать пейзаж на заданную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самостоятельно выделять этапы работы; определять художественные задачи и художественные средств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ствуй, лето! (обобщение т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лета в творчестве российских художников. Картина и скульптура. Репроду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. Развитие зритель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по впечатлениям от летней природы.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. Развитие зритель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по впечатлениям от летне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ю на тему «Здравствуй, лето!» (работа гуашью)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ть произведения известных художников: картины и скульптуры; создавать композицию по впечатлениям от летней природы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 класс</w:t>
      </w:r>
    </w:p>
    <w:tbl>
      <w:tblPr>
        <w:tblW w:w="15834" w:type="dxa"/>
        <w:jc w:val="left"/>
        <w:tblInd w:w="-75" w:type="dxa"/>
        <w:tblLayout w:type="fixed"/>
        <w:tblCellMar>
          <w:top w:w="15" w:type="dxa"/>
          <w:left w:w="65" w:type="dxa"/>
          <w:bottom w:w="0" w:type="dxa"/>
          <w:right w:w="65" w:type="dxa"/>
        </w:tblCellMar>
      </w:tblPr>
      <w:tblGrid>
        <w:gridCol w:w="427"/>
        <w:gridCol w:w="1623"/>
        <w:gridCol w:w="709"/>
        <w:gridCol w:w="567"/>
        <w:gridCol w:w="2409"/>
        <w:gridCol w:w="2552"/>
        <w:gridCol w:w="1843"/>
        <w:gridCol w:w="1842"/>
        <w:gridCol w:w="1985"/>
        <w:gridCol w:w="1877"/>
      </w:tblGrid>
      <w:tr>
        <w:trPr>
          <w:trHeight w:val="528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/п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ма раздела (урока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лич-в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ас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ата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содержание, термины, понятия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арактеристика видов деятельности учащихс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едметный результат</w:t>
            </w:r>
          </w:p>
        </w:tc>
        <w:tc>
          <w:tcPr>
            <w:tcW w:w="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ниверсальные учебные действия</w:t>
            </w:r>
          </w:p>
        </w:tc>
      </w:tr>
      <w:tr>
        <w:trPr>
          <w:trHeight w:val="117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знаватель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егулятивные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ммуникати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ые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 и как работают художники?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ри основных цвет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составные цве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цветовые сочетания в природе; смешивать краски (прием «живая краска»); овладевать первичными живописными навыкам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емы получения новых цветов. Уметь: изображать разнообразные цветы на основе смешивания трех основных цветов. Наблюдать цветовые сочетания в природе. Смешивать краски сразу на листе бумаги, посредством приема «живая крас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первичными живописными навы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на основе смешивания трех основных цветов разнообразные цветы по памяти и впечатлению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 как способность к волевому усилию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и черная краск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ные краски, темпера, масляные и акриловые крас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различать темные и светлые оттенки цвета и тона; смешивать цветные краски сбелой и черной для получения нужного колорита; создавать пейзажи, различные по настроению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олучать новые цвета путем смеш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зличать и сравнивать темные и светлые оттенки  цвета и тона.Смешивать  цветные краски  с  белой и черной  для получения  богатого колорита.Развивать навыки работы гуашью. Создавать живописными материалами различные по настроению пейзажи, посвященные изображению природных стихий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 как способность к волевому усилию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ль и цветные мелки, акварель, их выразительные возмож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сть, бархатистость пастели, яркость восковых и масляных мелков, текучесть и прозрачность акварел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ногообразие художественных материалов: понимать красоту и выразительность художественных материалов; овладевать первичными знаниями перспективы (загораживание, ближе-дальше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зображать осенний лес, используя выразительные возможности материалов, работать пастелью, мелками, акварелью. Расширять знания о художественных материал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красоту и выразительность пастели, мелков, акварели. Развивать навыки работы пастелью, мелками, аквар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 первичными знаниями перспективы (загораживание, ближе -дальше) Изображать осенний лес, используя выразительные возможности материалов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 как способность к волевому усилию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итме пятен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техникой и способами аппликации; понимать и использовать особенности изображения на плоскости с помощью пятна; создавать изделие по заданию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коврик на тему осенней земли, выполнять аппликацию. Знать: графические художественные материалы.Уметь:изображатьзимний лес, используя графические мат-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 выразительные возможности линии, точки, темного и бело пятен(язык графики)  для создания художественного обра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иемы работы графическими материалами (тушь, палочка, ки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ластикой деревьев, веток, сухой травы на фоне снега. Изображать, используя графические материалы, зимний лес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 как способность к волевому усилию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графических материало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, тонкие и толстые, подвижные и тягучие лин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ыразительные возможности линии, точки, пятен для создания худ-го образа; осваивать приемы работы граф-ми материалами (тушь, палочка); создавать изображение по заданию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ботать с целым куском пластилина, создавать объемное изображение. Сравнивать и сопоставлять выразительные возможности различных материалов, которые применяются в скульптуре(дерево, камень, металл и др.). Развивать навыки работы с целым куском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приемами работы с пластилином (вдавливание, заминание, вытягивание, защипление). Создавать объемное изображение животного с передачей характер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 как способность к волевому усилию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атериалов для работы в объеме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опоставлять выразительные возможности различных материалов, применяемых в скульптуре; уметь работать с целым куском пластилина, овладевать приемами работы с пластилином; создавать объемное изображен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: о способах передачи характера в объемном изображении человека. Уметь: работать с пластилином. Сравнивать, сопоставлять выразительные возможности различных художественных материалов, которые применяются в скульптуре (дерево, камень, металл и др.).Развивать навыки создания образов из целого куска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приемами работы с пластилином (вдавливание, заминание, вытягивание, защипление). Создавать в объеме сказочные образы с ярко выраженным характером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 как способность к волевому усилию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бумаг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жиданные материалы (обобщение те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ные краски, темпера, масляные и акриловые крас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ыразительные возможности линии, точки, пятен для создания худ-го образа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 как способность к волевому усилию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ость и фантази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реальность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, изучать и анализировать строение реальных животных; изображать, выделяя пропорции; передавать характер животного; накапливать опыт в изображении животны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ередавать в изображении характер животного. Рассматривать, изучать и анализировать строение реальных животных. Изображать животных, выделяя пропорции частей тела. Передавать  в изображении  характер  животно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работы от общего к частному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учителем.Умение слушать и вступать в диалог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и фантаз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и вести беседу об изображении как реального, так и фантастического мира;придумывать и изображать фантастические образы животных; приобретать опыт работы с гуашью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зображать сказочных существ, работать с гуашью. Размышлять о возможностях  изображения как реального, так и фантастического  мира. Рассматривать слайды и изображения реальных и фантастических животных (русская деревянная и каменная резьба и т.д.).Придумывать  выразительные фантастические образы животных. Изображать сказочные существа путем соединения воедино элементов разных животных и даже раст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 работы с гуашью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учителем.Умение слушать и вступать в диалог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е и реальность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учиться видеть украшения в природе, откликаться на природную красоту; создавать с помощью графических материалов изображения украшений в природе; приобретать опыт работы с тушью, мелом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с помощью графических материалов изображения различных украшений в природе, работать тушью, пером, углем, мелом. Наблюдать и учиться видеть украшения в природе. Эмоционально откликаться на красоту приро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 с помощью графических материалов, линий изображения различных украшений  в природе (паутинки, снежинки и т.д.).Развивать навыки  работы  тушью, пером, углем,  мелом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учителем.Умение слушать и вступать в диалог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е и фантазия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сопоставлять природные формы и декоративные мотивы; осваивать приемы создания орнамента; создавать украшения; осваивать приемы работы графическими материалами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еображать реальные формы в декоративные, работать с графическими м-ми. Сравнивать, сопоставлять природные формы с декоративными мотивами в кружевах, тканях, украшениях, на посуд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 приемы создания орнамента: повторение модуля, ритмическое чередование элемен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 украшения (воротничок для платья, подзор, закладка для книг и т.д.), используя узо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 графическими материалами (роллеры, тушь, фломастеры) с помощью линий различной толщины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учителем.Умение слушать и вступать в диалог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йка и реальность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и анализировать природные конструкции, их формы, пропорции; накапливать опыт работы с бумагой (закручивание, надрезание, складывание, склеивание); участвовать в создании коллективной работы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конструировать из бумаги формы подводного мира, работать в группе. Рассматривать природные конструкции,  анализировать их формы, пропор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красоту различных построек в природе. Осваивать навыки  работы с бумагой (закручивание, надрезание, складывание, склеивание).Конструировать  из бумаги формы подводного мира. Участвовать  в создании коллективной работы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учителем.Умение слушать и вступать в диалог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йка и фантаз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-Мастера Украшения, Изображения, всегда работают вместе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сопоставлять природные формы с архитектурными постройками; осваивать приемы работы с бумагой; создавать макеты, участвовать в создании коллективной работы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равнивать природные формы с архитектурными постройками, создавать макеты фантастических зданий, фантастического города. Сравнивать, сопоставлять природные формы с архитектурными постройками. Осваивать  приемы работы с бумагой. Придумывать разнообразные конструкции. Создавать  макеты фантастических зданий, фантастического города. Участвовать  в создании коллективной работы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учителем.Умение слушать и вступать в диалог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чем говорит искусство?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ы в различных состояния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 природу в различных состояниях и изображать живописными материалами; знать колористические особенности работы с гуашью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зображать живописными м-ми контрастные состояния природы. Наблюдать  природу в различных состояниях. Изображать живописными материалами контрастные состояния приро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 колористические навыки работы с гуашью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учителем.Умение слушать и вступать в диалог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характера животных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анималис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рассматривать животных в различных состояниях; давать устную зарисовку, изображать с ярко выраженным характером; накапливать опыт работы с гуашью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зображать животного с ярко выраженным характером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учителем.Умение слушать и вступать в диалог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характера человека: женский образ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качества характера: верность, нежность, достоинство, доброта и т.д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противоположные по характеру сказочные образы (Золушка и злая мачеха, Бабариха и Царевна-Лебедь); сравнивать и анализировать возможности использования изобр-х средств для создания доброго и злого образ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: о красоте внутренней и внешней. Уметь: создавать живописными материалами выразительные контрастные женские образы. Создавать противоположные по характеру сказочные женские образы (Золушка и злая мачеха, баба Бабариха и Царевна-Лебедь, добрая и злая волшебницы), используя живописные и графические средств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учителем.Умение слушать и вступать в диалог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характера человека: мужской образ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ие качества характера: отважность, смелость, решительность, честность, доброта и т.д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: о красоте внутренней и внешней. Уметь: создавать живописными материалами выразительные, контрастные образы доброго и злого героя. Характеризовать доброго и злого сказочных героев. Сравнивать и анализировать возможности  использования  изобразительных средств для создания доброго и злого образов.Учиться изображать эмоциональное состояние человека. Создавать живописными материалами выразительные контрастные образы доброго и злого героя (сказочные и былинные персонажи)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учителем.Умение слушать и вступать в диалог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в скульптуре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ие качества характера: отважность, смелость, решительность, честность, доброта и т.д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: о красоте внутренней и внешней. Уметь: создавать живописными материалами выразительные, контрастные образы доброго и злого героя. Характеризовать доброго и злого сказочных героев. Сравнивать и анализировать возможности  использования  изобразительных средств для создания доброго и злого образов.Учиться изображать эмоциональное состояние человека. Создавать живописными материалами выразительные контрастные образы доброго и злого героя (сказочные и былинные персонажи)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учителем.Умение слушать и вступать в диалог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ят украшени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украшения в жизни человека; сравнивать и анализировать украшения для различных ситуаций; создавать декоративные композици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: о декоре, декоративно-прикладном искусстве. Уметь: использовать цвет для передачи характера изображения. Понимать роль украшения в жизни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 и анализировать украшения, имеющие раз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. Создавать декоративные композиции заданной формы (вырезать из бумаги богатырские доспехи, кокошники, воротники).Украшать кокошники, оружие для добрых и злых сказочных героев и т.д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учителем.Умение слушать и вступать в диалог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ображении, украшении и по</w:t>
              <w:softHyphen/>
              <w:t>стройке человек выражает свои чувства, мысли, настроение, свое отношение к миру (обобщение те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характер линии, цвета, формы, способных раскрыть намерения человека; уметь работать в коллектив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: о декоре, декоративно-прикладном искусстве. Уметь: использовать цвет для передачи характера изображения. Сопереживать, принимать участие в создании коллективного пан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характер линии, цвета, формы, способных раскрыть намерения челове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ать паруса двух противоположных по намерениям сказочных флотов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учителем.Умение слушать и вступать в диалог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говорит искусство?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ые и холодные цвета. Борьба теплого и холодного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цветов на тёплые и холодные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плые и холодные цвета; понимать эмоциональную выразительность их; уметь видеть в природе борьбу и взаимовлияние цвета; знать приемы работы кистью; изображать простые сюжеты с колористическим контрастом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теплые и холодные цветовые гаммы. Расширять знания  о средствах художественной выразительности. Уметь составлять теплые и холодные цвета. Понимать эмоциональную выразительность теплых и холодных цв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в природе борьбу и взаимовлияние цвета. Осваивать различные приемы работы с кистью (мазок «кирпичик», «волна», «пятнышко»). Развивать колористические навыки работы гуашь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простые сюжеты с колористическим контрастом (угасающий костер вечером, сказочная жар-птица и т.п.)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учителем.Умение слушать и вступать в диалог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е и звонкие цвет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е и звонкие цвет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ение различных цветов с черной, серой, белой красками – получение мрачных, тяжелых и нежных, легких оттенков цве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остояния, настроения в природе с помощью тихих (глухих) и звонких цветов. Наблюдение цвета в природе, на картинах художнико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зображать борьбу тихого и звонкого цветов. Уметь составлять  на бумаге тихие (глухие) и звонкие цвета.Иметь представление об эмоциональной выразительности цвета - глухого и звонко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 многообразие и красоту цветовых состояний в весенней природе. Изображать борьбу тихого (глухого) и звонкого цветов, изображая весеннюю землю. Создавать колористическое богатство внутри одной цветовой гаммы. Закреплять умения работать кистью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учителем.Умение слушать и вступать в диалог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пяте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средствах художественной выразительности. Понимать, что такое ритм. Уметь передавать расположение (ритм) летящих птиц на плоскости листа. Развивать навыки творческой работы в технике обрывной аппликаци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выразительные образы животных или птиц. Расширять знания о средствах художественной выразительности. Понимать, что такое пропорц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ыразительные образы животных или птиц с помощью изменения пропорци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учителем.Умение слушать и вступать в диалог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итм ли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линий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линии в окружающей действительности; иметь представление об эмоциональной выразительности линий; выполнять рисунок воображение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блюдать, рассматривать, любоваться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: о ритме как выразительном средстве изображения. Уметь: работать с пастелью и восковыми мелками. Расширять знания о средствах художественной выразительности. Уметь видеть линии в окружающей действи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редставление об эмоциональной выразительности линии. Фантазировать и изображать весенние ручьи, извивающиеся змейками, задумчивые, тихие и стремительные (в качестве подмалевка – изображение весенней земли). Развивать навыки работы пастелью, восковыми мелкам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учителем.Умение слушать и вступать в диалог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линий, пятен, цвет, пропорции -     средства вырази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шум птиц (коллективная работа)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взаимодействия различных средств художественной выразительности для создания различных образов; уметь создавать творческую работу и договариваться с одноклассниками при выполнении коллективной работы; уметь выполнять работу в границах заданной рол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технику обрывной аппликации Уметь: изображать борьбу тихого и звонкого цветов. Расширять знания о средствах художественной выразительности. Понимать, что такое ритм. Уметь передавать расположение (ритм) летящих птиц на плоскости листа. Развивать навыки творческой работы в технике обрывной аппликаци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учителем.Умение слушать и вступать в диалог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 по курсу «Изобразительное искусство» за 2 класс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работы и рассказывать о своих впечатлениях; понимать и уметь называть задачи, которые решались в каждой четверти; уметь фантазировать и рассказывать о творческих планах на лето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ботать с разными материалами. Уметь: обсуждать творческие работы, оценивать собственную художественную деятельность. Анализировать детские работы  на выставке,  рассказывать о своих впечатлениях от работ товарищей и произведений художников. Понимать и уметь называть задачи, которые решались в каждой четверти. Фантазировать и рассказывать о своих творческих планах на лето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учителем.Умение слушать и вступать в диал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 класс</w:t>
      </w:r>
    </w:p>
    <w:tbl>
      <w:tblPr>
        <w:tblW w:w="15834" w:type="dxa"/>
        <w:jc w:val="left"/>
        <w:tblInd w:w="-75" w:type="dxa"/>
        <w:tblLayout w:type="fixed"/>
        <w:tblCellMar>
          <w:top w:w="15" w:type="dxa"/>
          <w:left w:w="65" w:type="dxa"/>
          <w:bottom w:w="0" w:type="dxa"/>
          <w:right w:w="65" w:type="dxa"/>
        </w:tblCellMar>
      </w:tblPr>
      <w:tblGrid>
        <w:gridCol w:w="427"/>
        <w:gridCol w:w="1623"/>
        <w:gridCol w:w="709"/>
        <w:gridCol w:w="567"/>
        <w:gridCol w:w="2409"/>
        <w:gridCol w:w="2552"/>
        <w:gridCol w:w="1843"/>
        <w:gridCol w:w="1842"/>
        <w:gridCol w:w="1985"/>
        <w:gridCol w:w="1877"/>
      </w:tblGrid>
      <w:tr>
        <w:trPr>
          <w:trHeight w:val="528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/п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ма раздела (урока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лич-в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ас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ата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содержание, термины, понятия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арактеристика видов деятельности учащихс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едметный результат</w:t>
            </w:r>
          </w:p>
        </w:tc>
        <w:tc>
          <w:tcPr>
            <w:tcW w:w="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ниверсальные учебные действия</w:t>
            </w:r>
          </w:p>
        </w:tc>
      </w:tr>
      <w:tr>
        <w:trPr>
          <w:trHeight w:val="117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знаватель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егулятивные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ммуникати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ые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усство в твоем доме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лощение замысла в искусстве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рисование “Мое впечатления о лете”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0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 и эсте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разные виды игрушек, материалы, из которых они сделан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ство материала, формы и внешнего оформления игрушек (украшения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спринимаемых образцах игрушек работу Мастеров Постройки, Украшения и Изображения, рассказывать о н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ься ви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ное содержание конструкции и украшения предме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ую пластическую форму игрушки и украшать ее, добиваясь целостности цветового решени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 наблюдения, оформлятьрезультаты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ать способностью принимать и сохранять цели и задачи учебной деятельности.  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учителя, задавать вопросы с целью уточнения информации.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и игрушки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из пластилина, глины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еобразиться в мастера. Постройки, создавая форму игрушки, умение конструировать  и расписывать игрушк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арианты решения различных художественно-твор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и грамотно осуществлять учебные действия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находить нужную информацию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 у тебя дома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аздничного сервиза при помощи гуаши на листе бумаги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формой, декором посуды (ее художественным образом) и ее назначение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ый образ (образ формы, постройки) и характер декора, украшения (деятельность каждого из Братьев-Мастеров в процессе создания образа посуд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оздания выразительной формы посуды и ее декорирования в лепке, а также навыками изображения посудных форм, объединённых общим, образным решение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изобразить посуду по своему образцу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объяснять единств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совместно с учителем составленному плану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вступать в диалог.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 платок  Цвет и ритм узора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исунка    «Платок для своей мамы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эстетически оценивать разнообразие вариантов росписи ткани на примере плат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характера узора, цветового решения платка от того, кому и для чего он предназначе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арианты композиционного решения росписи платка (с акцентировкой изобразительного мотива в центре, по углам, в виде свободной росписи), а также характер узора (растительный геометрический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йку (композицию), украшение (характер декора), изображение (стилизацию) в процессе создания образа плат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 творчества и художественно-практические навыки в создании эскиза росписи платка (фрагмента), выражая его назначение (для мамы, бабушки, сестры; праздничный или повседневный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рести опыт творчества и художественно-практические навыки в создании эскиза  росписи платк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инят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 (пошагово) выполнять работу, контролируя свою деятельность по готовому плану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вопросы напарнику, работа в группах  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и и шторы у тебя дом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помощью трафарет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цвета и декора в создании образа комна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 художника и этапах его работы (постройка, изображение, украшение) при создании обоев и ш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 творчества и художественно-практические навыки в создании эскиза обоев или штор для комнаты в соответствии с ее функциональным назначением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сти опыт творчества и художественно-практические навыки в создании эскиза обоев или штор для определенной комнаты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с учетом конечного результата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нтегрироваться в группу сверстников и строить продуктивное взаимодействие и сотрудничество со сверстниками.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твоей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русских народных потешек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художника и Братьев-Мастеров в создании книги (многообразие форм книг, обложка, иллюстрации, буквицы и т.д.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и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е элементы оформления книги (обложка, иллюстрации, буквицы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зывать произведения нескольких художников-иллюстраторов детской книг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 детской книжки-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коллективной работы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ладевать основами граф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, Соблюдать  правила безопасного использования инструментов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отдельных элементов  оформления книг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 и самостоятельно цель деятельности на уроке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предлагаемые задания в паре, группе.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 (декоративная закладка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и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роль художника и Братьев-Мастеров в создании форм открыток, изображений на ни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ку к определенному событию или декоративную закладку (работа в технике граттажа, графической монотипии, аппликации или в смешанной техник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выполнения лаконичного выразительного изображ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роль художника и Братьев – Мастеров   в создании форм открыток изображений на них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вать основами график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 и самостоятельно цель деятельности на уроке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 содержания и выразительных средств декоративных произведений.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художника для твоего дома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 помощи рисунка самой красивой вещи в доме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ворческой обучающей игре, организованной на уроке, в роли зрителей, художников, экскурсоводов, Братьев-Масте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ную роль художника, его труда в создании среды жизни человека, предметного мира в каждом до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любой предмет с точки зрения участия в его создании волшебных Братьев-Маст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аствовать в творческой обучающей игре, организованной на уроке в роли зрителей, художников , экскурсоводов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 рассуждения, обосновывать и доказывать свой выбор, приводя ф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образцы, работы, определять материалы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ступать в коллективное учебное сотрудничество.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на улицах твоего гор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и архитектуры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 листе бумаги проекта красивого здания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 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итектурный образ, образ городской сре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достоинства старинных и современных построек родного города (сел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архитектурного образа гор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памятники архитектуры - это достояние народа, которое необходимо береч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рхитектурном образе работу каждого из Братьев-Масте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у своих родных мест, выстраивая композицию листа, передавая в рисунке неповторимое своеобразие и ритмическую упорядоченность архитектурных форм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способ разметки деталей изделия на ткани по шаблону и способ соединения деталей из разных материалов (ткани и бумаги) при помощи кле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ставление осознанных  высказываний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и грамотно осуществлять учебные действия в соответствие с поставленной задачей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ступать в коллективное учебное сотрудничество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и, скверы, бульвары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 листе бумаги парка, сквер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 и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ки, скверы, бульвары с точки зрения их разного назначения и устроения (парк для отдыха, детская площадка, парк-мемориал и др.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и 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к как единый, целостный художественный ансамбл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парка в технике коллажа, гуаши или выстраивая объемно-пространственную композицию из бумаг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коллективной творческой работы в процессе создания общего проект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иться видеть архитектурный образ, образ городской среды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уроке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ой творческой деятельности при выполнении учебных практических работ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журные ограды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 бумаги ажурных оград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,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вать эстетическую оценку чугунным оградам в Санкт-Петербурге и Москве, в родном городе, отмечая их роль в украшении город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собой ажурные ограды и другие объекты (деревянные наличники, ворота с резьбой, дымники и т.д.), выявляя в них общее и особенно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Братьев-Мастеров при создании ажурных огра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нтазиро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роект (эскиз) ажурной решет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урную решетку в общей композиции с изображением парка или сквер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Научатся конструировать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з бумаги ажурные решетк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ыполнение заданий в учебнике, расширение пространственных представлени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последовательность промежуточных целей с учетом конечного результата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ражать свои мысли.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е фонари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 фонаря при помощи туши и палочки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, сравнивать,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инные фонари Москвы, Санкт-Петербурга и других городов, отмечать особенности формы и украш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ари разного эмоционального звуч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художника и Братьев-Мастеров при создании нарядных обликов фонар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ычные фонари, используя графические средства или создавать необычные конструктивные формы фонарей, осваивая приемы работы с бумагой (скручивание, закручивание, склеивание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Отмечать особенности формы и украшений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ражать свои мысли  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ины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оского эскиза витрины способом аппликации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художника и Братьев-Мастеров по созданию витрины как украшения улицы города и своеобразной рекламы това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художественного оформления витрины с профилем магази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нтазировать,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й проект оформления витрины магази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онными и оформительскими навыками в процессе создания образа витрины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ладевать композиционными и оформительскими навыками при создании образа витрины.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едварительный отбор источников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языком изобразительного искусства: донести свою позицию до собеседника.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ивительный транспорт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а фантастической машины, используя восковые мелки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видетьоб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ике маши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, сравнивать,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формы автомобилей и их украш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еть, сопоставлять и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природных форм с инженерными конструкциями и образным решением различных видов транспор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нтазировать, 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ы фантастических маш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сти новые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струировании из бумаг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ровать, создавать творческие проекты фантастических машин. Обрести новые навыки в конструировании из бумаг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анализ изделий   и определять или дополнять последовательность их выполн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образцы, определять материалы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высказывания и действия партнера и сравнивать их со своими высказываниями  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  художника на улицах твоего города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а улицы город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знавать и уметь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ую и всем очень нужную работу художника и Мастеров Постройки, Украшения и Изображения в создании облика город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отдельных детских работ, выполненных в течение четверти, коллективную композиц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коллективной творческо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нимательной образовательной игре в качестве экскурсоводо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</w:rPr>
              <w:t>Овладеть приемами коллективной творческой деятельно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изделий   и определять или дополнять последовательность их выполнени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, определять последовательность промежуточных целей с учетом конечного результата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 мнение.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удожник и зрелищ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в цирке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 использованием гуаши самого интересного в цирке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ную роль художника в цирке (создание красочных декораций, костюмов, циркового реквизита и т.д.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думывать и 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очные выразительные рисунки или аппликации на тему циркового представления, передавая в них движение, характеры, взаимоотношения между персонаж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кое, весёлое, подвижно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понимать и объяснять важную роль художника в цирке, театре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Анализ изделия с целью выделения признаков, планировать его изготовление, оценивать промежуточные этап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 (пошагово) выполнять работу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лушать учителя, задавать вопросы  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театрального героя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эскиза кукл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, элементы театрально- сценического мира, видеть в них интересные выразительные решения, превращение простых материалов в яркие образ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и уметь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театрального художника в создании спектакл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Театр на столе» - картинный макет с объёмными (лепными, конструктивными) или плоскостными (расписными) декорациями и бумажными фигурками персонажей сказки для игры в спектакль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создания объёмно – пространственной композици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  <w:bCs/>
              </w:rPr>
              <w:t>: осваивать навыки лаконичного декоративно-обобщённого изображен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 информации о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одготовке соломки для изгото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ия издел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 (пошагово) выполнять работу, контролируя свою деятельность по готовому плану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 о распределении функций и ролей в совместной деятельности.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ьные маск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эскиза мас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, настроение, выраженные в маске, а также выразительность формы и декора, созвучные образ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маски в театре и на праздни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и острохарактерные маски к театральному представлению или праздни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стории происхождения театральных масок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работу, ориентируясь на информацию в учебнике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коллективное учебное сотрудничество, допускать существование различных точек зрения.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Театр куко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Изготовление головы кукл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зных видах кукол (перчаточные, тростевые, марионетки) и их истории, о кукольном театре в наши дн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 и 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ую куклу (характерную головку куклы, характерные детали костюма, соответствующие сказочному персонажу)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пластилин, бумагу, нитки, ножницы, куски ткан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клу для игры в кукольный спектакль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вать навыками коллективного художествен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вать навыками коллективного художественного творчест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ходить информацию об автомобилях в разных источниках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амостоятельно выполнять работу, ориентируясь на информацию в учебник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 выбирать  приёмы оформления изделия в соответствии с его назна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уклу для игры в кукольный театр.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 куко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стюма кукл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зных видах кукол (перчаточные, тростевые, марионетки) и их истории, о кукольном театре в наши дн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 и 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ую куклу (характерную головку куклы, характерные детали костюма, соответствующие сказочному персонажу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пластилин, бумагу, нитки, ножницы, куски тка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клу для игры в кукольный спектакль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ние устройства театра.Знание театральных  художников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ть представление о разных видах театральных кукол, масок, афиши, их истори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изделие на основе материала учебника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резентовать свою работу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в театре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эскиза декораци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художника по созданию облика праздничного город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нта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как можно украсить город к празднику Победы (9 Мая), Нового года или на Масленицу, сделав его нарядным, красочным, необычны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е проект оформления праздник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ние устройства театра.Знание театральных  художников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анализировать отличие театра от кинотеатр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изделие на основе материала учебника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бъяснить роль художника в создании театрального занавеса.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в театре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макетов декораци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и уметь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театрального художника в создании спектакл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Театр на столе» - картинный макет с объёмными (лепными, конструктивными) или плоскостными (расписными) декорациями и бумажными фигурками персонажей сказки для игры в спектакл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создания объёмно – пространственной компози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ние устройства театра.Знание театральных  художников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образцы, работы, определять материалы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корректировать последовательность выполнения работы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сказывания, задавать вопросы адекватные ситуации и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в ситуации общения.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иша и плак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эскиза плаката-афиши к спектаклю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значении театральной афиши, плаката (привлекает внимание, сообщает название, лаконично рассказывает о самом спектакле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видеть и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фишах-плакатах изображение, украшение и постройк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твор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я эскиза афиши к спектаклю или цирковому представлению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и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ого единства изображения и текст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лаконичного, декоративно-обобщенного изображения (в процессе создания афиши или плакат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ваивать навыки лаконичного декоративно-обобщенного изображения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образцы, работы, определять материал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корректировать последовательность выполнения работы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сказывания, задавать вопросы адекватные ситуации и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в ситуации общения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городе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 нарядного города к празднику маслениц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раздничного оформления для организации праздни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здавать оформление к школьным и домашним праздника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атрализованном представлении или веселом карнава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коллективного художественного творчеств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: </w:t>
              <w:br/>
            </w:r>
            <w:r>
              <w:rPr>
                <w:rFonts w:cs="Times New Roman" w:ascii="Times New Roman" w:hAnsi="Times New Roman"/>
              </w:rPr>
              <w:t xml:space="preserve"> элементы праздничного  оформления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  <w:bCs/>
              </w:rPr>
              <w:t>передавать настроение в творческой работе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нтазировать, как можно украсить город к празднику 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изготовления изделий  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собственное мнение и позицию.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в городе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 нарядного города к празднику маслениц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раздничного оформления для организации праздни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здавать оформление к школьным и домашним праздника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атрализованном представлении или веселом карнава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коллективного художественного творчеств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: </w:t>
              <w:br/>
            </w:r>
            <w:r>
              <w:rPr>
                <w:rFonts w:cs="Times New Roman" w:ascii="Times New Roman" w:hAnsi="Times New Roman"/>
              </w:rPr>
              <w:t xml:space="preserve"> элементы праздничного  оформления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  <w:bCs/>
              </w:rPr>
              <w:t>передавать настроение в творческой работе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нтазировать, как можно украсить город к празднику 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изготовления изделий  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собственное мнение и позицию.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bCs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  <w:t>Место художника в зрелищных искусствах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арнавал. Обобщение тем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ную роль художника в цирке (создание красочных декораций, костюмов, циркового реквизита и т.д.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думывать и 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очные выразительные рисунки или аппликации на тему циркового представления, передавая в них движение, характеры, взаимоотношения между персонаж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кое, весёлое, подвижно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, элементы театрально- сценического мира, видеть в них интересные выразительные решения, превращение простых материалов в яркие образы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владение навыками коллективного художественного творчеств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поиск информации, используя материалы учебника, выделять этапы работы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корректировать последовательность выполнения работы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резентовать свою работу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удожник и муз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 в жизни города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проекта интерьера  музея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художественного музея, учиться понимать, что великие произведения искусства являются национальным достоя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 и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ые значительные музеи искусств России - Государственную Третьяковскую галерею, Государственный русский музей, Эрмитаж, Музей изобразительных искусств имени А. С. Пушки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амых разных видах музеев и роли художника в создании их экспозици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ть и объяснять  роль художественного музея и музея ДПИ, их исторического значения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оиска информации в учебник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аспределяться на группы, ставить цель, на основе слайдового плана учебник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ным критери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одноклассников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а-натюрморт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ов объемной формы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у-натюрморт как своеобразный рассказ о человеке – хозяине вещей, о времени, в котором он живёт, его интерес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в натюрморте важную роль играет настроение, которое художник передаёт цвет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по представлению с ярко выраженным настроением (радостное, праздничное, грустное и т.д.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писные и композиционные навы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нескольких художников, работавших в жанре натюрмор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ть представление о разных жанрах изобразительного искусств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  <w:t>Поиск информации, используя материалы представленных картин и учебника,</w:t>
            </w:r>
          </w:p>
          <w:p>
            <w:pPr>
              <w:pStyle w:val="ParagraphStyle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делие, составлять план, контролировать качество своей работы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 и работу других учащихся по заданным критериям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-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ейз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картина, это особый мир, созданный художником, наполненный его мыслями, чувствами и переживания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ворческой работе зрителя, о своем опыте восприятия произведений изобразительного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 и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ы-пейзажи, рассказывать о настроении и разных состояниях, которые художник передает цветом (радостное, праздничное, грустное, таинственное, нежное и г. д.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крупнейших русских художников-пейзажист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йзаж по представлению с ярко выраженным настро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роение в пейзаже цветом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атривать и сравнивать картины – пейзажи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Проводить  аналогии между изучаемым материалом и собственным опы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  изделие, составлять план, контролировать качество своей работы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 и работу других учащихся по заданным критериям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-портр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в учебнике. Рисование портре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зобразительном жанре - портрете и нескольких известных картинах-портрет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зображенном на портрете человеке (какой он, каков его внутренний мир, особенности его характер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 кого-либо из дорогих, хорошо знакомых людей (родители, одноклассник, автопортрет) по представлению, используя выразительные возможности цвет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меть представление о жанре портре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информационном пространстве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изображенном на картине человеке.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ы исторические и бытовые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”Мы играем”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артинах исторического и бытового жан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, 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иболее понравившихся (любимых) картинах, об их сюжете и настроен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онные навы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цену из своей повседневной жизни (дома, в школе, на улице и т.д.), выстраивая сюжетную ком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изображения в смешанной технике (рисунок восковыми мелками и акварель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 изображения в смешанной технике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Преобразовывать информацию из одной формы в другую на основе заданных в учебнике и рабочей тетради 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информационном пространстве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самоконтроль и корректировку хода работы и конечного результата.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а в музее и на улице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 скульптуры из пластилин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эстетически относиться к произведению скульптуры, объяснять значение окружающего пространства для восприятия скульпту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скульптурных памятников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знакомых памятников и их автор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зданных образах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з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кульптуры (скульптура в музеях, скульптурные памятники, парковая скульптура), материалы, которыми работает скульп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у человека или животного, передавая выразительную пластику движени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мотреть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скульптуру и лепить фигуру человека или животного, передавая выразительную пластику движения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Умение осуществлять поиск информации, используя материалы представленных картин и учебника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информационном пространстве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.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 народного декоративно-прикладного искусства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образца ДП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рганизации выставки детского художественного творче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ую актив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курсии по выставке детских рабо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художника в жизни каждого челове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авил работы с пастель и восковыми мелкам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информационном пространстве. Учиться 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древних  архитектурных памятниках.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выста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  крупнейшие музеи страны. Понимания роли художника в жизни каждого человек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 класс</w:t>
      </w:r>
    </w:p>
    <w:tbl>
      <w:tblPr>
        <w:tblW w:w="15834" w:type="dxa"/>
        <w:jc w:val="left"/>
        <w:tblInd w:w="-75" w:type="dxa"/>
        <w:tblLayout w:type="fixed"/>
        <w:tblCellMar>
          <w:top w:w="15" w:type="dxa"/>
          <w:left w:w="65" w:type="dxa"/>
          <w:bottom w:w="0" w:type="dxa"/>
          <w:right w:w="65" w:type="dxa"/>
        </w:tblCellMar>
      </w:tblPr>
      <w:tblGrid>
        <w:gridCol w:w="427"/>
        <w:gridCol w:w="1623"/>
        <w:gridCol w:w="709"/>
        <w:gridCol w:w="567"/>
        <w:gridCol w:w="2409"/>
        <w:gridCol w:w="2552"/>
        <w:gridCol w:w="1843"/>
        <w:gridCol w:w="1842"/>
        <w:gridCol w:w="1985"/>
        <w:gridCol w:w="1877"/>
      </w:tblGrid>
      <w:tr>
        <w:trPr>
          <w:trHeight w:val="528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/п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ма раздела (урока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лич-в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ас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ата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содержание, термины, понятия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арактеристика видов деятельности учащихс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едметный результат</w:t>
            </w:r>
          </w:p>
        </w:tc>
        <w:tc>
          <w:tcPr>
            <w:tcW w:w="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ниверсальные учебные действия</w:t>
            </w:r>
          </w:p>
        </w:tc>
      </w:tr>
      <w:tr>
        <w:trPr>
          <w:trHeight w:val="117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знаватель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егулятивные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ммуникати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ые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йзаж родн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right="-31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природы родной земли. Эс</w:t>
              <w:softHyphen/>
              <w:t>тетические характеристики различных пейзажей — среднерусского, горного, степного, таежного и др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ind w:right="-31" w:hanging="0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красоту природы родного края.</w:t>
            </w:r>
          </w:p>
          <w:p>
            <w:pPr>
              <w:pStyle w:val="1"/>
              <w:ind w:right="-31" w:hanging="0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особенности кра</w:t>
              <w:softHyphen/>
              <w:t>соты природы разных климатических зон.</w:t>
            </w:r>
          </w:p>
          <w:p>
            <w:pPr>
              <w:pStyle w:val="1"/>
              <w:ind w:right="-31" w:hanging="0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>характерные особен</w:t>
              <w:softHyphen/>
              <w:t>ности пейзажа родной природы.</w:t>
            </w:r>
          </w:p>
          <w:p>
            <w:pPr>
              <w:pStyle w:val="1"/>
              <w:ind w:right="-31" w:hanging="0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выразительные сред</w:t>
              <w:softHyphen/>
              <w:t>ства живописи для создания образов природы.</w:t>
            </w:r>
          </w:p>
          <w:p>
            <w:pPr>
              <w:pStyle w:val="1"/>
              <w:ind w:right="-31" w:hanging="0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Овладевать </w:t>
            </w:r>
            <w:r>
              <w:rPr>
                <w:sz w:val="24"/>
                <w:szCs w:val="24"/>
              </w:rPr>
              <w:t>живописными навыка</w:t>
              <w:softHyphen/>
              <w:t>ми работы гуаш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видов и жанров пространственно-визуальных искусст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образной природы искусства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оценка явлений природы, событий окружающего мир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Ориентироваться в своей  системе знаний:отличать новое от  уже известного с помощью учителя.</w:t>
            </w:r>
          </w:p>
          <w:p>
            <w:pPr>
              <w:pStyle w:val="NoSpacing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Spacing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меть  пользоваться языком изобразительного искус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меть  слушать и понимать высказывания собеседников.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йзаж родн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ной среды и особенности сред</w:t>
              <w:softHyphen/>
              <w:t>нерусской природы. Характерные черты, красота родного для ребенка пейзаж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ной среды и особенности сред</w:t>
              <w:softHyphen/>
              <w:t>нерусской природы. Характерные черты, красота родного для ребенка пейзаж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овать о красоте земли родного края. Изображать характерные особенности пейзажа родной земли. Использовать выразительные средства живописи. Овладевать живописными навыкам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х черт родного пейзажа. Знание художников, изображающих прир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ейзаж по памят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мония жилья с природой.</w:t>
            </w:r>
          </w:p>
          <w:p>
            <w:pPr>
              <w:pStyle w:val="1"/>
              <w:tabs>
                <w:tab w:val="clear" w:pos="708"/>
                <w:tab w:val="left" w:pos="722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tabs>
                <w:tab w:val="clear" w:pos="708"/>
                <w:tab w:val="left" w:pos="72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опорций в формировании конструктивного образа города. Понятия «вертикаль» и «горизонталь», их об</w:t>
              <w:softHyphen/>
              <w:t>разное восприят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tabs>
                <w:tab w:val="clear" w:pos="708"/>
                <w:tab w:val="left" w:pos="7583" w:leader="none"/>
              </w:tabs>
              <w:ind w:right="5" w:hanging="0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rStyle w:val="Style10"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и зна</w:t>
              <w:softHyphen/>
              <w:t>чение древнерусской архитектуры.</w:t>
            </w:r>
          </w:p>
          <w:p>
            <w:pPr>
              <w:pStyle w:val="1"/>
              <w:tabs>
                <w:tab w:val="clear" w:pos="708"/>
                <w:tab w:val="left" w:pos="7583" w:leader="none"/>
              </w:tabs>
              <w:ind w:right="5" w:hanging="0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конструкцию внутреннего пространства древнерусского города (кремль, торг, посад).</w:t>
            </w:r>
          </w:p>
          <w:p>
            <w:pPr>
              <w:pStyle w:val="1"/>
              <w:tabs>
                <w:tab w:val="clear" w:pos="708"/>
                <w:tab w:val="left" w:pos="7404" w:leader="none"/>
              </w:tabs>
              <w:ind w:right="5" w:hanging="0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роль пропорций в архитектуре, </w:t>
            </w:r>
            <w:r>
              <w:rPr>
                <w:rStyle w:val="Style10"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образное значе</w:t>
              <w:softHyphen/>
              <w:t>ние вертикалей и горизонталей в организации городского пространства.</w:t>
            </w:r>
          </w:p>
          <w:p>
            <w:pPr>
              <w:pStyle w:val="1"/>
              <w:tabs>
                <w:tab w:val="clear" w:pos="708"/>
                <w:tab w:val="left" w:pos="7404" w:leader="none"/>
              </w:tabs>
              <w:ind w:right="5" w:hanging="0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картины художников, изоб</w:t>
              <w:softHyphen/>
              <w:t>ражающие древнерусские города.</w:t>
            </w:r>
          </w:p>
          <w:p>
            <w:pPr>
              <w:pStyle w:val="1"/>
              <w:tabs>
                <w:tab w:val="clear" w:pos="708"/>
                <w:tab w:val="left" w:pos="7404" w:leader="none"/>
              </w:tabs>
              <w:ind w:right="5" w:hanging="0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макет древнерусского города.</w:t>
            </w:r>
          </w:p>
          <w:p>
            <w:pPr>
              <w:pStyle w:val="1"/>
              <w:tabs>
                <w:tab w:val="clear" w:pos="708"/>
                <w:tab w:val="left" w:pos="7404" w:leader="none"/>
              </w:tabs>
              <w:ind w:right="5" w:hanging="0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Эстетически оценивать </w:t>
            </w:r>
            <w:r>
              <w:rPr>
                <w:sz w:val="24"/>
                <w:szCs w:val="24"/>
              </w:rPr>
              <w:t>красоту древнерусской храмовой архитекту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устройства русской избы, украшение из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ть образ избы. Овладение навыками конструирования из бумаги конструкции избы. Создавать коллективное панно способом объединения коллективно сделанных изображений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ня – деревянны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34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утреннего простран</w:t>
              <w:softHyphen/>
              <w:t>ства города. Кремль, торг, посад — ос</w:t>
              <w:softHyphen/>
              <w:t>новные структурные части города. Раз</w:t>
              <w:softHyphen/>
              <w:t>мещение и характер жилых построек, их соответствие сельскому деревянному дому с усадьбой. Монастыри как произ</w:t>
              <w:softHyphen/>
              <w:t>ведения архитектуры и их роль в жиз</w:t>
              <w:softHyphen/>
              <w:t>ни древних городов.</w:t>
            </w:r>
          </w:p>
          <w:p>
            <w:pPr>
              <w:pStyle w:val="1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ревнерусских городов, со</w:t>
              <w:softHyphen/>
              <w:t>ответствие их одежды архитектурно</w:t>
              <w:softHyphen/>
              <w:t>предметной среде. Единство конструк</w:t>
              <w:softHyphen/>
              <w:t>ции и дек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ind w:right="-31" w:hanging="0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Воспринимать </w:t>
            </w:r>
            <w:r>
              <w:rPr>
                <w:sz w:val="24"/>
                <w:szCs w:val="24"/>
              </w:rPr>
              <w:t xml:space="preserve">и эстетически </w:t>
            </w:r>
            <w:r>
              <w:rPr>
                <w:rStyle w:val="Style10"/>
                <w:bCs/>
                <w:sz w:val="24"/>
                <w:szCs w:val="24"/>
              </w:rPr>
              <w:t>оце</w:t>
              <w:softHyphen/>
              <w:t xml:space="preserve">нивать </w:t>
            </w:r>
            <w:r>
              <w:rPr>
                <w:sz w:val="24"/>
                <w:szCs w:val="24"/>
              </w:rPr>
              <w:t>красоту русского деревянного зодчества.</w:t>
            </w:r>
          </w:p>
          <w:p>
            <w:pPr>
              <w:pStyle w:val="1"/>
              <w:ind w:right="-31" w:hanging="0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значимость гар</w:t>
              <w:softHyphen/>
              <w:t>монии постройки с окружающим ланд</w:t>
              <w:softHyphen/>
              <w:t>шафтом.</w:t>
            </w:r>
          </w:p>
          <w:p>
            <w:pPr>
              <w:pStyle w:val="1"/>
              <w:ind w:right="-31" w:hanging="0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особенности конструк</w:t>
              <w:softHyphen/>
              <w:t>ции русской избы и назначение ее отдельных элементов.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shd w:fill="FFFFFF" w:val="clear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ми или живописными средствами образ рус</w:t>
              <w:softHyphen/>
              <w:t>ской избы и других построек традици</w:t>
              <w:softHyphen/>
              <w:t>онной деревни.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shd w:fill="FFFFFF" w:val="clear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конструиро</w:t>
              <w:softHyphen/>
              <w:t xml:space="preserve">вания —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shd w:fill="FFFFFF" w:val="clear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 избы.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shd w:fill="FFFFFF" w:val="clear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панно (объемный макет) способом объедине</w:t>
              <w:softHyphen/>
              <w:t>ния индивидуально сделанных изобра</w:t>
              <w:softHyphen/>
              <w:t>жений.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shd w:fill="FFFFFF" w:val="clear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коллектив</w:t>
              <w:softHyphen/>
              <w:t xml:space="preserve">ной деятельности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shd w:fill="FFFFFF" w:val="clear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</w:t>
              <w:softHyphen/>
              <w:t>ванно в команде одноклассников под руководством учител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устройства русской избы, украшение из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ть образ избы. Овладение навыками конструирования из бумаги конструкции избы. Создавать коллективное панно способом объединения коллективно сделанных изображений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 русского человека (женский об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представления об особенностях русского женского образ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анализировать конструкцию русского национального костюма. Различать деятельность Братьев - Мастеров при создании русского костюм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адиционной национальной одежды, роль головного убора, украшения в народном костюме. Умение создать женский народный образ. Знание художников, изображающих женские портреты в русских национальных костюма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 и эстетически оценивать образы в произведенияххудожников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 русского человека (мужской об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представления об особенностях русского мужского образ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еятельность Братьев - Мастеров при создании русского костюм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характер сельского труд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воеобразии русской природы, деревенской местности, ее жителях, специфике их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евание труда в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представления об особенностях русского мужского образ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еятельность Братьев - Мастеров при создании русского костю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образить сцены труда из крестьянской жизни. Овладение навыками изображения фигуры челове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праздники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— народный образ радос</w:t>
              <w:softHyphen/>
              <w:t>ти и счастливой жизни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радиционных народных празд</w:t>
              <w:softHyphen/>
              <w:t>ников в жизни люд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76" w:firstLine="33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shd w:fill="FFFFFF" w:val="clear"/>
              </w:rPr>
              <w:t xml:space="preserve">Эстетически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ту и значение народных праздников.</w:t>
            </w:r>
          </w:p>
          <w:p>
            <w:pPr>
              <w:pStyle w:val="Normal"/>
              <w:spacing w:lineRule="auto" w:line="240" w:before="0" w:after="0"/>
              <w:ind w:right="176" w:firstLine="33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shd w:fill="FFFFFF" w:val="clear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shd w:fill="FFFFFF" w:val="clear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про</w:t>
              <w:softHyphen/>
              <w:t>изведений русских художников на тему народных праздников.</w:t>
            </w:r>
          </w:p>
          <w:p>
            <w:pPr>
              <w:pStyle w:val="Normal"/>
              <w:spacing w:lineRule="auto" w:line="240" w:before="0" w:after="0"/>
              <w:ind w:right="176" w:firstLine="33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shd w:fill="FFFFFF" w:val="clear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мпо</w:t>
              <w:softHyphen/>
              <w:t>зиционные работы и коллективные пан</w:t>
              <w:softHyphen/>
              <w:t>но на тему народного праздника.</w:t>
            </w:r>
          </w:p>
          <w:p>
            <w:pPr>
              <w:pStyle w:val="Normal"/>
              <w:spacing w:lineRule="auto" w:line="240" w:before="0" w:after="0"/>
              <w:ind w:right="176" w:firstLine="33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shd w:fill="FFFFFF" w:val="clear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ктике элемен</w:t>
              <w:softHyphen/>
              <w:t>тарными основами композиции.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есколько произведений на темы народных праздников. Создание коллективного панно на тему народных праздников. Овладение элементарными основами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личные приемы и способы выразительности при создании панно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евние города нашей земл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ий город - креп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овать о красоте русской природ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отна известных художников. Работать над композицией пейзажа с церковью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видов и жанров пространственно-визуальных искусст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образной природы искусства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оценка явлений природы, событий окружающего мир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Ориентироваться в своей  системе знаний:отличать новое от  уже известного с помощью учителя.</w:t>
            </w:r>
          </w:p>
          <w:p>
            <w:pPr>
              <w:pStyle w:val="NoSpacing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Делать предварительный отбор  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2"/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меть  пользоваться языком изобразительного искус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меть  слушать и понимать высказывания собеседников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соборы.</w:t>
            </w:r>
          </w:p>
          <w:p>
            <w:pPr>
              <w:pStyle w:val="1"/>
              <w:tabs>
                <w:tab w:val="clear" w:pos="708"/>
                <w:tab w:val="left" w:pos="722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tabs>
                <w:tab w:val="clear" w:pos="708"/>
                <w:tab w:val="left" w:pos="72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ры — святыни города, вопло</w:t>
              <w:softHyphen/>
              <w:t>щение красоты, могущества и силы го</w:t>
              <w:softHyphen/>
              <w:t>сударства. Собор — архитектурный и смысловой центр гор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символика древне</w:t>
              <w:softHyphen/>
              <w:t>русского каменного храма, смысловое значение его частей. Постройка, укра</w:t>
              <w:softHyphen/>
              <w:t>шение и изображение в здании храма. Соотношение пропорций и ритм объемов в организации простран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tabs>
                <w:tab w:val="clear" w:pos="708"/>
                <w:tab w:val="left" w:pos="7229" w:leader="none"/>
                <w:tab w:val="left" w:pos="7583" w:leader="none"/>
              </w:tabs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Получать представление </w:t>
            </w:r>
            <w:r>
              <w:rPr>
                <w:sz w:val="24"/>
                <w:szCs w:val="24"/>
              </w:rPr>
              <w:t>о конст</w:t>
              <w:softHyphen/>
              <w:t>рукции здания древнерусского камен</w:t>
              <w:softHyphen/>
              <w:t>ного храма.</w:t>
            </w:r>
          </w:p>
          <w:p>
            <w:pPr>
              <w:pStyle w:val="1"/>
              <w:tabs>
                <w:tab w:val="clear" w:pos="708"/>
                <w:tab w:val="left" w:pos="7229" w:leader="none"/>
                <w:tab w:val="left" w:pos="7583" w:leader="none"/>
              </w:tabs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роль пропорций и рит</w:t>
              <w:softHyphen/>
              <w:t>ма в архитектуре древних соборов.</w:t>
            </w:r>
          </w:p>
          <w:p>
            <w:pPr>
              <w:pStyle w:val="1"/>
              <w:tabs>
                <w:tab w:val="clear" w:pos="708"/>
                <w:tab w:val="left" w:pos="7229" w:leader="none"/>
                <w:tab w:val="left" w:pos="7583" w:leader="none"/>
              </w:tabs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 xml:space="preserve">или </w:t>
            </w:r>
            <w:r>
              <w:rPr>
                <w:rStyle w:val="Style10"/>
                <w:bCs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>древнерусский храм (лепка или по</w:t>
              <w:softHyphen/>
              <w:t>стройка макета здания; изобразитель</w:t>
              <w:softHyphen/>
              <w:t>ное решени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оборной архитектуры, пропорции собо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собор является смысловым центром города. Знание конструкции, символики частей храма, украшений хра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групповую работу по постройке древнего город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й город и его жители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ревнерусских городов, со</w:t>
              <w:softHyphen/>
              <w:t>ответствие их одежды архитектурно</w:t>
              <w:softHyphen/>
              <w:t>предметной среде. Единство конструк</w:t>
              <w:softHyphen/>
              <w:t>ции и дек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отна известных художников. Работать над композицией пейзажа с церковью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нутреннего пространства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написать пейзаж с церковью. Умение передавать настроение композиции, составлять композицию, последовательно её выполнять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ие воины – защитники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жизни людей древнерусского города; князь и его дружина, торговый люд. Одежда и оружие воинов: их фор</w:t>
              <w:softHyphen/>
              <w:t>ма и красота. Цвет в одежде, символи</w:t>
              <w:softHyphen/>
              <w:t>ческие значения орнамен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итмической ор</w:t>
              <w:softHyphen/>
              <w:t>ганизации листа, изображения человек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tabs>
                <w:tab w:val="clear" w:pos="708"/>
                <w:tab w:val="left" w:pos="7987" w:leader="none"/>
              </w:tabs>
              <w:ind w:firstLine="33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rStyle w:val="Style10"/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картины худож</w:t>
              <w:softHyphen/>
              <w:t>ников, изображающих древнерусских воинов — защитников Родины (В. Вас</w:t>
              <w:softHyphen/>
              <w:t>нецов, И. Билибин, П. Корин и др.).</w:t>
            </w:r>
          </w:p>
          <w:p>
            <w:pPr>
              <w:pStyle w:val="1"/>
              <w:tabs>
                <w:tab w:val="clear" w:pos="708"/>
                <w:tab w:val="left" w:pos="7987" w:leader="none"/>
              </w:tabs>
              <w:ind w:firstLine="33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>древнерусских воинов (князя и его дружину).</w:t>
            </w:r>
          </w:p>
          <w:p>
            <w:pPr>
              <w:pStyle w:val="1"/>
              <w:tabs>
                <w:tab w:val="clear" w:pos="708"/>
                <w:tab w:val="left" w:pos="7987" w:leader="none"/>
              </w:tabs>
              <w:ind w:firstLine="33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Овладевать </w:t>
            </w:r>
            <w:r>
              <w:rPr>
                <w:sz w:val="24"/>
                <w:szCs w:val="24"/>
              </w:rPr>
              <w:t>навыками изображе</w:t>
              <w:softHyphen/>
              <w:t>ния фигуры человека.</w:t>
            </w:r>
          </w:p>
          <w:p>
            <w:pPr>
              <w:pStyle w:val="1"/>
              <w:tabs>
                <w:tab w:val="clear" w:pos="708"/>
                <w:tab w:val="left" w:pos="7987" w:leader="none"/>
              </w:tabs>
              <w:ind w:firstLine="33"/>
              <w:rPr>
                <w:rStyle w:val="Style10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или князь и его люди, как одевались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древнерусских воинов. Знание различия в жизни князя с дружиной и торгового люда. Овладение навыками изображения фигуры человек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Русской земли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стыри как произ</w:t>
              <w:softHyphen/>
              <w:t>ведения архитектуры и их роль в жиз</w:t>
              <w:softHyphen/>
              <w:t>ни древних городов.</w:t>
            </w:r>
          </w:p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ревнерусских городов, со</w:t>
              <w:softHyphen/>
              <w:t>ответствие их одежды архитектурно</w:t>
              <w:softHyphen/>
              <w:t>предметной среде. Единство конструк</w:t>
              <w:softHyphen/>
              <w:t>ции и декор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го простран</w:t>
              <w:softHyphen/>
              <w:t>ства города. Кремль, торг, посад — ос</w:t>
              <w:softHyphen/>
              <w:t>новные структурные части города. Раз</w:t>
              <w:softHyphen/>
              <w:t>мещение и характер жилых построек, их соответствие сельскому деревянному дому с усадьбой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ind w:firstLine="33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rStyle w:val="Style10"/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основные струк</w:t>
              <w:softHyphen/>
              <w:t>турные части города, сравнивать и оп</w:t>
              <w:softHyphen/>
              <w:t>ределять их функции, назначение.</w:t>
            </w:r>
          </w:p>
          <w:p>
            <w:pPr>
              <w:pStyle w:val="1"/>
              <w:ind w:firstLine="33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rStyle w:val="Style10"/>
                <w:bCs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на</w:t>
              <w:softHyphen/>
              <w:t>полненное жизнью людей пространство древнерусского города.</w:t>
            </w:r>
          </w:p>
          <w:p>
            <w:pPr>
              <w:pStyle w:val="1"/>
              <w:ind w:firstLine="33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Учиться понимать </w:t>
            </w:r>
            <w:r>
              <w:rPr>
                <w:sz w:val="24"/>
                <w:szCs w:val="24"/>
              </w:rPr>
              <w:t>красоту истори</w:t>
              <w:softHyphen/>
              <w:t>ческого образа города и его значение для современной архитектуры.</w:t>
            </w:r>
          </w:p>
          <w:p>
            <w:pPr>
              <w:pStyle w:val="1"/>
              <w:ind w:firstLine="33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Интересоваться </w:t>
            </w:r>
            <w:r>
              <w:rPr>
                <w:sz w:val="24"/>
                <w:szCs w:val="24"/>
              </w:rPr>
              <w:t>историей своей страны.</w:t>
            </w:r>
          </w:p>
          <w:p>
            <w:pPr>
              <w:pStyle w:val="1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нутреннего пространства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написать пейзаж с церковью. Умение передавать настроение композиции, составлять композицию, последовательно её выполнять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орочье тере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декором городских архитектурных построек и декоративным украшением интерьеров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еятельность каждого из Братьев-Мастеров при создании теремов и палат. Подготовить фон теремных пала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понятия «узорочье».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и постройки, украшения и изображения в создании образа древнерусского гор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раздничную нарядность, узорочье интерьера терем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й пир в теремных пал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ртинами художников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Знакомство с картинами художников. Различать деятельность каждого из Братьев-Мастеров при создании теремов и палат.  Создавать изображения на тему праздничного пира. Обобщить свои знания по теме «Древние города нашей земли». Использовать свои знания в выражении своих ответов. Закончить создание коллективного панно и дать оценку совместной деятель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артин русских художников (А. Коровина, В. Васнецова, А. Рябушкина). Умение создавать много фигурные композиции в коллективном панно, изображать предметный мир праздника «Княжеский пи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ый народ – художни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 японских построек.</w:t>
            </w:r>
          </w:p>
          <w:p>
            <w:pPr>
              <w:pStyle w:val="1"/>
              <w:tabs>
                <w:tab w:val="clear" w:pos="708"/>
                <w:tab w:val="left" w:pos="72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tabs>
                <w:tab w:val="clear" w:pos="708"/>
                <w:tab w:val="left" w:pos="72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Японии очень целостна, экзотична и в то же</w:t>
            </w:r>
          </w:p>
          <w:p>
            <w:pPr>
              <w:pStyle w:val="1"/>
              <w:tabs>
                <w:tab w:val="clear" w:pos="708"/>
                <w:tab w:val="left" w:pos="72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писана в современный ми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ind w:firstLine="33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Обрести знания </w:t>
            </w:r>
            <w:r>
              <w:rPr>
                <w:sz w:val="24"/>
                <w:szCs w:val="24"/>
              </w:rPr>
              <w:t>о многообразии представлений народов мира о красоте.</w:t>
            </w:r>
          </w:p>
          <w:p>
            <w:pPr>
              <w:pStyle w:val="1"/>
              <w:ind w:firstLine="33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Иметь интерес </w:t>
            </w:r>
            <w:r>
              <w:rPr>
                <w:sz w:val="24"/>
                <w:szCs w:val="24"/>
              </w:rPr>
              <w:t>к иной и необыч</w:t>
              <w:softHyphen/>
              <w:t>ной художественной культуре.</w:t>
            </w:r>
          </w:p>
          <w:p>
            <w:pPr>
              <w:pStyle w:val="1"/>
              <w:ind w:firstLine="33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Иметь представления </w:t>
            </w:r>
            <w:r>
              <w:rPr>
                <w:sz w:val="24"/>
                <w:szCs w:val="24"/>
              </w:rPr>
              <w:t>о целост</w:t>
              <w:softHyphen/>
              <w:t>ности и внутренней обоснованности различных художественных культур.</w:t>
            </w:r>
          </w:p>
          <w:p>
            <w:pPr>
              <w:pStyle w:val="1"/>
              <w:ind w:firstLine="33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Воспринимать </w:t>
            </w:r>
            <w:r>
              <w:rPr>
                <w:sz w:val="24"/>
                <w:szCs w:val="24"/>
              </w:rPr>
              <w:t>эстетический харак</w:t>
              <w:softHyphen/>
              <w:t>тер традиционного для Японии пони</w:t>
              <w:softHyphen/>
              <w:t>мания красоты природы.</w:t>
            </w:r>
          </w:p>
          <w:p>
            <w:pPr>
              <w:pStyle w:val="1"/>
              <w:ind w:firstLine="33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Иметь представление </w:t>
            </w:r>
            <w:r>
              <w:rPr>
                <w:sz w:val="24"/>
                <w:szCs w:val="24"/>
              </w:rPr>
              <w:t>об образе традиционных японских построек и конструкции здания храма (пагоды).</w:t>
            </w:r>
          </w:p>
          <w:p>
            <w:pPr>
              <w:pStyle w:val="1"/>
              <w:ind w:firstLine="33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Сопоставлять </w:t>
            </w:r>
            <w:r>
              <w:rPr>
                <w:sz w:val="24"/>
                <w:szCs w:val="24"/>
              </w:rPr>
              <w:t>традиционные пред</w:t>
              <w:softHyphen/>
              <w:t>ставления о красоте русской и япон</w:t>
              <w:softHyphen/>
              <w:t>ской женщин.</w:t>
            </w:r>
          </w:p>
          <w:p>
            <w:pPr>
              <w:pStyle w:val="1"/>
              <w:ind w:firstLine="33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особенности изображе</w:t>
              <w:softHyphen/>
              <w:t>ния, украшения и постройки в искус</w:t>
              <w:softHyphen/>
              <w:t>стве Японии.</w:t>
            </w:r>
          </w:p>
          <w:p>
            <w:pPr>
              <w:pStyle w:val="1"/>
              <w:ind w:firstLine="33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>природу через детали, характерные для японского искусства (ветка дерева с птичкой; цветок с ба</w:t>
              <w:softHyphen/>
              <w:t>бочкой; трава с кузнечиками, стрекоза</w:t>
              <w:softHyphen/>
              <w:t>ми; ветка цветущей вишни на фоне ту</w:t>
              <w:softHyphen/>
              <w:t xml:space="preserve">мана, дальних гор), </w:t>
            </w:r>
            <w:r>
              <w:rPr>
                <w:rStyle w:val="Style10"/>
                <w:bCs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>живо</w:t>
              <w:softHyphen/>
              <w:t>писные и графические навыки.</w:t>
            </w:r>
          </w:p>
          <w:p>
            <w:pPr>
              <w:pStyle w:val="1"/>
              <w:ind w:firstLine="33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женский образ в нацио</w:t>
              <w:softHyphen/>
              <w:t>нальной одежде в традициях японского искусства.</w:t>
            </w:r>
          </w:p>
          <w:p>
            <w:pPr>
              <w:pStyle w:val="1"/>
              <w:ind w:firstLine="33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образ праздника в Япо</w:t>
              <w:softHyphen/>
              <w:t>нии в коллективном панно.</w:t>
            </w:r>
          </w:p>
          <w:p>
            <w:pPr>
              <w:pStyle w:val="1"/>
              <w:ind w:firstLine="33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Приобретать новые навыки </w:t>
            </w:r>
            <w:r>
              <w:rPr>
                <w:sz w:val="24"/>
                <w:szCs w:val="24"/>
              </w:rPr>
              <w:t>в изображении природы и человека, но</w:t>
              <w:softHyphen/>
              <w:t>вые конструктивные навыки, новые композиционные навыки.</w:t>
            </w:r>
          </w:p>
          <w:p>
            <w:pPr>
              <w:pStyle w:val="1"/>
              <w:ind w:firstLine="33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Приобретать новые умения </w:t>
            </w:r>
            <w:r>
              <w:rPr>
                <w:sz w:val="24"/>
                <w:szCs w:val="24"/>
              </w:rPr>
              <w:t>в ра</w:t>
              <w:softHyphen/>
              <w:t>боте с выразительными средствами ху</w:t>
              <w:softHyphen/>
              <w:t>дожественных материалов.</w:t>
            </w:r>
          </w:p>
          <w:p>
            <w:pPr>
              <w:pStyle w:val="1"/>
              <w:ind w:firstLine="33"/>
              <w:rPr>
                <w:rStyle w:val="Style10"/>
                <w:bCs/>
                <w:sz w:val="24"/>
                <w:szCs w:val="24"/>
              </w:rPr>
            </w:pPr>
            <w:r>
              <w:rPr>
                <w:rStyle w:val="Style10"/>
                <w:bCs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новые эстетические представления о поэтической красоте мир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видеть проявления визуально-пространственных искусств в окружающей жизни: в доме, на улице, в театре, на праздник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редавать в художественно-творческой деятельности характер, эмоциональные состояния и свое отно</w:t>
              <w:softHyphen/>
              <w:t>шение к природе, человеку, обществ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мпоновать на плоскости листа и в объеме задуманный художественный образ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Добывать новые  знания: находить ответы на вопросы, используя учебник,  свой  жизненный  опыт   и  информацию,  полученную  на уро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 выводы в результате совместной работы всего кла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читься отличать верно  выполненное задание от неверно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читься согласованно работать в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 человека, характер одежды в японской культуре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многообразии представлений народов мира о красоте. Выполнение графического рисунк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традиционными представлениями красота японской и русской женщинами. Знакомство с произведениями японских художников. Выполнение портрета японской женщины в национальном костюм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новых эстетических представлений о поэтической красоте мир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расоте японской женщины, традиционной народной одеж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женский образ в национальной одежде в традициях японского искусств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к красоте природы в японской культур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японской культуры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японской культуры. Выполнение графического рисун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творческой деятельности при выполнении учебных практических рабо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ы гор и  степей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природы нашей пла</w:t>
              <w:softHyphen/>
              <w:t>неты и способность человека жить в са</w:t>
              <w:softHyphen/>
              <w:t>мых разных природных условиях. Связь художественного образа культуры с при</w:t>
              <w:softHyphen/>
              <w:t>родными условиями жизни народа. Изобретательность человека в построе</w:t>
              <w:softHyphen/>
              <w:t>нии своего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rStyle w:val="Style10"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азнообра</w:t>
              <w:softHyphen/>
              <w:t>зие и красоту природы различных ре</w:t>
              <w:softHyphen/>
              <w:t>гионов нашей страны, способность че</w:t>
              <w:softHyphen/>
              <w:t>ловека, живя в самых разных природных условиях, создавать свою самобытную художественную культуру.</w:t>
            </w:r>
          </w:p>
          <w:p>
            <w:pPr>
              <w:pStyle w:val="1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 xml:space="preserve">сцены жизни людей в степи и в горах, </w:t>
            </w:r>
            <w:r>
              <w:rPr>
                <w:rStyle w:val="Style10"/>
                <w:bCs/>
                <w:sz w:val="24"/>
                <w:szCs w:val="24"/>
              </w:rPr>
              <w:t xml:space="preserve">передавать </w:t>
            </w:r>
            <w:r>
              <w:rPr>
                <w:sz w:val="24"/>
                <w:szCs w:val="24"/>
              </w:rPr>
              <w:t>красоту пустых пространств и величия горного пейзажа.</w:t>
            </w:r>
          </w:p>
          <w:p>
            <w:pPr>
              <w:pStyle w:val="1"/>
              <w:rPr>
                <w:rStyle w:val="Style10"/>
                <w:bCs/>
                <w:sz w:val="24"/>
                <w:szCs w:val="24"/>
              </w:rPr>
            </w:pPr>
            <w:r>
              <w:rPr>
                <w:rStyle w:val="Style10"/>
                <w:bCs/>
                <w:sz w:val="24"/>
                <w:szCs w:val="24"/>
              </w:rPr>
              <w:t xml:space="preserve">Овладевать </w:t>
            </w:r>
            <w:r>
              <w:rPr>
                <w:sz w:val="24"/>
                <w:szCs w:val="24"/>
              </w:rPr>
              <w:t>живописными навыка</w:t>
              <w:softHyphen/>
              <w:t>ми в процессе создания самостоятель</w:t>
              <w:softHyphen/>
              <w:t>ной творческой работы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поиск информации, используя материалы учебника, выделять этапы работы. Участвовать в творческой деятельности при выполнении учебных практических рабо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в пустыне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Города в пустыне. Мощные порталь</w:t>
              <w:softHyphen/>
              <w:t>но-купольные постройки с толстыми стенами из глины, их сходство со ста</w:t>
              <w:softHyphen/>
              <w:t>ном кочевников. Глина — главный строительный материал. Крепостные сте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ечети: купол, торжествен</w:t>
              <w:softHyphen/>
              <w:t>но украшенный огромный вход — пор</w:t>
              <w:softHyphen/>
              <w:t>тал. Минареты. Мавзолеи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особенности ху</w:t>
              <w:softHyphen/>
              <w:t>дожественной культуры Средней Азии.</w:t>
            </w:r>
          </w:p>
          <w:p>
            <w:pPr>
              <w:pStyle w:val="1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связь архитектурных по</w:t>
              <w:softHyphen/>
              <w:t>строек с особенностями природы и при</w:t>
              <w:softHyphen/>
              <w:t>родных материалов.</w:t>
            </w:r>
          </w:p>
          <w:p>
            <w:pPr>
              <w:pStyle w:val="1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образ древнего средне</w:t>
              <w:softHyphen/>
              <w:t>азиатского города.</w:t>
            </w:r>
          </w:p>
          <w:p>
            <w:pPr>
              <w:pStyle w:val="1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Овладевать </w:t>
            </w:r>
            <w:r>
              <w:rPr>
                <w:sz w:val="24"/>
                <w:szCs w:val="24"/>
              </w:rPr>
              <w:t>навыками конструиро</w:t>
              <w:softHyphen/>
              <w:t>вания из бумаги и орнаментальной гра</w:t>
              <w:softHyphen/>
              <w:t>фики.</w:t>
            </w:r>
          </w:p>
          <w:p>
            <w:pPr>
              <w:pStyle w:val="1"/>
              <w:rPr>
                <w:rStyle w:val="Style10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поиск информации, используя материалы учебника, выделять этапы работы. Участвовать в творческой деятельности при выполнении учебных практических рабо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яя Эллада. Образ красоты древнегреческого человека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значение искусства Древней Греции для культуры Европы и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художественной культуре Древней Греции. Моделирование из бумаги конструкций греческих храмо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коллективной творческой деятельности при выполнении учебных практ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яя Эллада. Древнегреческая архитектура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греческой природы. Мифоло</w:t>
              <w:softHyphen/>
              <w:t>гические представления древних греков. Воплощение в представлениях о богах образа прекрасного человека: красота его тела, смелость, воля и сила разу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Эстетически воспринимать </w:t>
            </w:r>
            <w:r>
              <w:rPr>
                <w:sz w:val="24"/>
                <w:szCs w:val="24"/>
              </w:rPr>
              <w:t>про</w:t>
              <w:softHyphen/>
              <w:t xml:space="preserve">изведения искусства Древней Греции, </w:t>
            </w:r>
            <w:r>
              <w:rPr>
                <w:rStyle w:val="Style10"/>
                <w:bCs/>
                <w:sz w:val="24"/>
                <w:szCs w:val="24"/>
              </w:rPr>
              <w:t xml:space="preserve">выражать </w:t>
            </w:r>
            <w:r>
              <w:rPr>
                <w:sz w:val="24"/>
                <w:szCs w:val="24"/>
              </w:rPr>
              <w:t>свое отношение к ним.</w:t>
            </w:r>
          </w:p>
          <w:p>
            <w:pPr>
              <w:pStyle w:val="1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Уметь отличать </w:t>
            </w:r>
            <w:r>
              <w:rPr>
                <w:sz w:val="24"/>
                <w:szCs w:val="24"/>
              </w:rPr>
              <w:t>древнегреческие скульптурные и архитектурные произведения.</w:t>
            </w:r>
          </w:p>
          <w:p>
            <w:pPr>
              <w:pStyle w:val="1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Уметь характеризовать </w:t>
            </w:r>
            <w:r>
              <w:rPr>
                <w:sz w:val="24"/>
                <w:szCs w:val="24"/>
              </w:rPr>
              <w:t>отличи</w:t>
              <w:softHyphen/>
              <w:t>тельные черты и конструктивные эле</w:t>
              <w:softHyphen/>
              <w:t>менты древнегреческого храма, измене</w:t>
              <w:softHyphen/>
              <w:t>ние образа при изменении пропорций постройки.</w:t>
            </w:r>
          </w:p>
          <w:p>
            <w:pPr>
              <w:pStyle w:val="1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из бумаги конструк</w:t>
              <w:softHyphen/>
              <w:t>цию греческих храмов.</w:t>
            </w:r>
          </w:p>
          <w:p>
            <w:pPr>
              <w:pStyle w:val="1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основы конструкции, соотношение основных пропорций фи</w:t>
              <w:softHyphen/>
              <w:t>гуры человека.</w:t>
            </w:r>
          </w:p>
          <w:p>
            <w:pPr>
              <w:pStyle w:val="1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>олимпийских спорт</w:t>
              <w:softHyphen/>
              <w:t>сменов (фигуры в движении) и участ</w:t>
              <w:softHyphen/>
              <w:t>ников праздничного шествия (фигуры в традиционных одеждах).</w:t>
            </w:r>
          </w:p>
          <w:p>
            <w:pPr>
              <w:pStyle w:val="1"/>
              <w:rPr>
                <w:rStyle w:val="Style10"/>
                <w:bCs/>
                <w:sz w:val="24"/>
                <w:szCs w:val="24"/>
              </w:rPr>
            </w:pPr>
            <w:r>
              <w:rPr>
                <w:rStyle w:val="Style10"/>
                <w:bCs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коллективные панно на тему древнегреческих празднико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поиск информации, используя материалы учебника, выделять этапы работы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яя Эллада.         Олимпийские игры в древней Греции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греческий ордер и его типы. Афинский Акрополь — главный памятник греческой культуры. Гармоническое согласие всех видов ис</w:t>
              <w:softHyphen/>
              <w:t>кусств в едином ансамбле.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Конструктивность в греческом по</w:t>
              <w:softHyphen/>
              <w:t>нимании красоты мира. Роль пропор</w:t>
              <w:softHyphen/>
              <w:t>ций в образе постро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построения человеческого тела — «архитектура» тела, воспетая гре</w:t>
              <w:softHyphen/>
              <w:t>ками. Скульптура. Восхищение гармо</w:t>
              <w:softHyphen/>
              <w:t>ничным человеком — особенность ми</w:t>
              <w:softHyphen/>
              <w:t>ропонимания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художественной культуре Древней Греции и олимпийских игра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поиск информации, используя материалы учебника, выделять этапы работы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вропейские города Средневековья (архитектура) </w:t>
            </w:r>
          </w:p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толпа, сословное разделение людей. Ремесленные цеха, их эмб</w:t>
              <w:softHyphen/>
              <w:t>лемы и одежды. Средневековые готи</w:t>
              <w:softHyphen/>
              <w:t>ческие костюмы, их вертикальные ли</w:t>
              <w:softHyphen/>
              <w:t>нии, удлиненные пропор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форм костюма и архитек</w:t>
              <w:softHyphen/>
              <w:t>туры, общее в их конструкции и укра</w:t>
              <w:softHyphen/>
              <w:t>шениях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овать о единстве форм, костюма и архитектуры, общее в их конструкции и украшении. Создавать коллективное панно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поиск информации, используя материалы учебника, выделять этапы работы. Участвовать в коллективной творческой деятельности при выполнении панно. Умение рационально самостоятельно строить творческую деятельность, организовывать рабочее место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вековые готические костюмы. Ремесленные цеха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готических городов средневе</w:t>
              <w:softHyphen/>
              <w:t>ковой Европы. Узкие улицы и сплош</w:t>
              <w:softHyphen/>
              <w:t>ные фасады каменных домов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готического храма. Его вели</w:t>
              <w:softHyphen/>
              <w:t>чие и устремленность вверх. Готиче</w:t>
              <w:softHyphen/>
              <w:t>ские витражи и производимое ими впе</w:t>
              <w:softHyphen/>
              <w:t>чатление. Портал храма. Средневековая скульп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уша и центральная площадь го</w:t>
              <w:softHyphen/>
              <w:t>род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Виде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rStyle w:val="Style10"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единство форм костюма и архитектуры, общее в их конструкции и украшениях.</w:t>
            </w:r>
          </w:p>
          <w:p>
            <w:pPr>
              <w:pStyle w:val="1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выразительные воз</w:t>
              <w:softHyphen/>
              <w:t>можности пропорций в практической творческой работе.</w:t>
            </w:r>
          </w:p>
          <w:p>
            <w:pPr>
              <w:pStyle w:val="1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коллективное панно.</w:t>
            </w:r>
          </w:p>
          <w:p>
            <w:pPr>
              <w:pStyle w:val="1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rStyle w:val="Style10"/>
                <w:bCs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>навы</w:t>
              <w:softHyphen/>
              <w:t>ки конструирования из бумаги (фасад хра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изображения человека в условиях новой образной си</w:t>
              <w:softHyphen/>
              <w:t>сте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обсуждении содержания и выразительных средств; понимать ценность искусства в гармонии человека с окружающим миром. Уметь находить справочно-информационный материал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ьзоваться им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художественных культур в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свои знания по теме «Истоки родного искусства». Закончить создание коллективного панно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Осознавать </w:t>
            </w:r>
            <w:r>
              <w:rPr>
                <w:sz w:val="24"/>
                <w:szCs w:val="24"/>
              </w:rPr>
              <w:t>цельность каждой куль</w:t>
              <w:softHyphen/>
              <w:t>туры, естественную взаимосвязь ее про</w:t>
              <w:softHyphen/>
              <w:t>явлений.</w:t>
            </w:r>
          </w:p>
          <w:p>
            <w:pPr>
              <w:pStyle w:val="1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Рассуждать </w:t>
            </w:r>
            <w:r>
              <w:rPr>
                <w:sz w:val="24"/>
                <w:szCs w:val="24"/>
              </w:rPr>
              <w:t>о богатстве и много</w:t>
              <w:softHyphen/>
              <w:t>образии художественных культур народов мира.</w:t>
            </w:r>
          </w:p>
          <w:p>
            <w:pPr>
              <w:pStyle w:val="1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Узнавать </w:t>
            </w:r>
            <w:r>
              <w:rPr>
                <w:sz w:val="24"/>
                <w:szCs w:val="24"/>
              </w:rPr>
              <w:t>по предъявляемым про</w:t>
              <w:softHyphen/>
              <w:t>изведениям художественные культуры, с которыми знакомились на уроках.</w:t>
            </w:r>
          </w:p>
          <w:p>
            <w:pPr>
              <w:pStyle w:val="1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Соотносить </w:t>
            </w:r>
            <w:r>
              <w:rPr>
                <w:sz w:val="24"/>
                <w:szCs w:val="24"/>
              </w:rPr>
              <w:t>особенности тради</w:t>
              <w:softHyphen/>
              <w:t>ционной культуры народов мира в вы</w:t>
              <w:softHyphen/>
              <w:t>сказываниях, эмоциональных оценках, собственной художественно-творческой деятельности.</w:t>
            </w:r>
          </w:p>
          <w:p>
            <w:pPr>
              <w:pStyle w:val="1"/>
              <w:rPr>
                <w:rStyle w:val="Style10"/>
                <w:bCs/>
                <w:sz w:val="24"/>
                <w:szCs w:val="24"/>
              </w:rPr>
            </w:pPr>
            <w:r>
              <w:rPr>
                <w:rStyle w:val="Style10"/>
                <w:bCs/>
                <w:sz w:val="24"/>
                <w:szCs w:val="24"/>
              </w:rPr>
              <w:t xml:space="preserve">Осознать, </w:t>
            </w:r>
            <w:r>
              <w:rPr>
                <w:sz w:val="24"/>
                <w:szCs w:val="24"/>
              </w:rPr>
              <w:t>как прекрасное то, что человечество столь богато разными ху</w:t>
              <w:softHyphen/>
              <w:t>дожественными культурам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содержания и выразительных средств; понимать ценность искусства в гармонии человека с окружающим миром; моделировать коллективное панно и давать оценку итоговой работе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объединяет народы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н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скусстве всех народов есть тема воспевания материнства — матери, даю</w:t>
              <w:softHyphen/>
              <w:t>щей жизнь. Тема материнства — вечная тема в искусстве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произведения искусства на тему материнства: образ Богоматери в русском и западноевропейском ис</w:t>
              <w:softHyphen/>
              <w:t>кусстве, тема материнства в искусстве XX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Узнавать </w:t>
            </w:r>
            <w:r>
              <w:rPr>
                <w:rStyle w:val="3"/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приводить примеры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й искусства, выражающих красоту материнства.</w:t>
            </w:r>
          </w:p>
          <w:p>
            <w:pPr>
              <w:pStyle w:val="1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</w:rPr>
              <w:t>о своих впечатлени</w:t>
              <w:softHyphen/>
              <w:t xml:space="preserve">ях от общения с произведениями искусства, </w:t>
            </w:r>
            <w:r>
              <w:rPr>
                <w:rStyle w:val="Style10"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выразительные средства произведений.</w:t>
            </w:r>
          </w:p>
          <w:p>
            <w:pPr>
              <w:pStyle w:val="1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>навыки композицион</w:t>
              <w:softHyphen/>
              <w:t>ного изображения.</w:t>
            </w:r>
          </w:p>
          <w:p>
            <w:pPr>
              <w:pStyle w:val="1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>образ материнства (мать и дитя), опираясь на впечатления от произведений искусства и жизни.</w:t>
            </w:r>
          </w:p>
          <w:p>
            <w:pPr>
              <w:pStyle w:val="1"/>
              <w:rPr>
                <w:rStyle w:val="Style10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мений применять в художественно—творческой  деятельности основ цветоведения, основ графической грамоты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 навыками  моделирования из бумаги, лепки из пластилина, навыками изображения средствами аппликации и коллаж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характеризовать и эстетически оценивать разнообразие и красоту природы различных регионов нашей страны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ссуждатьо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Добывать новые  знания: находить ответы на вопросы, используя учебник,  свой жизненный   опыт   и  информацию,  полученную  на уро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.</w:t>
            </w:r>
          </w:p>
          <w:p>
            <w:pPr>
              <w:pStyle w:val="NoSpacing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Учиться отличать верно  выполненное задание от неверного.  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меть  слушать и понимать высказывания собеседни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меть  выразительно читать и пересказывать содерж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дрость старост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внешняя и красота внут</w:t>
              <w:softHyphen/>
              <w:t>ренняя, выражающая богатство духов</w:t>
              <w:softHyphen/>
              <w:t>ной жизни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tabs>
                <w:tab w:val="clear" w:pos="708"/>
                <w:tab w:val="left" w:pos="7229" w:leader="none"/>
              </w:tabs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>навыки восприятия про</w:t>
              <w:softHyphen/>
              <w:t>изведений искусства.</w:t>
            </w:r>
          </w:p>
          <w:p>
            <w:pPr>
              <w:pStyle w:val="1"/>
              <w:tabs>
                <w:tab w:val="clear" w:pos="708"/>
                <w:tab w:val="left" w:pos="7229" w:leader="none"/>
              </w:tabs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>проявления духовного мира в лицах близких людей.</w:t>
            </w:r>
          </w:p>
          <w:p>
            <w:pPr>
              <w:pStyle w:val="1"/>
              <w:tabs>
                <w:tab w:val="clear" w:pos="708"/>
                <w:tab w:val="left" w:pos="7229" w:leader="none"/>
              </w:tabs>
              <w:rPr>
                <w:rStyle w:val="Style10"/>
                <w:bCs/>
                <w:sz w:val="24"/>
                <w:szCs w:val="24"/>
              </w:rPr>
            </w:pPr>
            <w:r>
              <w:rPr>
                <w:rStyle w:val="Style10"/>
                <w:bCs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в процессе творческой работы эмоционально выразительный образ пожилого человека (изображение по представлению на основе наблюде</w:t>
              <w:softHyphen/>
              <w:t>ний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ражать свое отношение к произведению изобразительного искусства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дрость старост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связи поколений, мудрости доброты. Уважение к старости в тради</w:t>
              <w:softHyphen/>
              <w:t>циях художественной культуры разных наро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tabs>
                <w:tab w:val="clear" w:pos="708"/>
                <w:tab w:val="left" w:pos="7229" w:leader="none"/>
              </w:tabs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>навыки восприятия про</w:t>
              <w:softHyphen/>
              <w:t>изведений искусства.</w:t>
            </w:r>
          </w:p>
          <w:p>
            <w:pPr>
              <w:pStyle w:val="1"/>
              <w:tabs>
                <w:tab w:val="clear" w:pos="708"/>
                <w:tab w:val="left" w:pos="7229" w:leader="none"/>
              </w:tabs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>проявления духовного мира в лицах близких людей.</w:t>
            </w:r>
          </w:p>
          <w:p>
            <w:pPr>
              <w:pStyle w:val="1"/>
              <w:tabs>
                <w:tab w:val="clear" w:pos="708"/>
                <w:tab w:val="left" w:pos="7229" w:leader="none"/>
              </w:tabs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в процессе творческой работы эмоционально выразительный образ пожилого человека (изображение по представлению на основе наблюде</w:t>
              <w:softHyphen/>
              <w:t>ний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суждать и анализировать собственную художественную деятельность и работы одноклассник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ереживание великая тема искусств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разных народов несет в себе опыт сострадания, сочувствия, вы</w:t>
              <w:softHyphen/>
              <w:t>зывает сопереживание зрителя. Искус</w:t>
              <w:softHyphen/>
              <w:t>ство воздействует на наши чув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, рассуждать,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shd w:fill="FFFFFF" w:val="clear"/>
              </w:rPr>
              <w:t>как</w:t>
            </w:r>
          </w:p>
          <w:p>
            <w:pPr>
              <w:pStyle w:val="Normal"/>
              <w:tabs>
                <w:tab w:val="clear" w:pos="708"/>
                <w:tab w:val="left" w:pos="7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изведениях искусства выражается печальное и трагическое содержание.</w:t>
            </w:r>
          </w:p>
          <w:p>
            <w:pPr>
              <w:pStyle w:val="Normal"/>
              <w:tabs>
                <w:tab w:val="clear" w:pos="708"/>
                <w:tab w:val="left" w:pos="72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shd w:fill="FFFFFF" w:val="clear"/>
              </w:rPr>
              <w:t xml:space="preserve">Эмоционально отклик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</w:t>
              <w:softHyphen/>
              <w:t>разы страдания в произведениях ис</w:t>
              <w:softHyphen/>
              <w:t>кусства, пробуждающих чувства печали и участия.</w:t>
            </w:r>
          </w:p>
          <w:p>
            <w:pPr>
              <w:pStyle w:val="Normal"/>
              <w:tabs>
                <w:tab w:val="clear" w:pos="708"/>
                <w:tab w:val="left" w:pos="72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shd w:fill="FFFFFF" w:val="clear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ми сред</w:t>
              <w:softHyphen/>
              <w:t>ствами свое отношение при изображе</w:t>
              <w:softHyphen/>
              <w:t>нии печального события.</w:t>
            </w:r>
          </w:p>
          <w:p>
            <w:pPr>
              <w:pStyle w:val="1"/>
              <w:tabs>
                <w:tab w:val="clear" w:pos="708"/>
                <w:tab w:val="left" w:pos="7229" w:leader="none"/>
              </w:tabs>
              <w:rPr>
                <w:rStyle w:val="Style10"/>
                <w:bCs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  <w:shd w:fill="FFFFFF" w:val="clear"/>
              </w:rPr>
              <w:t xml:space="preserve">Изображать </w:t>
            </w:r>
            <w:r>
              <w:rPr>
                <w:sz w:val="24"/>
                <w:szCs w:val="24"/>
              </w:rPr>
              <w:t>в самостоятельной творческой работе драматический сю</w:t>
              <w:softHyphen/>
              <w:t>ж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е отношение к произведению изобразительного искусства. Умение обсуждать и анализировать собственную художественную деятельность и работы одноклассник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рои-защитники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ароды имеют своих героев-за- щитников и воспевают их в своем ис</w:t>
              <w:softHyphen/>
              <w:t>кусстве.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В борьбе за свободу, справедли</w:t>
              <w:softHyphen/>
              <w:t>вость все народы видят проявление ду</w:t>
              <w:softHyphen/>
              <w:t>ховной крас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ая тема в искусстве раз</w:t>
              <w:softHyphen/>
              <w:t>ных народов. Памятники героям. Мо</w:t>
              <w:softHyphen/>
              <w:t>нументы славы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ind w:firstLine="33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Приобретать </w:t>
            </w:r>
            <w:r>
              <w:rPr>
                <w:sz w:val="24"/>
                <w:szCs w:val="24"/>
              </w:rPr>
              <w:t>творческий компози</w:t>
              <w:softHyphen/>
              <w:t>ционный опыт в создании героическо</w:t>
              <w:softHyphen/>
              <w:t>го образа.</w:t>
            </w:r>
          </w:p>
          <w:p>
            <w:pPr>
              <w:pStyle w:val="1"/>
              <w:ind w:firstLine="33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 памятников героям Отечества.</w:t>
            </w:r>
          </w:p>
          <w:p>
            <w:pPr>
              <w:pStyle w:val="1"/>
              <w:ind w:firstLine="33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Приобретать </w:t>
            </w:r>
            <w:r>
              <w:rPr>
                <w:sz w:val="24"/>
                <w:szCs w:val="24"/>
              </w:rPr>
              <w:t>творческий опыт соз</w:t>
              <w:softHyphen/>
              <w:t>дания проекта памятника героям (в объеме).</w:t>
            </w:r>
          </w:p>
          <w:p>
            <w:pPr>
              <w:pStyle w:val="1"/>
              <w:ind w:firstLine="33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Овладевать </w:t>
            </w:r>
            <w:r>
              <w:rPr>
                <w:sz w:val="24"/>
                <w:szCs w:val="24"/>
              </w:rPr>
              <w:t>навыками изображе</w:t>
              <w:softHyphen/>
              <w:t>ния в объеме, навыками композицион</w:t>
              <w:softHyphen/>
              <w:t>ного построения в скульптуре.</w:t>
            </w:r>
          </w:p>
          <w:p>
            <w:pPr>
              <w:pStyle w:val="1"/>
              <w:ind w:firstLine="33"/>
              <w:jc w:val="both"/>
              <w:rPr>
                <w:rStyle w:val="Style10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и грамотно осуществлять учебные действия в соответствии с поставленной задачей. Умение выражать свое отношение к произведению изобразительного искусств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сть и надежд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етства, юности в изобрази</w:t>
              <w:softHyphen/>
              <w:t>тельном искусстве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скусстве всех народов присутст</w:t>
              <w:softHyphen/>
              <w:t>вуют мечта, надежда на светлое будущее, радость, молодости и любовь к своим дет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оизведений, изображаю</w:t>
              <w:softHyphen/>
              <w:t>щих юность в русском и европейском искусстве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ind w:firstLine="33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произведений изобразительного искусства, посвящен</w:t>
              <w:softHyphen/>
              <w:t xml:space="preserve">ных теме детства, юности, надежды, </w:t>
            </w:r>
            <w:r>
              <w:rPr>
                <w:rStyle w:val="Style10"/>
                <w:bCs/>
                <w:sz w:val="24"/>
                <w:szCs w:val="24"/>
              </w:rPr>
              <w:t xml:space="preserve">уметь выражать </w:t>
            </w:r>
            <w:r>
              <w:rPr>
                <w:sz w:val="24"/>
                <w:szCs w:val="24"/>
              </w:rPr>
              <w:t>свое отношение к ним.</w:t>
            </w:r>
          </w:p>
          <w:p>
            <w:pPr>
              <w:pStyle w:val="1"/>
              <w:ind w:firstLine="33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Выражать </w:t>
            </w:r>
            <w:r>
              <w:rPr>
                <w:sz w:val="24"/>
                <w:szCs w:val="24"/>
              </w:rPr>
              <w:t>художественными сред</w:t>
              <w:softHyphen/>
              <w:t>ствами радость при изображении темы детства, юности, светлой мечты.</w:t>
            </w:r>
          </w:p>
          <w:p>
            <w:pPr>
              <w:pStyle w:val="1"/>
              <w:ind w:firstLine="33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>композиционные навыки изображения и поэтического виде</w:t>
              <w:softHyphen/>
              <w:t>ния жизни.</w:t>
            </w:r>
          </w:p>
          <w:p>
            <w:pPr>
              <w:pStyle w:val="1"/>
              <w:ind w:firstLine="33"/>
              <w:jc w:val="both"/>
              <w:rPr>
                <w:rStyle w:val="Style10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поиск информации, используя материалы представленных картин и учебника, выделять этапы работы. Овладевать основами владения графическими материалам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народов мира. (Обобщение темы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ные темы в искусстве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произведений станко</w:t>
              <w:softHyphen/>
              <w:t>вого искусства — духовная работа, творчество зрителя, влияющее на его внутренний мир и представления о жизни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скусства в жизни человека. Многообразие образов красоты и един</w:t>
              <w:softHyphen/>
              <w:t>ство нравственных ценностей в произве</w:t>
              <w:softHyphen/>
              <w:t>дениях искусства разных народов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ind w:firstLine="33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rStyle w:val="Style10"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свои впе</w:t>
              <w:softHyphen/>
              <w:t>чатления от произведений искусства разных народов.</w:t>
            </w:r>
          </w:p>
          <w:p>
            <w:pPr>
              <w:pStyle w:val="1"/>
              <w:ind w:firstLine="33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Узна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rStyle w:val="Style10"/>
                <w:bCs/>
                <w:sz w:val="24"/>
                <w:szCs w:val="24"/>
              </w:rPr>
              <w:t xml:space="preserve">называть, </w:t>
            </w:r>
            <w:r>
              <w:rPr>
                <w:sz w:val="24"/>
                <w:szCs w:val="24"/>
              </w:rPr>
              <w:t>к каким ху</w:t>
              <w:softHyphen/>
              <w:t>дожественным культурам относятся предлагаемые (знакомые по урокам) произведения искусства и традицион</w:t>
              <w:softHyphen/>
              <w:t>ной культуры.</w:t>
            </w:r>
          </w:p>
          <w:p>
            <w:pPr>
              <w:pStyle w:val="1"/>
              <w:ind w:firstLine="33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</w:rPr>
              <w:t>об особенностях ху</w:t>
              <w:softHyphen/>
              <w:t>дожественной культуры разных (знако</w:t>
              <w:softHyphen/>
              <w:t>мых по урокам) народов, об особеннос</w:t>
              <w:softHyphen/>
              <w:t>тях понимания ими красоты.</w:t>
            </w:r>
          </w:p>
          <w:p>
            <w:pPr>
              <w:pStyle w:val="1"/>
              <w:ind w:firstLine="33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Объяснять, </w:t>
            </w:r>
            <w:r>
              <w:rPr>
                <w:sz w:val="24"/>
                <w:szCs w:val="24"/>
              </w:rPr>
              <w:t>почему многообразие художественных культур (образов кра</w:t>
              <w:softHyphen/>
              <w:t>соты) является богатством и ценностью всего мира.</w:t>
            </w:r>
          </w:p>
          <w:p>
            <w:pPr>
              <w:pStyle w:val="1"/>
              <w:ind w:firstLine="33"/>
              <w:rPr/>
            </w:pPr>
            <w:r>
              <w:rPr>
                <w:rStyle w:val="Style10"/>
                <w:b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rStyle w:val="Style10"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свои работы и работы одноклассников с по</w:t>
              <w:softHyphen/>
              <w:t>зиций творческих задач, с точки зрения выражения содержания в работе.</w:t>
            </w:r>
          </w:p>
          <w:p>
            <w:pPr>
              <w:pStyle w:val="1"/>
              <w:ind w:firstLine="33"/>
              <w:rPr>
                <w:rStyle w:val="Style10"/>
                <w:bCs/>
                <w:sz w:val="24"/>
                <w:szCs w:val="24"/>
              </w:rPr>
            </w:pPr>
            <w:r>
              <w:rPr>
                <w:rStyle w:val="Style10"/>
                <w:bCs/>
                <w:sz w:val="24"/>
                <w:szCs w:val="24"/>
              </w:rPr>
              <w:t xml:space="preserve">Участвовать </w:t>
            </w:r>
            <w:r>
              <w:rPr>
                <w:sz w:val="24"/>
                <w:szCs w:val="24"/>
              </w:rPr>
              <w:t>в обсуждении выстав</w:t>
              <w:softHyphen/>
              <w:t>к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содержания и выразительных средств; понимать ценность искусства в гармонии человека с окружающим миром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ый народ – художник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, обобщение всех т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и беседа на тему «Каждые народ-художник» Осознавать целостность каждой культуры. Обобщать свои знания по теме четверт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обсуждении содержания и выразительных средств; понимать ценность искусства в гармонии человека с окружающим миром. Уметь находить справочно-информационный материал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ьзоваться им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39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709" w:gutter="0" w:header="0" w:top="567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eastAsia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eastAsia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eastAsia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Times New Roman" w:hAnsi="Times New Roman" w:cs="Times New Roman"/>
      <w:b/>
      <w:caps/>
      <w:kern w:val="2"/>
      <w:sz w:val="32"/>
      <w:lang w:val="en-US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color w:val="4F81BD"/>
      <w:sz w:val="26"/>
      <w:lang w:val="en-US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color w:val="4F81BD"/>
      <w:sz w:val="24"/>
      <w:lang w:val="en-US"/>
    </w:rPr>
  </w:style>
  <w:style w:type="character" w:styleId="Heading4Char">
    <w:name w:val="Heading 4 Char"/>
    <w:basedOn w:val="Style9"/>
    <w:qFormat/>
    <w:rPr>
      <w:rFonts w:ascii="Cambria" w:hAnsi="Cambria" w:cs="Times New Roman"/>
      <w:b/>
      <w:i/>
      <w:color w:val="4F81BD"/>
      <w:sz w:val="24"/>
      <w:lang w:val="en-US"/>
    </w:rPr>
  </w:style>
  <w:style w:type="character" w:styleId="Heading5Char">
    <w:name w:val="Heading 5 Char"/>
    <w:basedOn w:val="Style9"/>
    <w:qFormat/>
    <w:rPr>
      <w:rFonts w:ascii="Cambria" w:hAnsi="Cambria" w:cs="Times New Roman"/>
      <w:color w:val="243F60"/>
      <w:sz w:val="24"/>
      <w:lang w:val="en-US"/>
    </w:rPr>
  </w:style>
  <w:style w:type="character" w:styleId="FootnoteTextChar">
    <w:name w:val="Footnote Text Char"/>
    <w:basedOn w:val="Style9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Zag11">
    <w:name w:val="Zag_11"/>
    <w:qFormat/>
    <w:rPr/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NoSpacingChar">
    <w:name w:val="No Spacing Char"/>
    <w:qFormat/>
    <w:rPr>
      <w:sz w:val="22"/>
      <w:lang w:val="en-US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cs="Times New Roman"/>
      <w:b/>
      <w:color w:val="000000"/>
      <w:spacing w:val="4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4"/>
      <w:lang w:val="en-US" w:bidi="ar-SA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1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6:00Z</dcterms:created>
  <dc:creator>User</dc:creator>
  <dc:description/>
  <cp:keywords/>
  <dc:language>en-US</dc:language>
  <cp:lastModifiedBy>ADMIN</cp:lastModifiedBy>
  <dcterms:modified xsi:type="dcterms:W3CDTF">2017-11-22T08:57:00Z</dcterms:modified>
  <cp:revision>3</cp:revision>
  <dc:subject/>
  <dc:title>«Рассмотрено»</dc:title>
</cp:coreProperties>
</file>