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40"/>
        <w:gridCol w:w="3240"/>
      </w:tblGrid>
      <w:tr>
        <w:trPr>
          <w:trHeight w:val="2696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 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Моос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Карас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                         от «___»________ 2017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предм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иолог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вила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5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Рязань, 2017 г.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Планируемые результаты освоения учебного предмета «Б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основного общего образования.</w:t>
      </w:r>
    </w:p>
    <w:p>
      <w:pPr>
        <w:pStyle w:val="Normal"/>
        <w:ind w:firstLine="48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48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метные результаты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пуск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учится: </w:t>
      </w:r>
      <w:r>
        <w:rPr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владе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ые организ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его здоровь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биологические закономер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учебного предмета «Биология» 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ская программа И.Н.Пономарёва, В.С. Кучменко, О.А.Корнилова,А.Г.Драгомилов, Т.С. Сухова ( Биология 5-11 классы: программа-М.: Вентана-Граф, 2014г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Н. Пономаревой, И.В. Николаева, О.А. Корниловой, Биология.  5 класс. Москва. Издательский центр «Вентана-Граф», 2014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нилова, Симонова, Николаев: Биология. 5 класс. Рабочая тетрадь для учащихся общеобразовательных учреждений. ФГОС, </w:t>
      </w:r>
      <w:r>
        <w:rPr>
          <w:sz w:val="24"/>
          <w:szCs w:val="24"/>
        </w:rPr>
        <w:t>Редактор: </w:t>
      </w:r>
      <w:hyperlink r:id="rId2">
        <w:r>
          <w:rPr>
            <w:rStyle w:val="InternetLink"/>
            <w:color w:val="000000"/>
            <w:sz w:val="24"/>
            <w:szCs w:val="24"/>
          </w:rPr>
          <w:t>Пономарева И. Н.</w:t>
        </w:r>
      </w:hyperlink>
      <w:r>
        <w:rPr>
          <w:sz w:val="24"/>
          <w:szCs w:val="24"/>
        </w:rPr>
        <w:t>Издательство</w:t>
      </w:r>
      <w:r>
        <w:rPr>
          <w:color w:val="000000"/>
          <w:sz w:val="24"/>
          <w:szCs w:val="24"/>
        </w:rPr>
        <w:t>: </w:t>
      </w:r>
      <w:hyperlink r:id="rId3">
        <w:r>
          <w:rPr>
            <w:rStyle w:val="InternetLink"/>
            <w:color w:val="000000"/>
            <w:sz w:val="24"/>
            <w:szCs w:val="24"/>
          </w:rPr>
          <w:t>Вентана-Граф</w:t>
        </w:r>
      </w:hyperlink>
      <w:r>
        <w:rPr>
          <w:sz w:val="24"/>
          <w:szCs w:val="24"/>
        </w:rPr>
        <w:t xml:space="preserve">, 2014 г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sz w:val="24"/>
          <w:szCs w:val="24"/>
        </w:rPr>
        <w:t xml:space="preserve">И.Н.Пономарева, И.В. Николаев, О.А.Корнилова, Методическое пособие Биология. 5 класс. </w:t>
      </w:r>
      <w:r>
        <w:rPr>
          <w:sz w:val="24"/>
          <w:szCs w:val="24"/>
          <w:lang w:eastAsia="ru-RU"/>
        </w:rPr>
        <w:t>Издательский центр «Вентана-Граф», 2013.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 класс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Драгомилов, Р.Д. Маш . Биология 8 класс М.: «Вентана – Граф» 2012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Г. Драгомилов, Р.Д. Маш . Биология Человек Методическое пособие. М.: «Вентана – Граф» 2012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.А. Пепеляева, И.В. Сунцова. Универсальные поурочные разработки по биологии (человека) М.: «Вако» 2012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 Лисов,Л.В., Камлюк. Биология. Полный школьный курс. Минск "Аверсэв"2012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омарева, И. Н. Биология: 9 класс: учебник для учащихся общеобразоват. учреждений / И. Н. Пономарева, О. А. Корнилова, Н. М. Чернова; под ред. И. Н. Пономаревой. - М.: Вентана-Граф, 2012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омарева, И. Н. Биология: 9 класс: методическое пособие / И. Н. Пономарева, Л. В. Симонова, В. С. Кучменко. - М.: Вентана-Граф, 2012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туев, А. С. Биология: большой справочник для школьников и поступающих в вузы / А. С. Батуев, М. А. Гуленкова, А. Г. Еленевский. - М.: Дрофа, 2012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гова, И. В. Сборник задач по общей биологии с решениями для поступающих в вузы / И. В. Болгова. -М.: Оникс 21 век: Мир и образование, 2013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злова, Т. А. Биология в таблицах. 6-11 классы: справочное пособие / Т. А. Козлова, В. С. Кучменко. - М.: Дрофа, 2012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рнер, Г. И. общая биология. поурочные тесты и задания / Г. И. Лернер. - М.: Аквариум, 2012г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io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газета "Биология" (приложение к газете "1 сентября"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научные новости биологии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i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центр дистанционного образования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dication</w:t>
      </w:r>
      <w:r>
        <w:rPr>
          <w:sz w:val="24"/>
          <w:szCs w:val="24"/>
        </w:rPr>
        <w:t xml:space="preserve"> - учебные материалы и словари на сайте "Кирилл и Мефодий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ука о живой природе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Знакомство с учебником, целями 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ойства живого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ы изучения природ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еличительные прибор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Микропрепарат. Правила работы с микроскопом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роение клетк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Ткани животных и растений. Их функци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имический состав клетк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ни организма и клетк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цессы жизнедеятельности клетк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Многообразие живых организмов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арства живой природ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актерии: строение и жизнедеятельность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начение бактерий в природе и для человек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-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тен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Флора — исторически сложившаяся совокупность всех растений на Земле. Отличительное свойство практически всех растений — автотрофность,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ивотны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риб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ногообразие и значение гриб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</w:r>
      <w:r>
        <w:rPr>
          <w:b/>
          <w:sz w:val="24"/>
          <w:szCs w:val="24"/>
          <w:lang w:eastAsia="ru-RU"/>
        </w:rPr>
        <w:t xml:space="preserve"> Лишайник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начение живых организмов в природе и жизни человек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общение и систематизация знаний по тем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прос учащихся с использованием 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Жизнь организмов на планете Земля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ногообразие условий обитания на планете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реда жизни организмов. Особенности водной, почвенной, наземно-воздушной и организменной сред. Примеры организмов —обитателей этих сред жизн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Экологические факторы сред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способления организмов к жизни в природе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родные сооб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родные зоны Росс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изнь организмов на разных материках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изнь организмов в морях и океана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бобщение и систематизация знаний по тем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 объектами живого мира. Оценк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</w:t>
      </w:r>
      <w:r>
        <w:rPr>
          <w:b/>
          <w:sz w:val="24"/>
          <w:szCs w:val="24"/>
          <w:lang w:eastAsia="ru-RU"/>
        </w:rPr>
        <w:t xml:space="preserve">Человек на планете Земля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к появился человек на Земл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к человек изменял природу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менение человеком окружающей среды, приспособление её к своим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 сохранения от негативных последствий деятельности человек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жность охраны живого мира планет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храним богатство живого ми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Обобщение и систематизация знаний по тем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знаний учащихся путём беседы по предложенным вопросам. Обсуждение проблем, заданных в учебнике, мнений учащихся. Работа в парах и малых группах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тоговый контроль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знаний по курсу биологии 5 класса. Выявление уровня сформированности основных видов учебной деятельности.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ется понятие о биосоциальной природе человека, говориться об условиях становления вида Человек разумный и создании экологической антропогенной среды, существенно отличающейся от природной среды, в которой обитают животные и другие организм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м человека. Общий обзо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накомит учащихся с науками, изучающими человека (анатомией, физио</w:t>
        <w:softHyphen/>
        <w:t>логией и гигиеной человека), а также с исследовательскими методами и значением этих наук для каждого человека. Отмеча</w:t>
        <w:softHyphen/>
        <w:t>ется точность анатомических описаний и несоответствие от</w:t>
        <w:softHyphen/>
        <w:t>дельных слов бытовой лексики научным терминам (латинские обозначения в учебнике о человеке мы не даем). Основное вни</w:t>
        <w:softHyphen/>
        <w:t>мание обращается на анатомические и функциональные взаи</w:t>
        <w:softHyphen/>
        <w:t>мосвязи различных частей и органов тела; раскрывается роль санитарно-гигиенической службы; вводятся понятия о методах гигиены и санитарного обследования, а также о предельно до</w:t>
        <w:softHyphen/>
        <w:t>пустимой концентрации (ПДК) веществ, содержащихся в природных и производственных объектах и оказывающих отрица</w:t>
        <w:softHyphen/>
        <w:t>тельное воздействие на здоровье человека. Продолжается раз</w:t>
        <w:softHyphen/>
        <w:t>витие понятий о связях человека с миром животных, начатое на уроках зоологии, устанавливается общность их происхож</w:t>
        <w:softHyphen/>
        <w:t>дения. Последовательно изучаются клеточный, тканевый, органный и системный уровни организации челове</w:t>
        <w:softHyphen/>
        <w:t>ческого тела, а также роль нервной и эндокринной систем в регуляции жизненных процессов в организме. Здесь же при обзоре систем органов в порядке перечисления даются органы иммунной системы. Подробно она разбирается в теме «Кровь». При изучении клетки основное внимание обращается на функцию органоидов клетки, обмен веществ, биосинтез и био</w:t>
        <w:softHyphen/>
        <w:t>логическое окисление. Здесь же вводится понятие о фермен</w:t>
        <w:softHyphen/>
        <w:t>тах — биологических катализаторах. Выбор фермента каталазы, разлагающего пероксид водорода (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, продиктован следую</w:t>
        <w:softHyphen/>
        <w:t>щими соображениями. Во-первых, на примере разложения пероксида с применением катализатора диоксида марганца хими</w:t>
        <w:softHyphen/>
        <w:t>ки вводят понятие о катализаторах; во-вторых, сходные фер</w:t>
        <w:softHyphen/>
        <w:t>менты имеются и в животных, и в растительных клетках, что позволяет, с одной стороны, показать биохимическое сходство растительной и животной клетки, а с другой — проводить опы</w:t>
        <w:softHyphen/>
        <w:t>ты на клубнях картофеля, что технически более удобно. Каталаза как один из немногих ферментов ускоряет реакцию при ком</w:t>
        <w:softHyphen/>
        <w:t>натной температуре. Многие же другие ферменты работают только при температуре тела, что требует подогрева реактивов на водяной ба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примере фермента каталазы можно ввести понятие об антиоксидантах, разъяснив, что чрезмерно активное окисле</w:t>
        <w:softHyphen/>
        <w:t>ние вредно для клетки, так как при этом могут пострадать нуж</w:t>
        <w:softHyphen/>
        <w:t>ные структуры, например клеточные мембраны. Каталаза — за</w:t>
        <w:softHyphen/>
        <w:t>щитный фермент, он уничтожает опасные химические веще</w:t>
        <w:softHyphen/>
        <w:t>ства, появляющиеся в результате обм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изучении клетки и тканей предусмотрены лабора</w:t>
        <w:softHyphen/>
        <w:t>торные работы с микроскопом. Техническая сторона часто бы</w:t>
        <w:softHyphen/>
        <w:t>вает недостаточно хорошо отработана на уроках биологии в 6 и 7 классах, поэтому надо откорректировать полученные ранее навыки и проследить, насколько правильно школьники пони</w:t>
        <w:softHyphen/>
        <w:t>мают видимые в световой микроскоп структу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ханизмы деления клетки в курсе 8 класса рассматрива</w:t>
        <w:softHyphen/>
        <w:t>ются на уровне повторения и актуализации уже известных уча</w:t>
        <w:softHyphen/>
        <w:t>щимся знани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инаптическая связь нейронов по</w:t>
        <w:softHyphen/>
        <w:t>зволяет каждому органу реагировать на раздражение отдельно, а не единой общей реакцией. Изучая животных, учащиеся полу</w:t>
        <w:softHyphen/>
        <w:t>чают представление о нейронах, нервных узлах и нервах, цен</w:t>
        <w:softHyphen/>
        <w:t>тральной и периферической нервной системе и об отделах го</w:t>
        <w:softHyphen/>
        <w:t>ловного мозга. Значение нервных узлов,  они эволюционно возникли раньше трубчатой нервной системы, характерной для позвоночных животных. Соматический и вегетативный (автономный) отдел нерв</w:t>
        <w:softHyphen/>
        <w:t>ной системы в приспособлении организма к внешней среде. Со</w:t>
        <w:softHyphen/>
        <w:t>матический отдел, регулирующий поперечно-полосатую муску</w:t>
        <w:softHyphen/>
        <w:t>латуру, определяет стратегию поведения организма во внешней среде, автономный (вегетативный) отдел, регулирующий глад</w:t>
        <w:softHyphen/>
        <w:t>кую мускулатуру и внутренние органы, обеспечивает необходимые условия для успешной работы скелетных мышц (усиление кровоснабжения работающих органов и систем и торможение процессов, не принимающих участие в работе, и т. д.). Показать роль откры</w:t>
        <w:softHyphen/>
        <w:t>того И.М. Сеченовым центрального торможения, а также дру</w:t>
        <w:softHyphen/>
        <w:t>гих его вид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порно-двигательная система» </w:t>
      </w:r>
      <w:r>
        <w:rPr>
          <w:color w:val="000000"/>
          <w:sz w:val="24"/>
          <w:szCs w:val="24"/>
        </w:rPr>
        <w:t>позволяет устано</w:t>
        <w:softHyphen/>
        <w:t>вить общность человека с высшими представителями животно</w:t>
        <w:softHyphen/>
        <w:t>го мира, определить его систематическое положение в ряду жи</w:t>
        <w:softHyphen/>
        <w:t>вых форм, раскрыть связь функции органа с его строением, выявить особенности человека, связанные с прямохождением, развитием головного мозга и трудовой деятель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опаганды здорового образа жизни разъясняют</w:t>
        <w:softHyphen/>
        <w:t>ся вред гиподинамии и польза физической активности, а глав</w:t>
        <w:softHyphen/>
        <w:t>ное — даются советы по рациональному использованию утрен</w:t>
        <w:softHyphen/>
        <w:t>ней физзарядки, уроков физкультуры и спорта. Кроме того, представлены простейшие методики, позволяющие обнаружить искривление позвоночника и плоскостопие. Чтобы сделать та</w:t>
        <w:softHyphen/>
        <w:t>кие советы более убедительными, раскрываются механизмы, ле</w:t>
        <w:softHyphen/>
        <w:t>жащие в основе тренировочного эффекта. Только при нагруз</w:t>
        <w:softHyphen/>
        <w:t>ках, близких к предельным, происходят интенсивное окисление и накопление АТФ — веществ, способных отдавать энергию там, где она нужна. Именно благодаря накоплению этих веществ в ходе мышечной деятельности и происходит во время отдыха интенсивное не только восстановление утраченных структур, но и увеличение количества сократительных нитей, митохонд</w:t>
        <w:softHyphen/>
        <w:t>рий и других структур мышечных волокон, делающих их силь</w:t>
        <w:softHyphen/>
        <w:t xml:space="preserve">нее. При этом стоит подчеркнуть, что для этого необходимы </w:t>
      </w:r>
      <w:r>
        <w:rPr>
          <w:i/>
          <w:iCs/>
          <w:color w:val="000000"/>
          <w:sz w:val="24"/>
          <w:szCs w:val="24"/>
        </w:rPr>
        <w:t>дос</w:t>
        <w:softHyphen/>
        <w:t xml:space="preserve">таточный отдых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рациональное пита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ервой доврачебной помощи при травма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Кровь. Кровообращение» </w:t>
      </w:r>
      <w:r>
        <w:rPr>
          <w:color w:val="000000"/>
          <w:sz w:val="24"/>
          <w:szCs w:val="24"/>
        </w:rPr>
        <w:t xml:space="preserve"> Такие понятия, как «внутренняя среда», «гомеостаз», «состав крови», «иммуни</w:t>
        <w:softHyphen/>
        <w:t>тет», «воспаление», по существу, вводятся впервые. Материал об иммунной системе дополняется схемой органов иммунной</w:t>
      </w:r>
      <w:r>
        <w:rPr>
          <w:sz w:val="24"/>
          <w:szCs w:val="24"/>
        </w:rPr>
        <w:t xml:space="preserve"> сис</w:t>
      </w:r>
      <w:r>
        <w:rPr>
          <w:color w:val="000000"/>
          <w:sz w:val="24"/>
          <w:szCs w:val="24"/>
        </w:rPr>
        <w:t>темы. Об огромной роли в круговороте веществ в приро</w:t>
        <w:softHyphen/>
        <w:t>де бактерий как деструкторов — разрушителей органических остатков учащиеся узнают из учебника биологии для б класса. Идею о пользе микроорганизмов следует продолжить в курсе 8 класса, чтобы у школьников не сложилось одностороннее представление о бактериях как врагах, которых необходимо уничтожать всеми средст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надо за</w:t>
        <w:softHyphen/>
        <w:t>бывать, что, например, дисбактериоз бывает вызван нарушени</w:t>
        <w:softHyphen/>
        <w:t>ем микробной фауны кишеч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 учебника биологии для 7 класса («Животные») уча</w:t>
        <w:softHyphen/>
        <w:t xml:space="preserve">щиеся знают о замкнутом и незамкнутом кровообращении, о двух кругах кровообращения, возникших в филогенезе — и связи с переходом животных к воздушному дыханию. Понятия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каневой жидкости и о лимфе для учащихся 8 класса новые, и потому циркуляцию всех компонентов внутренней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еды следует рассмотреть более подроб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кладное значение в теме «Кровь и кровообращение» имеет следующий материа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тиэпидемические сведения, в том числе об иммуните</w:t>
        <w:softHyphen/>
        <w:t>те, инфекционных заболеваниях и мерах их пресечения (преду</w:t>
        <w:softHyphen/>
        <w:t>предительные прививки, лечебные сыворотки, меры профилактики наиболее распространенных заболеваний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формация о сердечно-сосудистых заболеваниях, их причинах и мерах неотложной помощ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паганда здорового образа жизни: последствия гипо</w:t>
        <w:softHyphen/>
        <w:t>динамии, роль физических нагрузок в укреплении сердца и сосудов, вред табакокурения и употребления спиртных напитк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вая помощь при травматизме и кровотечениях. Свертывание крови (ферментативный процесс) рассматривается при изучении свойств тромбоцитов и плазмы крови. Агглютинация (склеивание эритроцитов при перелива</w:t>
        <w:softHyphen/>
        <w:t>нии несовместимой крови) — иммунная реакция. Ее изучают по</w:t>
        <w:softHyphen/>
        <w:t>сле усвоения понятия об иммунитете и объединяют с материа</w:t>
        <w:softHyphen/>
        <w:t>лом о пересадке орган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Дыхательная система». </w:t>
      </w:r>
      <w:r>
        <w:rPr>
          <w:color w:val="000000"/>
          <w:sz w:val="24"/>
          <w:szCs w:val="24"/>
        </w:rPr>
        <w:t>Тема «Дыхание» отраже</w:t>
        <w:softHyphen/>
        <w:t>на в учебнике «Животные», где довольно подробно описана ды</w:t>
        <w:softHyphen/>
        <w:t>хательная система млекопитающих, раскрывается роль разно</w:t>
        <w:softHyphen/>
        <w:t>сти парциального давления газов в поступлении кислорода из альвеолярного воздуха в кровь и в соединении его с гемогло</w:t>
        <w:softHyphen/>
        <w:t>бином крови. Однако механизм дыхательных движений требу</w:t>
        <w:softHyphen/>
        <w:t>ет более подробного освещения в курсе биологии для 8 класса. Рассмотрение этого процесса на модели, представленной в учебнике «Человек», поможет разъяснить механизмы вдоха и выдоха. Новым для учащихся является материал о тканевом дыхании, нервной и гуморальной регуляциях, в частности об участии углекислого газа (диоксида углерода) в гуморальном воздействии на дыхательный цент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органов дыхания обращается внима</w:t>
        <w:softHyphen/>
        <w:t>ние на голосообразование и произнесение звуков речи, а так</w:t>
        <w:softHyphen/>
        <w:t>же на болезни, передающиеся через воздух (грипп, ОРЗ, тубер</w:t>
        <w:softHyphen/>
        <w:t>кулез и рак легких), и роль флюорографии в ранней диаг</w:t>
        <w:softHyphen/>
        <w:t>ностике хронических легочных заболеваний — туберкулеза и рака легких.</w:t>
      </w:r>
    </w:p>
    <w:p>
      <w:pPr>
        <w:pStyle w:val="Normal"/>
        <w:shd w:fill="FFFFFF" w:val="clear"/>
        <w:rPr>
          <w:sz w:val="32"/>
          <w:szCs w:val="24"/>
        </w:rPr>
      </w:pPr>
      <w:r>
        <w:rPr>
          <w:color w:val="000000"/>
          <w:sz w:val="24"/>
          <w:szCs w:val="24"/>
        </w:rPr>
        <w:t>В целях пропаганды здорового образа жизни разъясняют</w:t>
        <w:softHyphen/>
        <w:t>ся значение жизненной емкости легких (ЖЕЛ) и важность это</w:t>
        <w:softHyphen/>
        <w:t xml:space="preserve">го показателя для оценки здоровья. </w:t>
      </w:r>
      <w:r>
        <w:rPr>
          <w:color w:val="777195"/>
        </w:rPr>
        <w:t xml:space="preserve"> </w:t>
      </w:r>
      <w:r>
        <w:rPr>
          <w:sz w:val="24"/>
        </w:rPr>
        <w:t>В учебнике «Человек» значительное внимание уделено мерам первой помощи при утоплении, попадании в дыхатель</w:t>
        <w:softHyphen/>
        <w:t>ные пути посторонних предметов, электротравмах; дается по</w:t>
        <w:softHyphen/>
        <w:t>нятие о клинической смерти и биологической смерти, о прие</w:t>
        <w:softHyphen/>
        <w:t>мах реанимации — искусственном дыхании, непрямом мас</w:t>
        <w:softHyphen/>
        <w:t>саже сердца.</w:t>
      </w:r>
    </w:p>
    <w:p>
      <w:pPr>
        <w:pStyle w:val="Normal"/>
        <w:shd w:fill="FFFFFF" w:val="clear"/>
        <w:rPr>
          <w:sz w:val="32"/>
          <w:szCs w:val="24"/>
        </w:rPr>
      </w:pPr>
      <w:r>
        <w:rPr>
          <w:b/>
          <w:sz w:val="24"/>
        </w:rPr>
        <w:t>«Пищеварительная система»</w:t>
      </w:r>
      <w:r>
        <w:rPr>
          <w:sz w:val="24"/>
        </w:rPr>
        <w:t>. В учебнике биоло</w:t>
        <w:softHyphen/>
        <w:t>гии для 7 класса прослеживается эволюция пищеварительной ( системы у животных, даются понятия о пищеварительных ферментах слюны, желудочного и поджелудочного соков. Эти сведения, усвоенные (семиклассниками, облегчают изучение темы «Пищеварение» и 8 классе.</w:t>
      </w:r>
    </w:p>
    <w:p>
      <w:pPr>
        <w:pStyle w:val="Normal"/>
        <w:shd w:fill="FFFFFF" w:val="clear"/>
        <w:rPr>
          <w:sz w:val="32"/>
          <w:szCs w:val="24"/>
        </w:rPr>
      </w:pPr>
      <w:r>
        <w:rPr>
          <w:sz w:val="24"/>
        </w:rPr>
        <w:t>В учебнике «Человек» расширена информация о гигиене питания, дан материал об инфекционных и функциональных заболеваниях, рассказано о симптомах наиболее опасных из них, в частности об аппендиците и других недомоганиях, объе</w:t>
        <w:softHyphen/>
        <w:t>диненных под названием «острый живот». Подчеркнуто, что такие состояния опасны для жизни и требуют квалифицирован</w:t>
        <w:softHyphen/>
        <w:t>ной медицинской помощи. Речь здесь, конечно, не идет ни о са</w:t>
        <w:softHyphen/>
        <w:t>модиагностике, ни тем более о самолечении. Прежде всего обращено внимание на противопоказанные действия, которые могут затруднить диагностику и последующее лечение, а то и причинит вред больному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 теме «Пищеварение» вводится материал о безусловных и условных рефлексах, рассматриваются их ду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</w:rPr>
        <w:t>«Обмен веществ и энергии».</w:t>
      </w:r>
      <w:r>
        <w:rPr>
          <w:sz w:val="24"/>
        </w:rPr>
        <w:t xml:space="preserve"> Рассматриваются процессы питания, дыхания, выделе</w:t>
        <w:softHyphen/>
        <w:t>нии у растений, рассказывается о химических превращениях, и результате которых, с одной стороны, образуются необходи</w:t>
        <w:softHyphen/>
        <w:t>мые для организма растения белки, жиры, углеводы, иные органические соединения, а с другой — происходят распад и окисление - органических веществ с освобождением энергии. Таким об</w:t>
        <w:softHyphen/>
        <w:t>разом, школьники осознают, что с обменом веществ связаны рост и развитие клеток и всего организма в целом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десь впервые объясняется роль органических веществ в биологическом окис</w:t>
        <w:softHyphen/>
        <w:t>лении, дается понятие о молекулах АТФ, содержащих запас энергии в виде химических связей, и раскрывается роль углево</w:t>
        <w:softHyphen/>
        <w:t>дов (в частности, Сахаров) в этом процессе. Здесь показаны подгото</w:t>
        <w:softHyphen/>
        <w:t>вительная, основная (клеточная) и заключительная стадии об</w:t>
        <w:softHyphen/>
        <w:t>мена веществ. Под подготовительной стадией понимают про</w:t>
        <w:softHyphen/>
        <w:t>цессы, связанные с пищеварением, легочным дыханием, крово</w:t>
        <w:softHyphen/>
        <w:t>обращением, т. е. с предварительной обработкой питательных веществ и доставкой их, как и кислорода, к клеткам тканей. Ос</w:t>
        <w:softHyphen/>
        <w:t>новной стадией называют процессы, происходящие в самой клетке и включающие как анаболизм (пластический обмен), так и катаболизм (энергетический обмен). Заключительная стадия обмена — это удаление продуктов биологического окисления из организма через кожу, дыхательную и выделительную систе</w:t>
        <w:softHyphen/>
        <w:t>мы, включая транспортную функцию кров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ри изучении биологии в 8 классе понятие «обмен ве</w:t>
        <w:softHyphen/>
        <w:t>ществ» развивается постепенно, начиная с темы «Клетка», где повторяются и обобщаются сведения, полученные учащимися в 6-7 классах. В теме «Костно-мышечная система» проводится мысль: любое движение идет с затратой энергии, которая выде</w:t>
        <w:softHyphen/>
        <w:t>ляется за счет распада органических веществ и накопления АТФ, а тренировочный эффект возможен благодаря образованию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ТФ в результате мышечной работы, близкой к предельной. Далее в учебнике показывается, что энергия, получающая</w:t>
        <w:softHyphen/>
        <w:t>ся при распаде АТФ, расходуется на восстановление структур клеток. В теме «Кровь» восьмиклассникам разъясняется, поче</w:t>
        <w:softHyphen/>
        <w:t>му организм не может использовать непосредственно посту</w:t>
        <w:softHyphen/>
        <w:t>пающие к нему пищевые белки, жиры и углеводы и почему для их усвоения необходимы их расщепление на составные части и создание в организме своих собственных соединений, не вы</w:t>
        <w:softHyphen/>
        <w:t>сыпающих отторгающей иммунной реакции. В темах «Дыха</w:t>
        <w:softHyphen/>
        <w:t xml:space="preserve">ние» и «Пищеварение» рассматриваются подготовительные стадии обмена веществ и повторяется материал о клеточном обмене. Завершается знакомство с обменом веществ в темах «Кожа» и «Выделение» при повторении вопроса о дыхании. Наряду с материалом о пластическом и энергетическом обменах, о роли витаминов и ферментов в обменных процессах и учебнике «Человек» вводится понятие об основном и общем обменах, формируются понятия об энерготратах, энергоемкости  продуктов и гигиене питания.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Мочевыделительная система» </w:t>
      </w:r>
      <w:r>
        <w:rPr>
          <w:color w:val="000000"/>
          <w:sz w:val="24"/>
          <w:szCs w:val="24"/>
        </w:rPr>
        <w:t>Изучив органы выделительной систе</w:t>
        <w:softHyphen/>
        <w:t>мы и процессы, происходящие на органном уровне, восьмиклассники делают вывод: в почках из крови отфильтровываются продукты белкового обмена и некоторые соли вместе с водой. И учебнике биологии для 8 класса более подробно сообщается о строении почек, особенностях двойной фильтрации на тканевом уровне (функции нефронов), роли почек в поддержании гомеостаза внутренней среды, включая содержание питательных веществ в плазме крови. Почки, как известно, выводят из организма излишки Сахаров и других соединений. Особое вни</w:t>
        <w:softHyphen/>
        <w:t>мание уделено профилактике урологических заболеваний и их причин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Кожа» </w:t>
      </w:r>
      <w:r>
        <w:rPr>
          <w:color w:val="000000"/>
          <w:sz w:val="24"/>
          <w:szCs w:val="24"/>
        </w:rPr>
        <w:t>Из учебника «Биология-7» учащиеся узнают об эволюции кожных покровов, о том, что шерсть млекопитающих происхо</w:t>
        <w:softHyphen/>
        <w:t>дит из тех же зачатков, что и чешуя рептилий, о роли сальных желез в смазывании шерстного покрова млекопитающих, о зна</w:t>
        <w:softHyphen/>
        <w:t>чении мышц, поднимающих волосы. В учебнике биологии для 8 класса сведения о морфофункциональных особенностях по</w:t>
        <w:softHyphen/>
        <w:t>кровов углубляются: вводится понятие о слоях кожи; раскрыва</w:t>
        <w:softHyphen/>
        <w:t>ется связь макро- и микростроения покровов; с помощью опы</w:t>
        <w:softHyphen/>
        <w:t>тов и самостоятельных наблюдений выясняются основные функции кож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олучают информацию о кожных заболевани</w:t>
        <w:softHyphen/>
        <w:t>ях, вызванных как погрешностями в диете, гиповитаминозами, гормональным состоянием организма человека, в частности в подростковом возрасте, так и внешними причинами — травма</w:t>
        <w:softHyphen/>
        <w:t>ми, поражением кожи чесоточным зуднем или стригущим лиша</w:t>
        <w:softHyphen/>
        <w:t>ем. Предусмотрены опыты по определению жирности кожи с помощью бумажной салфет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кожи в теплорегуляции рассматривается, выясняются механизмы теплообразования и те</w:t>
        <w:softHyphen/>
        <w:t>плоотдачи, а также их сбалансированного действия; рассказы</w:t>
        <w:softHyphen/>
        <w:t>вается о приемах первой помощи при солнечном и тепловом ударах; разъясняется механизм закаливания (о преимуществах постоянной температуры тела восьмиклассники знают из курса 7 класса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«Эндокринная система». </w:t>
      </w:r>
      <w:r>
        <w:rPr>
          <w:color w:val="000000"/>
          <w:sz w:val="24"/>
          <w:szCs w:val="24"/>
        </w:rPr>
        <w:t>Вводятся понятия о желе</w:t>
        <w:softHyphen/>
        <w:t>зах внешней, внутренней и смешанной секреции, роли гормо</w:t>
        <w:softHyphen/>
        <w:t>нов в регуляции процессов обмена вещест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Нервная система». </w:t>
      </w:r>
      <w:r>
        <w:rPr>
          <w:color w:val="000000"/>
          <w:sz w:val="24"/>
          <w:szCs w:val="24"/>
        </w:rPr>
        <w:t>Рассматриваются прямые и об</w:t>
        <w:softHyphen/>
        <w:t>ратные связи в регуляции организма; соматическая и вегетатив</w:t>
        <w:softHyphen/>
        <w:t>ная иннервации; прослеживается связь функций эндокринной и нервной систем: образование нейрогормонов, взаимодей</w:t>
        <w:softHyphen/>
        <w:t>ствие нервной и эндокринной регуляций при включении орга</w:t>
        <w:softHyphen/>
        <w:t>нов в работу и выходе из нее. В курсе биологии для 7 класса уча</w:t>
        <w:softHyphen/>
        <w:t>щиеся знакомились с животными, имеющими различное строение нервной системы: от диффузной нервной системы кишеч</w:t>
        <w:softHyphen/>
        <w:t>нополостных до нервной системы позвоночных, дифференци</w:t>
        <w:softHyphen/>
        <w:t>ровавшейся в процессе эволюции на головной мозг и спинной МОЗГ, составляющие центральную нервную систему, а также нер</w:t>
        <w:softHyphen/>
        <w:t>пы и нервные узлы, образующие периферическую нервную систему. В учебнике биологии для 7 класса приводятся названия основных отделов мозга, формируется понятие о нейронах и рефлекторной дуге. Это намного облегчает развитие этих понятий в 8 класс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«Органы </w:t>
      </w:r>
      <w:r>
        <w:rPr>
          <w:b/>
          <w:color w:val="000000"/>
          <w:sz w:val="24"/>
          <w:szCs w:val="24"/>
        </w:rPr>
        <w:t xml:space="preserve">чувств. </w:t>
      </w:r>
      <w:r>
        <w:rPr>
          <w:b/>
          <w:bCs/>
          <w:color w:val="000000"/>
          <w:sz w:val="24"/>
          <w:szCs w:val="24"/>
        </w:rPr>
        <w:t xml:space="preserve">Анализаторы» </w:t>
      </w:r>
      <w:r>
        <w:rPr>
          <w:color w:val="000000"/>
          <w:sz w:val="24"/>
          <w:szCs w:val="24"/>
        </w:rPr>
        <w:t>раскрывает основ</w:t>
        <w:softHyphen/>
        <w:t>ные понятия темы. Исключены лишь малозначащие подробности и механизмах восприятия раздражений некоторых рецепторов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этой теме впервые в школьной программе ставится вопрос о познаваемости мира, рассматриваются зрительные иллюзии и разъясняются механизмы, позволяющие анализаторам контролировать друг друга, а в конечном счете — создавать образы, более или менее адекватные действительности. Даются сведения о гигиене зрения и слуха, дальнозоркости и близорукости, последствиях токсикомании, возникающей в результате вдыха</w:t>
        <w:softHyphen/>
        <w:t>нии веществ бытовой химии — пятновыводителей, клея и т. 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Поведение и психика». </w:t>
      </w:r>
      <w:r>
        <w:rPr>
          <w:color w:val="000000"/>
          <w:sz w:val="24"/>
          <w:szCs w:val="24"/>
        </w:rPr>
        <w:t>Понятие о высшей нерв</w:t>
        <w:softHyphen/>
        <w:t>ной деятельности закладывается в 7 классе (по учебнику В.М. Константинова и др.) при изучении связи поведения жи</w:t>
        <w:softHyphen/>
        <w:t>вотных с экологическими особенностями местности, в кото</w:t>
        <w:softHyphen/>
        <w:t>рых они обитают. Знакомы учащимся и понятия «безусловный рефлекс (инстинкт)» и «условный рефлекс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урсе биологии 8 класса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и раскрываются функция нервной системы на нейронном уровне, процессы воз</w:t>
        <w:softHyphen/>
        <w:t xml:space="preserve">буждения и торможения;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четверти при изучении нервной системы рассматриваются свойства спинного и головного моз</w:t>
        <w:softHyphen/>
        <w:t>га, их отделов. Лишь после усвоения этих знаний предлагается тема «Поведение и психика». Учащиеся обсуждают взгляды И.М. Сеченова и И.П. Павлова на механизм работы головного мозга, учение А.А. Ухтомского о доминанте, виды торможения, закон взаимной индукции возбуждения и торможения. Большое внимание уделяется врожденным и приобретенным формам по</w:t>
        <w:softHyphen/>
        <w:t>ведения, общим свойствам высшей нервной деятельности, ха</w:t>
        <w:softHyphen/>
        <w:t>рактерным для животных и человека, специфическим формам, свойственным только людям, прежде всего речи, трудовой дея</w:t>
        <w:softHyphen/>
        <w:t>тельности, социальному образу жизни, познавательным про</w:t>
        <w:softHyphen/>
        <w:t>цессам — ощущению и восприятию, памяти, мышлению. Воля, эмоции и внимание изучаются в указанной последовательно</w:t>
        <w:softHyphen/>
        <w:t>сти, что позволяет показать регулирующее влияние сознания на протекание эмоциональных процессов и разъяснить суть произвольного вним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ом параграфе предлагается материал о работо</w:t>
        <w:softHyphen/>
        <w:t>способности, режиме труда и отдыха, быстрой и медленной фазах с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Индивидуальное развитие организма» </w:t>
      </w:r>
      <w:r>
        <w:rPr>
          <w:color w:val="000000"/>
          <w:sz w:val="24"/>
          <w:szCs w:val="24"/>
        </w:rPr>
        <w:t>основыва</w:t>
        <w:softHyphen/>
        <w:t>ется на известном ученикам материале учебника биологии для 7 класса, в котором рассматриваются процесс оплодотворе</w:t>
        <w:softHyphen/>
        <w:t>ния, первые стадии развития зародыша, образование пла</w:t>
        <w:softHyphen/>
        <w:t xml:space="preserve">центы, биогенетический закон Геккеля — Мюллера. В 8 классе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эти понятия получают развитие и уточняются. Изу</w:t>
        <w:softHyphen/>
        <w:t>чаются строение генеративных органов мужчин и женщин, процессы созревания яйцеклеток, овуляции, менструальный цикл. Уделено также внимание проблемам полового созрева</w:t>
        <w:softHyphen/>
        <w:t>ния, внутриутробному развитию организма и последующим эта</w:t>
        <w:softHyphen/>
        <w:t>пам развития человеческого организма после ро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ся наследственные и врожденные заболевания, а также болезни, передающиеся половым путем, вклю</w:t>
        <w:softHyphen/>
        <w:t>чая СПИД и венерические. Дан актуальный материал о вред</w:t>
        <w:softHyphen/>
        <w:t>ном влиянии табакокурения, алкоголя и наркотиков на здоровье человека и его потомств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й параграф посвящен психологическим особен</w:t>
        <w:softHyphen/>
        <w:t>ностям личности — темпераменту, характеру, интересам и спо</w:t>
        <w:softHyphen/>
        <w:t>собност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в основы общей биолог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иология – наука о живом мир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ногообразие форм жизни, их роль в природе. Уровни организации живой природы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учения о клетке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нообразие клеток живой природы. Эукариоты и прокариоты. Особенности строения клеток животных и растений. Вирусы – неклеточная форма жизн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Химический состав клетки: неорганические и органические вещества  в ней. Их разнообразие и свойства. Вода и ее роль в клетках. Углеводы, жиры и липиды. Белки,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ен веществ и превращение энергии – основа жизнедеятельности клетки. Участие фермен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еспечение клетки энергией в процессе дыхания. Воздействие внешней среды на процессы в клетке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Лабораторная работа.</w:t>
      </w:r>
      <w:r>
        <w:rPr>
          <w:sz w:val="24"/>
          <w:szCs w:val="24"/>
        </w:rPr>
        <w:t xml:space="preserve"> Многообразие клеток; сравнение растительной и животной кле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ножение и индивидуальное развитие организмов (онтогенез)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ипы размножения организмов: половое и бесполое. Вегетативное размножен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половых клеток. Сущность мейоза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нтогенез и его этапы. Эмбриональное и постэмбриональное 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Лабораторная работа. </w:t>
      </w:r>
      <w:r>
        <w:rPr>
          <w:sz w:val="24"/>
          <w:szCs w:val="24"/>
        </w:rPr>
        <w:t xml:space="preserve"> Рассмотрение микропрепаратов делящихся клеток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учения  о наследственности и изменчивост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аткий экскурс в историю генетики. Основные понятия генетики: наследственность. Ген, генотип, фенотип,  изменчивость. Закономерности изменчив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. Наследственные болезни человека. Значение генетики в медицине и здравоохранен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ономерности изменчивости. Виды изменчивости: наследственная и ненаследственная. Генотипическая ( 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раст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 генофонде. Понятие о генетическом биоразнообразии в природе и хозяйстве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Лабораторная работа. </w:t>
      </w:r>
      <w:r>
        <w:rPr>
          <w:sz w:val="24"/>
          <w:szCs w:val="24"/>
        </w:rPr>
        <w:t xml:space="preserve"> Решение генетических задач. Выявление генотипических и фенотипических проявлений у особей вида (или сорта), произрастающих в неодинаковых условиях. Изучение изменчивости у организмов.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селекции растений, животных и микроорганизмов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енетические основы селекции организмов. Задачи и методы селекции. Учение  Н.И. 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 Основные направления селекции микроорганизмов.  Клеточная инженерия и ее роль в микробиологической промышленности. Понятие о биотехнологии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схождение жизни и развитие органического мир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ление о возникновении жизни на Земле в истории естествознания. Гипотеза возникновения жизни А.И. Опарина и ее развитие в дальнейших исследованиях. Современные гипотезы возникновения жизни на Земл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– к эукариотам. Влияние 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ение человека. Влияние человеческой деятельности на природу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е  об эволюци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дея развития органического мира в биологии. Основные положения теории Ч. Дарвина об эволюции органического мира. Искусственный  отбор и его роль в создании новых форм. Изменчивость организмов в природных условиях. Движущие 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б эволюции органического мира, основанные на популяционном 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абораторная работа. </w:t>
      </w:r>
      <w:r>
        <w:rPr>
          <w:sz w:val="24"/>
          <w:szCs w:val="24"/>
        </w:rPr>
        <w:t xml:space="preserve"> Приспособленность организмов к среде обитани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схождение человека (антропогенез)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человека в системе органического мира. Человек как вид, его сходство с животными и отличие от ни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казательства эволюционного происхождения человека от животных. Морфологические и физиологические  отличительные особенности человека. Речь как средство общения у человека. Биосоциальная сущность  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 становление  Человека разумного.  Человек как житель биосферы и его влияние на природу Зем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экологии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кология – наука о взаимосвязях организмов  с окружающей средой. Среда  - источник веществ, энергии и информации. Среды жизни на Земле: водная, наземно – воздушная, почвенная, организмы как среда обит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кологические факторы среды: абиотические, биотические, антропогенные. Основные закономерности действия факторов среды на организ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, функционирование в приро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 о биоценозе, биогеоценозе,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 основа устойчивости. Роль разнообразия видов в устойчивости биогеоценоз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витие и смена биогеоценозов. Устойчивые и неустойчивые биогеоценозы. Понятие о сукцессии как процессе развития  сообществ от неустойчивых к устойчивым (на примере восстановления леса  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иосфера как глобальная экосистема. Учение В.И. Вернадского о роли живого вещества в преобразовании верхних слоев Земли. Биологический 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абораторная работа. </w:t>
      </w:r>
      <w:r>
        <w:rPr>
          <w:sz w:val="24"/>
          <w:szCs w:val="24"/>
        </w:rPr>
        <w:t xml:space="preserve"> Оценка санитарно-гигиенического качества рабоче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бще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иологическое разнообразие и его значение в жизни нашей планеты. Сохранения биоразнообразия. Значение биологических и экологических знаний для практической деятель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" w:after="0"/>
        <w:contextualSpacing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before="21" w:after="0"/>
        <w:contextualSpacing/>
        <w:jc w:val="center"/>
        <w:rPr/>
      </w:pPr>
      <w:r>
        <w:rPr/>
        <w:t>5 класс (34 часа)</w:t>
      </w:r>
    </w:p>
    <w:tbl>
      <w:tblPr>
        <w:tblW w:w="169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58"/>
        <w:gridCol w:w="963"/>
        <w:gridCol w:w="1267"/>
        <w:gridCol w:w="2723"/>
        <w:gridCol w:w="2849"/>
        <w:gridCol w:w="3246"/>
        <w:gridCol w:w="353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здела,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, термины, пон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видов деятельности обучающего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едметный результа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sz w:val="22"/>
                <w:szCs w:val="22"/>
                <w:lang w:eastAsia="ru-RU"/>
              </w:rPr>
              <w:t>УУ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87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- наука о живом мире</w:t>
            </w:r>
          </w:p>
          <w:p>
            <w:pPr>
              <w:pStyle w:val="Normal"/>
              <w:snapToGrid w:val="false"/>
              <w:spacing w:before="38" w:after="0"/>
              <w:ind w:left="113" w:right="87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38" w:after="0"/>
              <w:ind w:left="113" w:right="87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а о живой природ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взаимосвязь человека и других живых организмов, оценивать её значение. </w:t>
              <w:br/>
              <w:t xml:space="preserve">Приводить примеры знакомых культурных растений и домашних животных. </w:t>
              <w:br/>
              <w:t>Характеризовать особенности и значение науки биологии. Анализировать задачи, стоящие перед учёными-биологам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едставления о биологии как науке, о значении биологических знаний в современной жизни и роли биологической науки в жизни общества; усвоение понятий «биология», «биосфера»; знание объектов изучения естественных наук и основных правил работы в кабинете биологи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станавливать причинно-следственные связи, составлять план параграф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, планировать свою деятельность и прогнозировать её результаты,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/>
            </w:pPr>
            <w:r>
              <w:rPr>
                <w:sz w:val="22"/>
                <w:szCs w:val="22"/>
              </w:rPr>
              <w:t xml:space="preserve">Коммуникативные: строить речевые высказывания в устной форме, аргументировать свою точку зрения, использовать информационные ресурсы для подготовки </w:t>
            </w:r>
            <w:commentRangeStart w:id="0"/>
            <w:r>
              <w:rPr>
                <w:sz w:val="22"/>
                <w:szCs w:val="22"/>
              </w:rPr>
              <w:t>сообщения</w:t>
            </w:r>
            <w:r>
              <w:rPr>
                <w:rStyle w:val="Style15"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жив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ойства живых организмо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явление свойств живого и неживого.</w:t>
            </w:r>
          </w:p>
          <w:p>
            <w:pPr>
              <w:pStyle w:val="Normal"/>
              <w:spacing w:before="17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тадии развития растительных и животных организмов, используя рисунок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органы живого организма и их функции, используя рисунок учебника. </w:t>
              <w:br/>
              <w:t>Формулировать вывод о значении взаимодействия органов живого организм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сновывать необходимость подвижного образа жизн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, сравнивать, анализировать, делать выводы, составлять план параграфа, работать с натуральными объектам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, планировать свою деятельность и прогнозировать её результаты,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зучения приро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характеризовать методы изучения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способы оформления результатов исследован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етодами исследования живой природы и приобретение элементарных навыков их использовани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классифицировать, самостоятельно выбирая критерии для указанных логических операций; составлять план параграфа; работать с натуральными объектам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,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равнивать разные точки зрения; отстаивать свою позицию; строить продуктивное взаимодействие со сверстниками и взрослым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ительные прибо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использования увеличительных приборов при изучении объектов живой природы. Увеличительные приборы: лупы ручная и штативная, микроскоп. Р. Гук, А. ван Левенгук. Части микроскопа. Микропрепарат. Правила работы с микроскопом.</w:t>
            </w:r>
          </w:p>
          <w:p>
            <w:pPr>
              <w:pStyle w:val="Normal"/>
              <w:snapToGrid w:val="false"/>
              <w:spacing w:before="63" w:after="0"/>
              <w:contextualSpacing/>
              <w:rPr/>
            </w:pPr>
            <w:r>
              <w:rPr>
                <w:b/>
                <w:i/>
                <w:iCs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w w:val="11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стройства увеличительных приборов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значение увеличительных приборов. Различать ручную и штативную лупы, знать величину получаемого с их помощью увеличения.</w:t>
            </w:r>
          </w:p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устройство микроскопа и соблюдать правила работы с микроскопом.</w:t>
            </w:r>
          </w:p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увеличение лупы и микроскопа. </w:t>
              <w:br/>
              <w:t>Получать навыки работы с микроскопом при изучении готовых микропрепа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умение работать с увеличительными приборам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троить логические рассуждения; составлять план параграфа; работать с натуральными объ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; работать по плану, сверять свои действия с целью и, при необходимости, исправлять ошибки самостоятельно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клетки. Тка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живых организмов. Клетка. Части клетки и их назначение. Понятие о ткани. Ткани животных и растений. Их функции.</w:t>
            </w:r>
          </w:p>
          <w:p>
            <w:pPr>
              <w:pStyle w:val="Normal"/>
              <w:spacing w:before="0" w:after="0"/>
              <w:ind w:left="113" w:right="404" w:hanging="0"/>
              <w:contextualSpacing/>
              <w:rPr>
                <w:b/>
                <w:b/>
                <w:i/>
                <w:i/>
                <w:iCs/>
                <w:w w:val="119"/>
                <w:sz w:val="22"/>
                <w:szCs w:val="22"/>
              </w:rPr>
            </w:pPr>
            <w:r>
              <w:rPr>
                <w:b/>
                <w:i/>
                <w:iCs/>
                <w:w w:val="119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404" w:hanging="0"/>
              <w:contextualSpacing/>
              <w:rPr/>
            </w:pPr>
            <w:r>
              <w:rPr>
                <w:b/>
                <w:i/>
                <w:iCs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w w:val="112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клетками растений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животную и растительную клетки, находить черты их сходства и различия. </w:t>
              <w:br/>
              <w:t xml:space="preserve">Различать ткани животных и растений на рисунках учебника, характеризовать их строение, объяснять их функции. Наблюдать части и органоиды клетки на готовых микропрепаратах под малым и большим увеличением микроскопа и описывать их. </w:t>
              <w:br/>
              <w:t>Различать отдельные клетки, входящие в состав ткан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фиксировать результаты наблюдений,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работы в кабинете биологии, обращения с лабораторным оборудование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авать определение понятиям: ядро, цитоплазма, вакуоли, клеточная стенка и мемб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содержание рисунка, предлагающего использование имеющихся знаний в новой ситуаци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троить логические рассуждения; составлять план параграфа; работать с натуральными объ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, планировать свою деятельность и прогнозировать её результаты,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й состав клет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ещества клетки. Неорганические вещества клетки, их значение для клетки и организма. Органические вещества клетки, их значени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еорганические и органические вещества клетки, минеральные соли, объяснять их значение для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демонстрацию опытов учителем, анализировать их результаты, делать выводы. </w:t>
              <w:br/>
              <w:t>Анализировать представленную на рисунках учебника информацию о результатах опыта, работая в пар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знавать и описывать клеточное строение кожицы лука, мякоти листа; называть клеточные структуры и их значение; уметь проводить опыты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преобразовывать информацию из одного вида в другой (текст в таблицу); строить логические рассуждения; сравнивать и делать выводы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жизнедеятель-ности клет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цессы, присущие живой клетке: дыхание, питание, обмен веществ, рост, развитие. Размножение клетки путём деления. Передача наследственного материала дочерним клеткам. </w:t>
              <w:br/>
              <w:t>Взаимосвязанная работа частей клетки, обусловливающая её жизнедеятельность как целостной живой системы — биосистем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значение питания, дыхания, размножения для жизнедеятельности клетк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биологическое значение понятия «обмен веществ». Объяснять сущность процесса деления клетки, анализировать его основные события.</w:t>
            </w:r>
          </w:p>
          <w:p>
            <w:pPr>
              <w:pStyle w:val="Normal"/>
              <w:spacing w:before="17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следовательность деления ядра и цитоплазмы клетки, используя рисунок учебника.</w:t>
            </w:r>
          </w:p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вывод о том, что клетка — живая система (биосистем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арактеризовать особенности строения биологических объектов – клеток, организмо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классифицировать, самостоятельно выбирая критерии для указанных логических операций; составлять план параграфа; работать с натуральными объектам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, планировать свою деятельность и прогнозировать её результаты,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ие естествоиспы-тател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учёные-естествоиспытатели: Аристотель, Теофраст, К. Линней, Ч. Дарвин, В.И. Вернадский, Н.И. Вави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нформацию учителя о выдающихся учёных-естествоиспытателях. </w:t>
              <w:br/>
              <w:t>Выделять области науки, в которых работали конкретные учёные, оценивать сущность их открытий.</w:t>
            </w:r>
          </w:p>
          <w:p>
            <w:pPr>
              <w:pStyle w:val="Normal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мена отечественных учёных, внёсших важный вклад в развитие биологии.</w:t>
            </w:r>
          </w:p>
          <w:p>
            <w:pPr>
              <w:pStyle w:val="Normal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ить связь науки с работой ученых-биологов, систематизация знаний о свойствах живого, о строении клетки.</w:t>
            </w:r>
          </w:p>
          <w:p>
            <w:pPr>
              <w:pStyle w:val="Normal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о вкладе учёных в развитие наук о живой и неживой природе и его значении для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делать выводы; строить логические рассуждения, включающие установление причинно-следственных связей; составлять план параграфа; сравнивать и делать выводы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, планировать свою деятельность и прогнозировать её результаты, работать по плану, сверять свои действия с целью и, при необходимости, исправлять ошибки самостоятельно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и систематизация знаний по материалам темы «Биология — наука о живом мир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 дидактических карточек, учебник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достижения и достижения одноклассников по усвоению учеб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(моделировать) схему строения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проблемных вопросов темы, аргументировать свою точку зрени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делать выводы; строить логические рассуждения, включающие установление причинно-следственных связей; составлять план параграфа; сравнивать и делать выводы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, планировать свою деятельность и прогнозировать её результаты, работать по плану, сверять свои действия с целью и, при необходимости, исправлять ошибки самостоятельно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ых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арства живой приро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ущность термина «классификация». 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ид как наименьшую единицу классификаци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царствами живой природы на схеме, приведённой в учебник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тличительные особенности строения и жизнедеятельности виру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ять роль в природе различных групп организмов; </w:t>
            </w:r>
            <w:r>
              <w:rPr>
                <w:sz w:val="22"/>
                <w:szCs w:val="22"/>
                <w:lang w:eastAsia="en-US"/>
              </w:rPr>
              <w:t>находить черты, свидетельствующие об усложнении живых организмов по сравнению с предками, и давать им объяснени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троить логические рассуждения; составлять план параграфа; работать с натуральными объ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, ставить задачи, необходимые для её достижения, планировать свою деятельность и прогнозировать её результаты,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: строение и жизнедеятель-нос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— примитивные одноклеточные организмы. Строение бактерий. Размножение бактерий делением клетки надвое. Процессы жизнедеятельности бактерий. Понятие об автотрофах и гетеротрофах, прокариотах и эукариота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строения бактерий. Описывать разнообразные формы бактериальных клеток на рисунке учебника. Характеризовать процессы жизнедеятельности бактерии как прокариот. Сравнивать роль бактерий-автотрофов и бактерий-гетеротрофов в природ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нятия «автотрофы», «гетеротрофы», «прокариоты», «эукарио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бактерий, уметь сравнивать клетк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делать выводы; передавать содержание в сжатом виде; работать с натуральными объ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бактерий в природе и для челове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 и в жизни человека. Средства борьбы с болезнетворными бактериям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ажную роль бактерий в природ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растением и клубеньковыми бактериями на рисунке учебника, объяснять термин «симбиоз»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личие фотосинтеза у цианобактерии, оценивать его значение для природы. Различать бактерии по их роли в природе 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лубеньковые бактерии. Давать определения терминам сапрофиты, паразиты, симби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вред и пользу, приносимые бактериями природе и человеку, делать выводы о значении бактерий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делать выводы; передавать содержание в сжатом виде; работать с натуральными объ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самостоятельно выдвигать варианты решения поставленных задач; предвидеть конечные результаты работы; выбирать средства достижения цел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лавные признаки растений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части цветкового растения на рисунке учебника, выдвигать предположения об их функциях. Сравнивать цветковые и голосеменные растения, характеризовать их сходство и различия. </w:t>
              <w:br/>
              <w:t>Характеризовать мхи, папоротники, хвощи, плауны как споровые растения, определять термин «спо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на рисунке учебника различия между растениями разных систематических групп. </w:t>
              <w:br/>
              <w:br/>
              <w:t>Характеризовать значение растений разных систематических групп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войства растительной и бактериальной клеток, делать выводы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, сравнивать, анализировать, делать выводы, составлять план параграф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right="87" w:hanging="0"/>
              <w:contextualSpacing/>
              <w:rPr>
                <w:iCs/>
                <w:w w:val="119"/>
                <w:sz w:val="22"/>
                <w:szCs w:val="22"/>
              </w:rPr>
            </w:pPr>
            <w:r>
              <w:rPr>
                <w:iCs/>
                <w:w w:val="119"/>
                <w:sz w:val="22"/>
                <w:szCs w:val="22"/>
              </w:rPr>
              <w:t>Внешнее строение побега.</w:t>
            </w:r>
          </w:p>
          <w:p>
            <w:pPr>
              <w:pStyle w:val="Normal"/>
              <w:rPr>
                <w:iCs/>
                <w:w w:val="119"/>
                <w:sz w:val="22"/>
                <w:szCs w:val="22"/>
              </w:rPr>
            </w:pPr>
            <w:r>
              <w:rPr>
                <w:iCs/>
                <w:w w:val="119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contextualSpacing/>
              <w:rPr>
                <w:b/>
                <w:b/>
                <w:i/>
                <w:i/>
                <w:iCs/>
                <w:w w:val="119"/>
                <w:sz w:val="22"/>
                <w:szCs w:val="22"/>
              </w:rPr>
            </w:pPr>
            <w:r>
              <w:rPr>
                <w:b/>
                <w:i/>
                <w:iCs/>
                <w:w w:val="119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contextualSpacing/>
              <w:rPr/>
            </w:pPr>
            <w:r>
              <w:rPr>
                <w:b/>
                <w:i/>
                <w:iCs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w w:val="112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внешним строением побегов растения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зывать части побега цветкового раст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сположение почек на побеге цветкового раст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местоположение шишки. 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результаты наблюдений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работы в кабинете биологии и обращения с лабораторным оборудование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строении растений, знакомство со строением побегов цветкового и голосеменного растений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бщий вывод о многообразии побегов у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, сравнивать и делать выводы, сопоставлять биологический текст с иллюстрациями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владеть основами самоконтроля и самооценк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ауне. Особенности животных. Одноклеточные и многоклеточные организмы. Роль животных в природе и в жизни человека. Зависимость от окружающей сре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дноклеточных и многоклеточных животных на рисунках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остейших по рисункам учебника, описывать их различия, называть части их тел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роение тела амёбы с клеткой эукариот, делать выводы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многоклеточных животных, изображённых на рисунке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беспозвоночных и позвоночны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ить наблюдение за объектами живой природы. 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животных в природе 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факторы неживой природы, оказывающие влияние на жизнедеятельность животных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делать выводы; передавать содержание в сжатом виде; работать с натуральными объ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использовать информационные ресурсы для подготовки сообщ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w w:val="119"/>
                <w:sz w:val="22"/>
                <w:szCs w:val="22"/>
              </w:rPr>
              <w:t>Движение живот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contextualSpacing/>
              <w:rPr>
                <w:b/>
                <w:b/>
                <w:i/>
                <w:i/>
                <w:iCs/>
                <w:w w:val="119"/>
                <w:sz w:val="22"/>
                <w:szCs w:val="22"/>
              </w:rPr>
            </w:pPr>
            <w:r>
              <w:rPr>
                <w:b/>
                <w:i/>
                <w:iCs/>
                <w:w w:val="119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contextualSpacing/>
              <w:rPr>
                <w:b/>
                <w:b/>
                <w:i/>
                <w:i/>
                <w:iCs/>
                <w:w w:val="112"/>
                <w:kern w:val="2"/>
                <w:sz w:val="22"/>
                <w:szCs w:val="22"/>
              </w:rPr>
            </w:pPr>
            <w:r>
              <w:rPr>
                <w:b/>
                <w:i/>
                <w:iCs/>
                <w:w w:val="119"/>
                <w:sz w:val="22"/>
                <w:szCs w:val="22"/>
              </w:rPr>
              <w:t xml:space="preserve">Лабораторная работа </w:t>
            </w: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w w:val="112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за передвижением животных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микропрепарат культуры инфузорий.</w:t>
            </w:r>
          </w:p>
          <w:p>
            <w:pPr>
              <w:pStyle w:val="Normal"/>
              <w:spacing w:before="20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живые организмы под микроскопом при малом увеличении.</w:t>
            </w:r>
          </w:p>
          <w:p>
            <w:pPr>
              <w:pStyle w:val="Normal"/>
              <w:spacing w:before="20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движением животных, отмечать скорость и направление движения, сравнивать передвижение двух-трёх особей. </w:t>
              <w:br/>
              <w:t>Формулировать вывод о значении движения для животных.</w:t>
            </w:r>
          </w:p>
          <w:p>
            <w:pPr>
              <w:pStyle w:val="Normal"/>
              <w:spacing w:before="20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результаты наблюдений в тетради.</w:t>
            </w:r>
          </w:p>
          <w:p>
            <w:pPr>
              <w:pStyle w:val="Normal"/>
              <w:spacing w:before="20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работы в кабинете, обращения с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ть наблюдение за объектами живой природы, систематизировать знания о многообразии животны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делать выводы; передавать содержание в сжатом виде; работать с натуральными объектами, фиксировать результаты исследований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before="38" w:after="0"/>
              <w:ind w:right="229" w:hanging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ходство грибов с растениями и животными.</w:t>
            </w:r>
          </w:p>
          <w:p>
            <w:pPr>
              <w:pStyle w:val="Normal"/>
              <w:spacing w:before="20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нешнее строение тела гриба, называть его части.</w:t>
            </w:r>
          </w:p>
          <w:p>
            <w:pPr>
              <w:pStyle w:val="Normal"/>
              <w:spacing w:before="20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представителей царства Грибы среди эукариот.</w:t>
            </w:r>
          </w:p>
          <w:p>
            <w:pPr>
              <w:pStyle w:val="Normal"/>
              <w:spacing w:before="20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знакомые виды грибов. </w:t>
              <w:br/>
              <w:t>Характеризовать питание грибов.</w:t>
            </w:r>
          </w:p>
          <w:p>
            <w:pPr>
              <w:pStyle w:val="Normal"/>
              <w:spacing w:before="20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нятия «сапротроф», «паразит», «хищник», «симбионт», «грибокорень», пояснять их приме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пособы питания грибов. Давать определения терминам сапрофиты, паразиты, симбиоз, хищник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равнивать и делать выводы; передавать содержание в сжатом виде; работать с натуральными объектами, фиксировать результаты исслед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самостоятельно выдвигать варианты решения поставленных задач, предвидеть конечный результат работы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-зие и значение грибов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человек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троение шляпочных грибо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ять шляпочные грибы на пластинчатые и трубчаты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плесневых грибов по рисунку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термины «антибиотик» и «пенициллин»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ъедобные и ядовитые грибы на таблицах и рисунках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м обсуждении правил сбора и использования грибо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грибов для человека и дл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личать съедобные и ядовитые грибы и своей местности; освоение приемов оказания первой помощи при отравлении ядовитыми грибам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опоставлять биологический текст с иллюстрациями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самостоятельно выдвигать варианты решения поставленных задач, предвидеть конечный результат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шай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лишайников. Внешнее и внутреннее строение, питание, размножение. Значение лишайников в природе и в жизни человека. Лишайники — показатели чистоты воздух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ы лишайников на рисунке учебника.</w:t>
            </w:r>
          </w:p>
          <w:p>
            <w:pPr>
              <w:pStyle w:val="Normal"/>
              <w:spacing w:before="17" w:after="0"/>
              <w:ind w:right="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ображение внутреннего строения лишайника.</w:t>
            </w:r>
          </w:p>
          <w:p>
            <w:pPr>
              <w:pStyle w:val="Normal"/>
              <w:spacing w:before="17" w:after="0"/>
              <w:ind w:right="5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еимущества симбиотического организма для выживания в неблагоприятных условиях среды.</w:t>
            </w:r>
          </w:p>
          <w:p>
            <w:pPr>
              <w:pStyle w:val="Normal"/>
              <w:spacing w:before="17" w:after="0"/>
              <w:ind w:right="6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значение лишайников в природе 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нформацию о живых организмах, их расселению и приспособлению к разным природным условиям, получаемую из различных источнико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сопоставлять биологический текст с иллюстрациям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самостоятельно выдвигать варианты решения поставленных задач, предвидеть конечный результат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87" w:hanging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живых организмов в природе и в жизни человека.</w:t>
            </w:r>
          </w:p>
          <w:p>
            <w:pPr>
              <w:pStyle w:val="Normal"/>
              <w:snapToGrid w:val="false"/>
              <w:spacing w:before="38" w:after="0"/>
              <w:ind w:left="113" w:right="1103" w:hanging="0"/>
              <w:contextualSpacing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в жизни человека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животных и растений в природе и в жизни человека по рисункам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еобходимость охраны редких видов и природы в целом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животных и растений в природе и в жизни человека по рисункам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еобходимость охраны редких видов и природы в целом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Многообразие живыхорганизмов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ст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достижения и достижения одноклассников по усвоению учебного материал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работать с натуральными объектами, фиксировать результаты исслед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организмов на планете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38" w:after="0"/>
              <w:ind w:left="113" w:right="54" w:hanging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ы жизни планеты Земля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рганизмов-паразитов, изображённых на рисунке учебника. Приводить примеры обитателей организменной среды — паразитов и симбионтов, объяснять их воздействие на организм хозяин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-ские факторы сре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влияющие на жизнь организмов в природе, — экологические факторы среды. Факторы неживой природы, факторы живой природы и антропогенные. Примеры экологических фактор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понятия «экологический фактор», «фактор неживой природы», «фактор живой природы», «антропогенный фактор». </w:t>
              <w:br/>
              <w:t>Характеризовать действие различных факторов среды на организмы, приводить примеры собственных наблюден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ять и обращать особое внимание на главные понятия и основные закономерности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деятельность человека в природе как антропогенный фактор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-ления организмов к жизни в природ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заимосвязи между действием факторов среды и особенностями строения и жизнедеятельности организмо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способленность животных и растений к среде обитания по рисункам учебник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испособлений организмов к среде обитания и объяснять их значени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равнивать разные точки зрения; отстаивать свою позицию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87" w:hanging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сообщества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-разлагатели. Понятие о круговороте веществ в природе. Понятие о природном сообществе. Примеры природных сообщест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нятие «пищевая цепь». Анализировать элементы круговорота веществ на рисунке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различных организмов в круговороте вещест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нятия «производители», «потребители», «разлагатели», «природное сообщество»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азные природные со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условия, необходимые для жизнедеятельности различных организмов на од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живых организмов и круговорота веществ в природном сообществ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зоны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онятие «природная зона». 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объяснять особенности животных разных природных зон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Красной книги в охране природы, приводить примеры редких растений и животных, охраняемых государ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ывать информацию из одного вида в другой (таблицу в текст и пр.)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выделять объекты с точки зрения целого и частей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; обобщать и систематизировать зна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троить продуктивно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рганизмов на разных материках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сравнивать расположение и размеры материков Земли по карте, приведённой в учебнике. Объяснять понятие «местный вид»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вои впечатления от встречи с представителями флоры и фауны разных материков в зоопарке, ботаническом саду, муз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оль человека в сохранении местных видов на Земл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местных видов организмов, их приспособленность к среде обитания. Называть примеры флоры и фауны материков по рисункам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равнивать разные точки зрения; отстаивать свою позицию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рганизмов в морях и океанах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      </w:r>
          </w:p>
          <w:p>
            <w:pPr>
              <w:pStyle w:val="Normal"/>
              <w:spacing w:lineRule="exact" w:line="200" w:before="12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приспособленности организмов к среде обита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значение планктона для других живых организмов по рисунку учебника. Характеризовать условия обитания на больших глубинах оке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азнообразие живого мира в морях и океанах по рисункам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приспособленность глубоководных животных к среде своего обитани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выделять объекты с точки зрения целого и частей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-ция знаний по теме «Жизнь организмов на планете Земл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ст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(моделировать) схему круговорота веществ в природе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обсуждении проблемных вопросо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хему круговорота веществ в природе с заданными в учебнике объектами живого мир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учащихся об общих свойствах процессов жизнедеятельности организмов; приводить примеры методов изучения живого, использованных в ходе исследований в классе и дом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достижения и достижения одноклассников по усвоению учебного материала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; сравнивать разные точки зрения; отстаивать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планете Земл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появился человек на Зем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строения тела и жизнедеятельности неандертальце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развитием головного мозга и поведением древних людей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речи и общения в формировании современного челове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сознание своего влияния на природу, </w:t>
            </w:r>
            <w:r>
              <w:rPr>
                <w:sz w:val="22"/>
                <w:szCs w:val="22"/>
                <w:lang w:eastAsia="ru-RU"/>
              </w:rPr>
              <w:t>формулировать проблему и предлагать пути её решен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современный человек появился на Земле в результате длительного исторического развития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ественные признаки современн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выделять объекты с точки зрения целого и частей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человек изменял природ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еловеком окружающей среды. Необходимость знания законов развития живой природы. Мероприятия по охране природы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ути расселения человека по карте материков Земл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доказательства воздействия человека на природу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ы сокращения лесов, объяснять ценность лесопосадок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необходимость охраны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eastAsia="en-US"/>
              </w:rPr>
              <w:t>сознание своего влияния на при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значимость знания законов развития природы для охраны живого мира на Земле.</w:t>
            </w:r>
            <w:r>
              <w:rPr>
                <w:sz w:val="22"/>
                <w:szCs w:val="22"/>
                <w:lang w:eastAsia="ru-RU"/>
              </w:rPr>
              <w:t>Формулировать проблему и предлагать пути её решени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; обобщать и систематизировать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; сравнивать разные точки зрения; отстаивать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жность охраны живого мира планеты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животных, истреблённых человеком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Красной книги, заповедников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запрет на охоту как мероприятие по охране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и знания о животных, приобретённые в повседневной жизни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стояние редких видов животных, занесённых в Красную книгу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сокращения и истребления некоторых видов животных, приводить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, аргументировать свою точку зрени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разнообразия живого ми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тивным и демонстративным материалом, текстом, беседа, работа в парах, групповая работ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ценность биологического разнообразия для природы и человека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оль деятельности человека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своей деятельности в природе и общения с живыми организмами. </w:t>
              <w:b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ть с различными источниками информации; выделять объекты с точки зрения целого и частей, составлять план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планировать свою деятельность и прогнозировать её результаты; осуществлять рефлексию своей деятельности; обобщать и систематизировать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троить речевые высказывания в устной форме; сравнивать разные точки зрения; отстаивать свою позицию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контроль знаний по курсу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знания по темам курса биологии 5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чебные действия для формулировки ответ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полагающие знания о биологии, земле как целостной развивающейся системе, о единстве человека и природы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ть объекты с точки зрения целого и частей, строить логические рассуждения, включающие установление причинно-следственных связей по теме урока, сравнивать, анализировать, делать выводы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улировать цель урока; ставить задачи, необходимые для её достижения; осуществлять рефлексию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работы и работы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8 кла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543"/>
        <w:gridCol w:w="1985"/>
        <w:gridCol w:w="991"/>
        <w:gridCol w:w="1419"/>
        <w:gridCol w:w="1417"/>
        <w:gridCol w:w="1559"/>
        <w:gridCol w:w="1559"/>
        <w:gridCol w:w="851"/>
        <w:gridCol w:w="850"/>
      </w:tblGrid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учаемого материала в соответствии с ФГ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>
          <w:trHeight w:val="314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Тема 1. В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едение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( 1 час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иологическая и социальная природа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знаний об особенностях строения и жизнедеятельности организма человека для самопознания и сохранения здоровья. 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.</w:t>
            </w:r>
          </w:p>
        </w:tc>
      </w:tr>
      <w:tr>
        <w:trPr>
          <w:trHeight w:val="444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2. Организм человека общий обзор (5 часов).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 Наука об организме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зучения организма человека, их значение и использование в собственной жизн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 Структура тела. Место человека в живой прир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роль человека в системе органического мира, его сходство с животными и отличие от них. Строение и процессы жизнедеятельности организма челове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Клетка: строение, химический состав и жизнедеятель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 Действие фермента каталазы на пероксид водор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абораторн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. Ткан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 Клетки и ткани под микроскоп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 лабораторн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. Системы органов в организме. Уровни организации организм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на таблицах органов и систем органов челове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Р. Получение мигательного рефлекса и условий, вызывающих его тормо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</w:t>
            </w:r>
          </w:p>
        </w:tc>
      </w:tr>
      <w:tr>
        <w:trPr>
          <w:trHeight w:val="34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Тема 3. Опорно-двигательная система (8 часов).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 Скелет. Строение, состав и соединение кост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и движение. Опорно-двигательная систем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. Строение кост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ка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. Состав к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аблиц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 Скелет головы и туловищ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7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келет конечност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Движение конеч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8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вая помощь при травмах: растяжение связок, вывихах суставов, переломах кост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равматизма. Приемы оказания первой помощи себе и окружающим при травмах опорно – двигательной систем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9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ышц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0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бота мыш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1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рушение осанки и плоскостоп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Проверяем правильность осанки. Есть ли у вас плоскостопие? Гибок ли ваш позвоночник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2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звитие опорно- двигательной сис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 + 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3</w:t>
            </w:r>
          </w:p>
        </w:tc>
      </w:tr>
      <w:tr>
        <w:trPr>
          <w:trHeight w:val="38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4 . Кровь. Кровообращение (9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утренняя сред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рови и е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веществ. Внутренняя среда организма. Кровеносная и лимфатическая системы. Значение постоянства внутренней среды организм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5. Сравнение кров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 с кров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ягуш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4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ммунит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 влияющие на иммунитет. Значениеработ Л. пастера и И.И. Мечникова в области Иммунитет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5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канева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имость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ивание кров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ь. Группы крови. Переливание кров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6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 Строение и рабо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ца. Круг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ообращ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543"/>
        <w:gridCol w:w="1985"/>
        <w:gridCol w:w="991"/>
        <w:gridCol w:w="1419"/>
        <w:gridCol w:w="1417"/>
        <w:gridCol w:w="1559"/>
        <w:gridCol w:w="1559"/>
        <w:gridCol w:w="851"/>
        <w:gridCol w:w="850"/>
      </w:tblGrid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вижение лимф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Кислородное голод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8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вижение крови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 за состоянием своего организма (измерение температуры тела, кровяного давления, массы и роста, частоты пульса и дыхан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 Пульс и движение кров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9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гуляция работы сердца и кровеносных сосудов. Предупреждение заболеваний сердца и сосуд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Функциональная сердечно</w:t>
              <w:softHyphen/>
              <w:t>сосудистая проб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0,21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ервая помощь при кровотечен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риальное и венозное кровотечения. Приемы оказания первой помощи при кровотечен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2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Обобщающий урок по теме «Кровь. Кровообращение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4-22</w:t>
            </w:r>
          </w:p>
        </w:tc>
      </w:tr>
      <w:tr>
        <w:trPr>
          <w:trHeight w:val="390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5. Дыхательная система(6 ч.).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начение дыхания. Органы дыхания. Строение легких. Газообмен в легких и ткан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хание. Дыхательная система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3,24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ыхательные движения. Регуляция дых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5,26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олезни органов дыхания и их предупреждение. Гигиена дых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 органов дыхания и их профилактика. Предепреждение распространения инфекционных заболеваний и соблюдение норм профилактики для защиты собственного организма. Чистота атмосферного воздуха как фактор здоровь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7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вая помощь при поражении органов дых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8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общающий урок по теме «Дыхательная систем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3-28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трольная работа по итогам 1 полугод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оценка коррекция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1-28</w:t>
            </w:r>
          </w:p>
        </w:tc>
      </w:tr>
      <w:tr>
        <w:trPr>
          <w:trHeight w:val="343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6. Пищевари</w:t>
              <w:softHyphen/>
              <w:t>тельная система(7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начение пищи и ее соста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. Пищеварительная система. Пища как биологическая основа жиз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9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ы пищеварения. Зуб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0,31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ищеварение в ротовой полости и в желуд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ферментов в пищеварен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.Действие ферментов слюны на крахм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 лабораторн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ищеварение в кишечнике. Всасывание питательных веще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3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гуляция пищевар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 И.П. Павлова в области пищеварения. Определение норм рационального питан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4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болевания органов пищевар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гепатита и кишечных инфекций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 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5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общающий урок по теме «Пищеварительная систем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29-35</w:t>
            </w:r>
          </w:p>
        </w:tc>
      </w:tr>
      <w:tr>
        <w:trPr>
          <w:trHeight w:val="298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7. Обмен веществ и энергии(Зч).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менные процессы в организм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веществ и превращение энерг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6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ормы пит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Р. Определение норм рационального питания. Или функциональная проба с мах задержкой дыхания до и после нагруз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7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итам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авитаминозов и меры их предупрежден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8</w:t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8. Мочевыделительная система (2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оение и функции поче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мочеполовая систем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9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упреждение заболеваний почек. Питьевой режи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половые инфекции, меры их предупреждения для сохранения здоровь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9. Кожа (3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начение кожи и ее строение. Нарушение кожных покровов и повреждение кож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ы тела. Уход за кожей, волосами, ногтям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1,42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оль кожи в терморегуля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оказания первой помощи себе и окружающим при травмах, ожогах, обморожениях и их профилакти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3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общение знаний по темам «Обмен веществ и энергии»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чевыделительная система», «Кож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36-43</w:t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10. Эндокринная система (2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елезы внешней, внутренней и смешанной секре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ы внутренней и внешней секрец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4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оль гормонов в обмене веществ, росте и развитии организм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мон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5</w:t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11. Нервная система (5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начение, строение и функционирование нервной систем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гуморальная регуляция процессов жизнедеятельности организма. Нервная систем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 Действие прямых и обратных связ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6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втономный (вегетативный) отдел систем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гормональная регуля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мон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 Штриховое раздражение ко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7,48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инной моз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9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оловной мозг: строение и функ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0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общение знаний по темам «Эндокринная система» и «Нервная систем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44-50</w:t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12. Органы чувств. Анализаторы (5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 действуют органы чувств и анализато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чувств, их роль в жизни человека. Нарушения зрения и слуха, их профилакти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1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 зрения и зрительный анализато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2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болевания и повреждения глаз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3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ы слуха и равновесия. Их анализато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 Проверьте ваш вестибулярный аппара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4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ы осязания, обоняния, вкус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5</w:t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13. Поведение и психика( 6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рожденные формы поведения. Приобретен</w:t>
              <w:softHyphen/>
              <w:t>ные формы по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и поведение человека. Исследования И.М. Сеченова и И.П. Павлова, А.А. Ухтомского, П.К. Анохина. Высшая нервная деятельность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6,57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ономерности работы головного мозг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8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иологические ритмы. Сон и его знач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и безусловные рефлексы. Познавательная деятельность мозга. Биологическая природа и социальна сущность человека. Сознание человека. Память, эмоции, речь, мышление. Особенности психики человека: осмысленность восприятия, словесно – логическое мышление, способность к накоплению 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изация труда и отдых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59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обенности высшей нервной деятельности человека. Познавательные проце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0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оля и эмоции, вниматель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Р. Изучение внимания при разных усло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1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ботоспособность. Режим дн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2</w:t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14. Индивидуальное развитие организма (6 ч)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овая система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и развити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3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ледственные и врожденные заболевания. Болезни, передающиеся половым путе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 Инфекции предающиеся половым путем, их профилактика. ВИЧ – инфекция и ее профилакти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4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нутриутробное развитие организма. Развитие после рож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5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 вреде наркогенных веще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анитарно-гигиенических норм и правил здорового образа жизни. Вредные и полезные привычки, их влияние на состояние здоровь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6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сихологические особенности лич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ценка влияния факторов окружающей среды, факторов риска на здоровь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§67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одовая контро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оценка коррекция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-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Тематическое планирование 9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"/>
        <w:gridCol w:w="2409"/>
        <w:gridCol w:w="851"/>
        <w:gridCol w:w="4394"/>
        <w:gridCol w:w="6095"/>
        <w:gridCol w:w="10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основы общей би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наука о жив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наука о живой природе. Роль биологии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етоды изучения живых объектов; определение биологии как науки о живой природ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бъяснять роль биологии в формировании современной естественно-научной картины мира; приводить примеры достижений современной биолог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живых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живых организмов. Обмен вещ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знаки живых организм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характеризовать сущность биологических процессов: обмена веществ и превращения энергии, роста, развития, размножения, наследственности; доказывать, что живые организмы - открытые систе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форм живых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форм жизни, их роль в природе. Уровни организации живой природы. Царства живой прир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понятия "таксон", уровни организации жизн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царства живой прир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учения о клетк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я - наука о клетке. Многообразие кл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организмов как доказательство их родства, единства живой природы. клетка как основная структурная и функциональная единица организмов. клетка как биосис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оложения клеточной теор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общность происхождения растений и животных; узнавать клетки различных организм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имического состава живых организмов: микроэлементы, макроэлементы. Неорганические вещества, их роль в организме: вода, минеральные соли. Органические вещества: белки, углеводы и липи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знаки клетки как биологического объекта, ее химический состав; неорганические и органические веще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характеризовать значение микроэлементов; классифицировать углеводы по групп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имического состава живых организмов. Органические вещества, их роль в организме. Белки, аминокислоты. Нуклеиновые кислоты, их структура и фун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продукты, богатые белками; мономеры белков и нуклеиновых кисло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характеризовать функции белков и нуклеиновых кислот; сравнивать строение молекул ДНК и РН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Цитоплазма. Строение и функции ядра. клетки бактерий. Прокариоты, эукариоты. Клеточное строение организмов как доказательство их родства, единства живой природы. Вирусы - неклеточные формы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и описывать на таблицах основные органоиды клетки; характеризовать функции основных органоидов клетки, механизм пиноцитоза и фагоцитоз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ганоиды клеток растений и животных и их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 растений и животных. Основные органоиды, их функции в клет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органоиды растительной и животной клеток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равнивать клетки организмов разных систематических групп; рассматривать клетки на готовых микропрепарат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 в клетке. Обмен веществ - основа существования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ние энергии- признак живых организмов, основа жизнедеятельности кле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ущность биологических процессов обмена веществ и превращения энерг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равнивать процессы ассимиляции и диссимиляции; называть этапы обмена веществ и роль АТФ в этом обмене; объяснять взаимосвязь ассимиляции и диссимиля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белков в живой кл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ние энергии - признак живых организмов, основа жизнедеятельности клетки. Биосинтез белка в клет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биологических процессов обмена веществ и превращения энергии, этапы белкового синтез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свойства генетического кода; характеризовать механизмы транскрипции, трансля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углеводов - фото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. Различия организмов по способу питания. Фотосинтез. Роль пигмента хлорофилла. Космическая роль зеленых рас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биологических процессов обмена веществ и превращения энергии, сущность фотосинтез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летки энер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Обеспечение клетки энергией в процессе дыхания. Биологическое окис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биологических процессов обмена веществ и превращения энергии, биологический смысл дыха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еречислять этапы диссимиляции; характеризовать этапы энергетического обме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теме "Основы учения о клет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организмов. Клетки растений, грибов, животных, бактерий. Обмен веществ и превращение энергии - признак живых организ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олученные знания для решения практических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4-12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ножение и индивидуальное развитие организмов (онтогенез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змножения живых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. Половое и бесполое размножение. Вегетативное размножение, его ви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сущность процесса размножения, его особенности у растений и животных; называть основные формы размножения; виды полового и бесполого размн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 эукариот. Митоз и его фазы. Деление клеток прокариот. Клеточный цик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фаз митотического цикл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бъяснять биологический смысл митоз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ловых клеток. Мей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 клетки, их особенности. Сущность мейоза: мейоз 1, мейоз 2. Оплодотвор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биологического процесса деления клеток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биологический процесс деления клеток; объяснять причины наследственности и изменчив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а - онтоген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организмов. Онтогенез и его этапы. Эмбриональное и постэмбриональное развитие организмов. вредные привычки, их влияние на состояние здоровья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ущность процессов роста и развития организм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анализировать и оценивать факторы риска, влияющие на здоровье; использовать приобретенные знания для профилактики вредных привычек; характеризовать сущность эмбрионального и постэмбрионального периодов развития; объяснять, чем развитие отличается от ро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теме "Размножение и индивидуальное развитие организ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и половое размножение. Половые клетки. Оплодотворение. Рост и развитие организ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олученные знания при решении практических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-16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учения о наследственности и изменчив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азвития генетики. Основные понятия ген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- наука о закономерностях наследственности и изменчивости. Основные понятия гене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троение генов и хромосо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бъяснять роль генетики, причины наследственности и изменчивости; характеризовать сущность биологических процессов наследственности и изменчив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1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опыты  Г. Мен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 - свойство организмов. Генетические эксперименты Г. Менделя. Закон единообразия гибридов первого поколения. Закон расщепления. Неполное доминирование, анализирующее скрещивание. Цитологические основы закономер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понятий "гибридологический метод", "гомозиготы", "гетерозиготы", "доминантный признак", "рецессивный признак", "моногибридное скрещивание"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исывать механизм проявления закономерностей моногибридного скрещивания; объяснять значение гибридологического метода Г. Менделя; составлять схему моногибридного скрещивания; определять по фенотипу генотип и наобор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Третий закон Мен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гибридное скрещивание, закон независимого наследования признаков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закон г. Менд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характеризовать сущность биологических процессов наследственности и изменчивости; объяснять причины наследственности и изменчивости; описывать механизм проявления закономерностей дигибридного скрещивания; анализировать и составлять схему дигибридного скрещи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 генов и кроссинго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 наследственности. Сцепление генов, значение работ Т. Моргана для развития генетики, явление кроссинговера и его зна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троение генов и хромосо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тличать сущность открытий Г. Менделя и Т. Моргана; объяснять причины рекомбинации признаков при сцепленном наследован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енов и их множественное дей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енов и их множественное дейст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троение генов и хромосом, определение термин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называть характер взаимодействия неаллельных генов; описывать проявление множественного действия ге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 признаков, сцепленных с полом. Наследственные болезни, сцепленные с п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а. Наследование признаков, сцепленных с полом. Наследование признаков у человека. наследственные болезни человека, их причины и предуп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термина "аутосомы"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иводить примеры наследственных заболеваний человека, сцепленных с полом; объяснять причины проявления наследственных заболеваний человека; решать генетически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змен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 - свойство организмов. Формы изменчивости: виды мутаций, мутагенов. Синдром Да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термина "изменчивость"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являть изменчивость организмов; объяснять причины наследственности и изменчивости, причины мутаций; называть основные формы изменчивости, виды мутаций; различать наследственную и ненаследственную изменчивость; приводить примеры генных и геномных мут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ипы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. Ненаследственная изменчивость. Причины возникновения модификационной изменчив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термина "изменчивость"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различие фенотипов растений; характеризовать модификационную изменчивость; описывать разные формы изменчивости организм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2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теме "Основы наследственности и изменчив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 и изменчивость  - свойства организмов. Генетика - наука о закономерностях наследственности и изменчивости. Наследственная и ненаследственная изменчив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олученные знания при решении практических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-26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елекции растений, животных и микроорганизм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основы селекции организмов. Центры многообразия и происхождения культур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 и изменчивость - основа искусственного отбора. Центры происхождения культурных растений. Учение Н. И. Вавилова о центрах многообразия и происхождения культурных рас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иводить примеры пород животных и сортов растений, выведенных человеком; характеризовать роль учения Н. И. Вавилова для развития селекции; объяснять сущность закона гомологических ря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лекции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о наследственности и изменчивости, искусственном отборе при выведении новых сор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я понятий "порода", "сорт"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аспознавать и описывать культурные растения; использовать приобретенные знания и умения в практической деятельности для выращивания и размножения культурных растений; характеризовать методы селекции раст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2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лекци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о наследственности и изменчивости, искусственном отборе при выведении новых пород. Приемы выращивания и разведения домашних животных, ухода за ни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аспознавать и описывать домашних животных; использовать приобретенные знания и умения в практической деятельности для выращивания и размножения домашних животных, ухода за ними; называть методы селекции животн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елекции микро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елекции микроорганизмов. Клеточная инженерия, генная инженерия и их роль в микробиологической промышленности. Понятие о био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пределения понятий "биотехнология", "штамм"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иводить примеры использования микроорганизмов в микробиологической промыш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жизни и развитие органического ми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возникновении жизни на Земле. Современная теория возникновения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возникновения жизни А. И. Опар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этапы развития жизн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сказывать свою точку зрения о сложности вопроса возникновения жиз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и от анаэробного к аэробному способу дыхания, от прокариот к эукариотам. Круговорот элементов в приро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пределения основных понят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взаимосвязь организмов и окружающей среды; описывать начальные этапы биологической эволюции; характеризовать сущность гипотез образования эукариотической клет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жизни на Земле. Катархей, протерозой, палеозой, мезозой, кайноз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терминов "ароморфоз", "идиоадаптация"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иводить примеры ароморфозов и идиоадаптаций у растений и животн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ительные черты организмов к наземному образу жизни (или экскурсия "История живой природы своего региона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способительные черты наземных растений. Эволюция наземных растений. Освоение суши животными. Многообразие организмов - результат эволюции. Основные черты приспособленности животных к наземному образу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являть приспособления организмов к среде обитания; распознавать наиболее распространенные растения и животных своей местности; объяснять причины появления и процветания отдельных групп растений и животных и причины их вымир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е об эволю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развития органического мира в истории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б эволюции органического мира. Положения учения Ч. Дарв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исывать предпосылки учения Ч. Дарвина; объяснять причину многообразия домашних животных и культурных растений; раскрывать сущность понятий "теория", "научный факт"; различать эволюционные взгляды Ч. Дарвина и Ж.-Б. Ламар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эволюционной теории Ч. Дарвина. Движущие силы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Дарвин - основоположник учения об эволюции. Движущие силы эволюции: наследственная изменчивость, борьба за существование, естественный отбор. Основные положения теории Ч. Дарв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ущность биологического процесса эволю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характеризовать сущность: искусственного отбора, борьбы за существование, естественного отбора; называть основные положения эволюционного учения Ч. Дарвина; приводить примеры их проявления; сравнивать естественный и искусственный отбор; использовать приобретенные знания для выращивания и размножения культурных растений и домашних животных; устанавливать взаимосвязь между движущими силами эволю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волюции: многообразие видов и приспособленность организмов к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волюции: многообразие видов, приспособленность к среде обитания. Основные типы приспособленности организмов к окружающей сре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родство, общность происхождения и эволюцию растений и животных; раскрывать относительный характер приспособлений; выявлять приспособления организмов к среде обитания; называть основные типы приспособлений организмов к окружающей сре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б эволюции органическ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б эволюции органического мира, основанные на популяционном принцип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роль биологии в формировании современной естественно-научной картины мира; знать сущность биологического процесса эволюции на современном уров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его критерии и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. Признаки вида (критерии). Популяционная структура вида. Популяция как форма существования вида и единица эволю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изнаки вида и популя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называть критерии вида; отличать понятия "вид" и "популяция"; доказывать необходимость совокупности критериев для сохранения целостности и единства ви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ид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бразования новых видов  в природе - видообразование. Видообразование как результат эволю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сущность биологического процесса видообразования; описывать сущность и этапы географического и экологического видообразования; доказывать зависимость видового разнообразия от условий жиз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микроэволюции и макро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микроэволюции и макроэволюции. Биологический прогресс и биологический регре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характеризовать сущность биологических процессов эволюции (макро- и микроэволю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и: ароморфоз, идиоадаптация, дегенерация. Микроэволюция. Макроэволю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ущность процесса эволюции, его направления и закономернос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называть основные направления эволюции; приводить примеры ароморфозов, идиоадаптаций, примеры проявлений эволюции; различать понятия "микроэволюция" и "макроэволюция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еловеческой деятельности на процессы эволюции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деятельности человека в экосистемах, сохранение биоразнообразия. Антропогенные факторы воздействия на эко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взаимосвязи человека и окружающей среды; анализировать и оценивать воздействие факторов окружающей среды, последствия деятельности человека в экосистемах; называть антропогенные факторы воздействия на экосисте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теме "Учение об эволю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б эволюции органического мира, движущие силы эволюции: наследственная изменчивость, борьба за существование, естественный отб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олученные знания при решении практических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-43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человека (антропогенез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особенности человека в системе органическ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человека в системе органического мира, его сходство с животными и отличие от них. Антропология. Антропогене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место и роль человека в природе, родство человека с животными; обосновывать принадлежность биологического объекта </w:t>
            </w:r>
            <w:r>
              <w:rPr>
                <w:i/>
                <w:sz w:val="24"/>
                <w:szCs w:val="24"/>
              </w:rPr>
              <w:t>Человек разумный</w:t>
            </w:r>
            <w:r>
              <w:rPr>
                <w:sz w:val="24"/>
                <w:szCs w:val="24"/>
              </w:rPr>
              <w:t xml:space="preserve"> к определенной систематической группе; характеризовать роль биологии в формировании естественнонаучной картины мира; давать определение терминам "антропология", "антропогенез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онного происхожден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онного происхождения человека от животных, его сходство с животны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бъяснять место и роль человека в природе, родство человека с млекопитающи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эволюции вида </w:t>
            </w:r>
            <w:r>
              <w:rPr>
                <w:i/>
                <w:sz w:val="24"/>
                <w:szCs w:val="24"/>
              </w:rPr>
              <w:t>Человек разумный</w:t>
            </w:r>
            <w:r>
              <w:rPr>
                <w:sz w:val="24"/>
                <w:szCs w:val="24"/>
              </w:rPr>
              <w:t xml:space="preserve">. Биосоциальная сущность вида </w:t>
            </w:r>
            <w:r>
              <w:rPr>
                <w:i/>
                <w:sz w:val="24"/>
                <w:szCs w:val="24"/>
              </w:rPr>
              <w:t>Человек разу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и этапы эволюции человека: древнейшие, древние и современные люди. Социальная и природная среда, адаптация к 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знаки биологического объекта </w:t>
            </w:r>
            <w:r>
              <w:rPr>
                <w:i/>
                <w:sz w:val="24"/>
                <w:szCs w:val="24"/>
              </w:rPr>
              <w:t>Человек разумный:</w:t>
            </w:r>
            <w:r>
              <w:rPr>
                <w:sz w:val="24"/>
                <w:szCs w:val="24"/>
              </w:rPr>
              <w:t xml:space="preserve"> особенности жизнедеятельности, высшей нервной деятельности и повед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место и роль человека в природе, родство человека с млекопитающими; характеризовать стадии развития челове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,4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, их родство и проис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, их родство и происхождение. Человек как единый биологический ви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принадлежность биологического объекта </w:t>
            </w:r>
            <w:r>
              <w:rPr>
                <w:i/>
                <w:sz w:val="24"/>
                <w:szCs w:val="24"/>
              </w:rPr>
              <w:t>Человек разумный</w:t>
            </w:r>
            <w:r>
              <w:rPr>
                <w:sz w:val="24"/>
                <w:szCs w:val="24"/>
              </w:rPr>
              <w:t xml:space="preserve"> к определенной систематической группе; объяснять родство, общность происхождения и эволюцию человека; доказывать единство человеческих р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житель биосферы и его влияние на природу Земли. Обобщение по теме "Происхождение человека. Антропогенез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еловека в биосфере. Человек и окружающая среда. Последствия деятельности человека в экосистемах, влияние собственных поступков на живые организмы и эко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взаимосвязи человека и окружающей среды; обосновывать необходимость защиты окружающей ср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эколог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на Земле. Среды жизни на Земле и экологическ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- наука о взаимосвязях организмов и окружающей среды. Среда - источник веществ, энергии и информации. Экологические факторы: абиотические, биотические, антропогенные; их влияние на организ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роль биологии в практической деятельности людей; анализировать и оценивать воздействие факторов окружающей среды на организмы; выявлять приспособленность живых организмов к действию экологических факто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действия факторов среды на орг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: абиотические, биотические, антропогенные; их влияние на организ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взаимосвязи организмов и окружающей среды, типы взаимодействия разных видов в экосисте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сть организмов к действию факторов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организмов к различным экологическим фактор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приспособления организмов к среде об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ические связи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заимодействия между разными видами. Пищевые связи в экосисте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межвидовые взаимодействия в экосистеме;  характеризовать сущность круговорота веществ и превращения энергии в экосистемах; называть типы взаимодействия организмов; анализировать содержание рисунков в учебн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и как форма существования видов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- элемент экосистемы. Основные характеристики популяции: плотность, возрастная и половая струк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знаки биологического объекта - популя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характеризовать процессы, происходящие в популя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опуляции и динамика ее численности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- элемент экосистемы. Основные характеристики популяции: рождаемость, выживаемость, численность, пло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 биологического объекта - популя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процессы, происходящие в популя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. Биоценоз как сообщество живых организмов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ая организация живой природы. Структура экосистемы. Понятие о биоценозе. Потребитель, производитель, разруш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знаки экосистемы; определение понятий "биоценоз", "биогеоценоз", "экосистема"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равнивать экосистему и биоценоз; называть признаки и свойства экосистемы; приводить примеры естественных и искусственных сообществ; характеризовать роль производителей, потребителей, разрушителей в экосистеме; объяснять причины устойчивости экосисте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ценоз, экосистемы и би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. Биогеоценоз. Роль производителей, потребителей и разрушителей органических веществ в экосистем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типы взаимодействия между разными видами в экосистеме; описывать круговороты углерода, фосфора, азота; составлять схемы пищевых цеп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мена биогеоцен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мена биогеоценозов. Агроэкосистемы. Особенности агроэко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понятия "сукцессия"; признаки экосистем и агроэкосисте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равнивать экосистемы и агроэкосистемы; называть факторы сукцессий; описывать сущность и причины сукцессий; различать первичную и вторичную сукцесс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писание экосистем свое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косистем своей мес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зучать процессы, происходящие в экосистемах; характеризовать экосистемы области (видовое разнообразие, плотность популяций, биомасса); объяснять взаимосвязи организмов и окружающей среды; анализировать состояние биоценоз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устойчивости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- глобальная экосистема. Границы биосферы. Распространение и роль живого вещества в биосфе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понятия "биосфера", признаки биосфер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бъяснять роль биологического разнообразия в устойчивости биосферы; характеризовать живое, биокосное и косное вещество биосфе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в биосфере. Рациональное использование природы и ее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, их влияние на жизнь человека. Последствия деятельности человека в экосистем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и оценивать последствия деятельности человека в экосистемах, влияние собственных поступков на живые организмы и экосистемы; объяснять необходимость защиты окружающей среды, взаимосвязи человека и окружающей среды, зависимость собственного здоровья от состояния окружающей ср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.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экологическ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экологические проблемы (парниковый эффект, кислотные дожди, опустынивание, сведение лесов, появление "озоновых дыр", загрязнение окружающей сред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глобальные экологические проблем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последствия деятельности человека в экосистемах; предлагать пути решения данных пробл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. в тетрад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овременной теории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Ч. Дарвина о происхождении видов путем естественного отбора. Современная теория эволю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бъяснять основные свойства живых организмов как результат эволюции живой мате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.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- структурная и функциональная единица жи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рганизация клетки. Строение и функции клеток. Обмен веществ и преобразование энергии в клет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исывать химический состав клетки, структуру эукариотической клетки, процессы, протекающие в клетке; устанавливать взаимосвязь между строением и функциями клеточных структур; характеризовать роль различных клеточных структур в процессах, протекающих в клетке; объяснять рисунки и схемы, представленные в учебни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.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ственности 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 признаков, открытые Г. Менделем. Закономерности изменчивости. Прикладное значение гене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ормулировки законов Г. Менделя; формы изменчивос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бъяснять механизмы передачи признаков и свойств из поколения в поколение, возникновение у потомков отличий от родительских форм; обосновывать необходимость развития теоретической генетики для медицины и сельского хозяйства; составлять родословные, решать генетические зад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.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изма и среды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, ее структура и функции. Биосфера и челове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признаки приспособленности видов к совместному существованию в экосистемах; анализировать видовой состав в биоценозах; выделять отдельные формы взаимоотношений в биоценозах, пищевые сети; характеризовать биосферу как живую оболочку планеты; объяснять необходимость знания экологических закономерностей для правильной организации хозяйственной деятельности, для решения задач охраны окружающей среды и рационального природополь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.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контрольная работа в нескольких вариантах из заданий разного вида, с обязательным минимумом содержания образования согласно Примерной программе и Требованиям к уровню подготовки учащихс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12-11T13:3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rFonts w:eastAsia="Calibri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eastAsia="SimSun;宋体" w:cs="Mangal"/>
      <w:kern w:val="2"/>
      <w:szCs w:val="1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autoSpaceDE w:val="true"/>
    </w:pPr>
    <w:rPr>
      <w:rFonts w:eastAsia="SimSun;宋体" w:cs="Mangal"/>
      <w:kern w:val="2"/>
      <w:szCs w:val="18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78358/" TargetMode="External"/><Relationship Id="rId3" Type="http://schemas.openxmlformats.org/officeDocument/2006/relationships/hyperlink" Target="http://www.labirint.ru/pubhouse/333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111</dc:creator>
  <dc:description/>
  <cp:keywords/>
  <dc:language>en-US</dc:language>
  <cp:lastModifiedBy>ADMIN</cp:lastModifiedBy>
  <dcterms:modified xsi:type="dcterms:W3CDTF">2018-01-15T10:35:00Z</dcterms:modified>
  <cp:revision>3</cp:revision>
  <dc:subject/>
  <dc:title>«Рассмотрено»</dc:title>
</cp:coreProperties>
</file>